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4"/>
          <w:szCs w:val="31"/>
          <w:lang w:val="en-US" w:eastAsia="ru-RU"/>
        </w:rPr>
      </w:pPr>
      <w:r>
        <w:rPr>
          <w:rFonts w:eastAsia="Times New Roman" w:cs="Times New Roman" w:ascii="Times New Roman" w:hAnsi="Times New Roman"/>
          <w:b/>
          <w:bCs/>
          <w:sz w:val="24"/>
          <w:szCs w:val="31"/>
          <w:lang w:val="en-US" w:eastAsia="ru-RU"/>
        </w:rPr>
        <w:drawing>
          <wp:anchor behindDoc="0" distT="0" distB="0" distL="114935" distR="114935" simplePos="0" locked="0" layoutInCell="0" allowOverlap="1" relativeHeight="2">
            <wp:simplePos x="0" y="0"/>
            <wp:positionH relativeFrom="column">
              <wp:posOffset>2508885</wp:posOffset>
            </wp:positionH>
            <wp:positionV relativeFrom="paragraph">
              <wp:posOffset>-295275</wp:posOffset>
            </wp:positionV>
            <wp:extent cx="91440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anchor>
        </w:drawing>
      </w:r>
      <w:bookmarkStart w:id="0" w:name="bookmark0"/>
      <w:bookmarkStart w:id="1" w:name="bookmark0"/>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6"/>
          <w:szCs w:val="31"/>
          <w:lang w:eastAsia="ru-RU"/>
        </w:rPr>
      </w:pPr>
      <w:r>
        <w:rPr>
          <w:rFonts w:eastAsia="Times New Roman" w:cs="Times New Roman" w:ascii="Times New Roman" w:hAnsi="Times New Roman"/>
          <w:b/>
          <w:bCs/>
          <w:sz w:val="36"/>
          <w:szCs w:val="31"/>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6"/>
          <w:szCs w:val="31"/>
          <w:lang w:eastAsia="ru-RU"/>
        </w:rPr>
      </w:pPr>
      <w:r>
        <w:rPr>
          <w:rFonts w:eastAsia="Times New Roman" w:cs="Times New Roman" w:ascii="Times New Roman" w:hAnsi="Times New Roman"/>
          <w:b/>
          <w:bCs/>
          <w:sz w:val="36"/>
          <w:szCs w:val="31"/>
          <w:lang w:eastAsia="ru-RU"/>
        </w:rPr>
        <w:t>Министерство экономики и территориального развития</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6"/>
          <w:szCs w:val="31"/>
          <w:lang w:eastAsia="ru-RU"/>
        </w:rPr>
      </w:pPr>
      <w:r>
        <w:rPr>
          <w:rFonts w:eastAsia="Times New Roman" w:cs="Times New Roman" w:ascii="Times New Roman" w:hAnsi="Times New Roman"/>
          <w:b/>
          <w:bCs/>
          <w:sz w:val="36"/>
          <w:szCs w:val="31"/>
          <w:lang w:eastAsia="ru-RU"/>
        </w:rPr>
        <w:t>Республики Дагестан</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r>
    </w:p>
    <w:p>
      <w:pPr>
        <w:pStyle w:val="Normal"/>
        <w:keepNext w:val="true"/>
        <w:keepLines/>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Доклад</w:t>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о состоянии и развитии конкурентной среды на рынках товаров, работ и услуг Республики Дагестан </w:t>
      </w:r>
    </w:p>
    <w:p>
      <w:pPr>
        <w:pStyle w:val="Normal"/>
        <w:keepNext w:val="true"/>
        <w:keepLines/>
        <w:numPr>
          <w:ilvl w:val="0"/>
          <w:numId w:val="0"/>
        </w:numPr>
        <w:spacing w:lineRule="auto" w:line="360" w:before="0" w:after="0"/>
        <w:ind w:left="79" w:right="23" w:firstLine="278"/>
        <w:jc w:val="center"/>
        <w:outlineLvl w:val="0"/>
        <w:rPr/>
      </w:pPr>
      <w:r>
        <w:rPr>
          <w:rFonts w:eastAsia="Times New Roman" w:cs="Times New Roman" w:ascii="Times New Roman" w:hAnsi="Times New Roman"/>
          <w:b/>
          <w:sz w:val="48"/>
          <w:szCs w:val="48"/>
          <w:lang w:eastAsia="ru-RU"/>
        </w:rPr>
        <w:t>за 2021 год</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r>
    </w:p>
    <w:p>
      <w:pPr>
        <w:pStyle w:val="Normal"/>
        <w:spacing w:lineRule="auto" w:line="240" w:before="0" w:after="0"/>
        <w:ind w:left="4536" w:hanging="0"/>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Доклад утвержден</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Республиканской комиссией</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 xml:space="preserve">по содействию развитию </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конкуренции в Республике Дагестан</w:t>
      </w:r>
    </w:p>
    <w:p>
      <w:pPr>
        <w:pStyle w:val="Normal"/>
        <w:keepNext w:val="true"/>
        <w:keepLines/>
        <w:numPr>
          <w:ilvl w:val="0"/>
          <w:numId w:val="0"/>
        </w:numPr>
        <w:spacing w:lineRule="auto" w:line="240"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хачкала, 2022</w:t>
      </w:r>
      <w:r>
        <w:br w:type="page"/>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лад</w:t>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bookmarkStart w:id="2" w:name="bookmark0"/>
      <w:r>
        <w:rPr>
          <w:rFonts w:eastAsia="Times New Roman" w:cs="Times New Roman" w:ascii="Times New Roman" w:hAnsi="Times New Roman"/>
          <w:b/>
          <w:bCs/>
          <w:sz w:val="28"/>
          <w:szCs w:val="28"/>
          <w:lang w:eastAsia="ru-RU"/>
        </w:rPr>
        <w:t xml:space="preserve">о состоянии и развитии конкурентной среды на рынках товаров, работ и услуг </w:t>
      </w:r>
      <w:bookmarkEnd w:id="2"/>
      <w:r>
        <w:rPr>
          <w:rFonts w:eastAsia="Times New Roman" w:cs="Times New Roman" w:ascii="Times New Roman" w:hAnsi="Times New Roman"/>
          <w:b/>
          <w:bCs/>
          <w:sz w:val="28"/>
          <w:szCs w:val="28"/>
          <w:lang w:eastAsia="ru-RU"/>
        </w:rPr>
        <w:t>Республики Дагестан</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за 2021 год</w:t>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Default"/>
        <w:ind w:firstLine="709"/>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bookmarkStart w:id="3" w:name="bookmark2"/>
      <w:bookmarkStart w:id="4" w:name="bookmark2"/>
      <w:bookmarkEnd w:id="4"/>
    </w:p>
    <w:p>
      <w:pPr>
        <w:pStyle w:val="Default"/>
        <w:ind w:firstLine="709"/>
        <w:jc w:val="both"/>
        <w:rPr>
          <w:b/>
          <w:b/>
          <w:bCs/>
          <w:color w:val="000000"/>
          <w:sz w:val="28"/>
          <w:szCs w:val="28"/>
        </w:rPr>
      </w:pPr>
      <w:r>
        <w:rPr>
          <w:b/>
          <w:bCs/>
          <w:color w:val="000000"/>
          <w:sz w:val="28"/>
          <w:szCs w:val="28"/>
        </w:rPr>
        <w:t>Раздел 1. Сведения о внедрении стандарта развития конкуренции в субъектах Российской Федерации</w:t>
      </w:r>
    </w:p>
    <w:p>
      <w:pPr>
        <w:pStyle w:val="Default"/>
        <w:ind w:firstLine="709"/>
        <w:jc w:val="both"/>
        <w:rPr>
          <w:b/>
          <w:b/>
          <w:bCs/>
          <w:color w:val="000000"/>
          <w:sz w:val="28"/>
          <w:szCs w:val="28"/>
        </w:rPr>
      </w:pPr>
      <w:r>
        <w:rPr>
          <w:b/>
          <w:bCs/>
          <w:color w:val="000000"/>
          <w:sz w:val="28"/>
          <w:szCs w:val="28"/>
        </w:rPr>
      </w:r>
    </w:p>
    <w:p>
      <w:pPr>
        <w:pStyle w:val="Normal"/>
        <w:widowControl w:val="false"/>
        <w:numPr>
          <w:ilvl w:val="1"/>
          <w:numId w:val="4"/>
        </w:numPr>
        <w:tabs>
          <w:tab w:val="clear" w:pos="708"/>
          <w:tab w:val="left" w:pos="1134" w:leader="none"/>
        </w:tabs>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шение высшего должностного лица субъекта Российской Федерации о внедрении стандарта развития конкуренции в субъектах Российской Федерации (далее - Стандарт)</w:t>
      </w:r>
    </w:p>
    <w:p>
      <w:pPr>
        <w:pStyle w:val="Default"/>
        <w:ind w:firstLine="709"/>
        <w:jc w:val="both"/>
        <w:rPr/>
      </w:pPr>
      <w:bookmarkStart w:id="5" w:name="bookmark3"/>
      <w:bookmarkEnd w:id="5"/>
      <w:r>
        <w:rPr>
          <w:i/>
          <w:iCs/>
          <w:color w:val="000000"/>
        </w:rPr>
        <w:t>Внедрение Стандарта развития конкуренции осуществляется в соответствии с</w:t>
      </w:r>
      <w:r>
        <w:rPr>
          <w:color w:val="000000"/>
        </w:rPr>
        <w:t xml:space="preserve"> </w:t>
      </w:r>
      <w:r>
        <w:rPr>
          <w:i/>
          <w:iCs/>
          <w:color w:val="000000"/>
        </w:rPr>
        <w:t>Указом Главы Республики Дагестан от 8 мая 2015 года № 96 «О внедрении в Республике Дагестан Стандарта развития конкуренции в субъектах Российской Федерации».</w:t>
      </w:r>
    </w:p>
    <w:p>
      <w:pPr>
        <w:pStyle w:val="Default"/>
        <w:ind w:firstLine="709"/>
        <w:jc w:val="both"/>
        <w:rPr/>
      </w:pPr>
      <w:hyperlink r:id="rId3">
        <w:r>
          <w:rPr>
            <w:rStyle w:val="InternetLink"/>
            <w:i/>
            <w:iCs/>
            <w:color w:val="000000"/>
          </w:rPr>
          <w:t>http://minec-rd.ru/deyatelnost/razvitie-konkurentsii/normativno-pravovye-akty/regionalnye-normativno-pravovye-akty</w:t>
        </w:r>
      </w:hyperlink>
      <w:r>
        <w:rPr>
          <w:rStyle w:val="InternetLink"/>
          <w:color w:val="000000"/>
        </w:rPr>
        <w:t>;</w:t>
      </w:r>
    </w:p>
    <w:p>
      <w:pPr>
        <w:pStyle w:val="Default"/>
        <w:ind w:firstLine="709"/>
        <w:jc w:val="both"/>
        <w:rPr/>
      </w:pPr>
      <w:hyperlink r:id="rId4">
        <w:r>
          <w:rPr>
            <w:rStyle w:val="InternetLink"/>
            <w:i/>
            <w:iCs/>
            <w:color w:val="000000"/>
          </w:rPr>
          <w:t>http://minec-rd.ru/file/download/1814</w:t>
        </w:r>
      </w:hyperlink>
      <w:r>
        <w:rPr>
          <w:i/>
          <w:iCs/>
          <w:color w:val="000000"/>
        </w:rPr>
        <w:t>.</w:t>
      </w:r>
    </w:p>
    <w:p>
      <w:pPr>
        <w:pStyle w:val="Default"/>
        <w:ind w:firstLine="709"/>
        <w:jc w:val="both"/>
        <w:rPr>
          <w:i/>
          <w:i/>
          <w:iCs/>
          <w:color w:val="000000"/>
        </w:rPr>
      </w:pPr>
      <w:r>
        <w:rPr>
          <w:i/>
          <w:iCs/>
          <w:color w:val="000000"/>
        </w:rPr>
      </w:r>
    </w:p>
    <w:p>
      <w:pPr>
        <w:pStyle w:val="Normal"/>
        <w:keepNext w:val="true"/>
        <w:keepLines/>
        <w:numPr>
          <w:ilvl w:val="1"/>
          <w:numId w:val="4"/>
        </w:numPr>
        <w:tabs>
          <w:tab w:val="clear" w:pos="708"/>
          <w:tab w:val="left" w:pos="1134" w:leader="none"/>
        </w:tabs>
        <w:spacing w:lineRule="auto" w:line="240" w:before="0" w:after="0"/>
        <w:ind w:left="0"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еализации проектного подхода при внедрении Стандарт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роектный подход </w:t>
      </w:r>
      <w:r>
        <w:rPr>
          <w:rFonts w:eastAsia="Times New Roman" w:cs="Times New Roman" w:ascii="Times New Roman" w:hAnsi="Times New Roman"/>
          <w:bCs/>
          <w:i/>
          <w:sz w:val="24"/>
          <w:szCs w:val="24"/>
          <w:lang w:eastAsia="ru-RU"/>
        </w:rPr>
        <w:t>при внедрении Стандарта не реализуется.</w:t>
      </w:r>
    </w:p>
    <w:p>
      <w:pPr>
        <w:pStyle w:val="Normal"/>
        <w:spacing w:lineRule="auto" w:line="240" w:before="0" w:after="0"/>
        <w:ind w:firstLine="709"/>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r>
    </w:p>
    <w:p>
      <w:pPr>
        <w:pStyle w:val="Normal"/>
        <w:keepNext w:val="true"/>
        <w:keepLines/>
        <w:numPr>
          <w:ilvl w:val="1"/>
          <w:numId w:val="4"/>
        </w:numPr>
        <w:tabs>
          <w:tab w:val="clear" w:pos="708"/>
          <w:tab w:val="left" w:pos="1134" w:leader="none"/>
        </w:tabs>
        <w:spacing w:lineRule="auto" w:line="240" w:before="0" w:after="0"/>
        <w:ind w:left="0"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об источниках финансовых средств, используемых для достижения целей Стандарт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спользуется планомерное увеличение финансирования за счет средств бюджетов всех уровней мероприятий, направленных на развитие частного сектора экономики, при одновременном сокращении бюджетных расходов в рыночных отраслях (сферах) экономик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keepLines/>
        <w:numPr>
          <w:ilvl w:val="1"/>
          <w:numId w:val="4"/>
        </w:numPr>
        <w:tabs>
          <w:tab w:val="clear" w:pos="708"/>
          <w:tab w:val="left" w:pos="1134" w:leader="none"/>
        </w:tabs>
        <w:spacing w:lineRule="auto" w:line="240" w:before="0" w:after="0"/>
        <w:ind w:left="0"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учете результатов работы органов исполнительной власти субъекта Российской Федерации и органов местного самоуправления по внедрению Стандарта и реализации плана мероприятий («дорожной карты») по содействию развитию конкуренции при принятии решений о поощрении руководителей органов исполнительной власти субъекта Российской Федерации 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и премировании руководителей органов исполнительной власти и органов местного самоуправления республики уячитываются результаты работы органов исполнительной власти Республики Дагестан и органов местного самоуправления по внедрению Стандарта и реализации плана мероприятий («дорожной карты») по содействию развитию конкуренц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keepLines/>
        <w:numPr>
          <w:ilvl w:val="1"/>
          <w:numId w:val="4"/>
        </w:numPr>
        <w:tabs>
          <w:tab w:val="clear" w:pos="708"/>
          <w:tab w:val="left" w:pos="1134" w:leader="none"/>
        </w:tabs>
        <w:spacing w:lineRule="auto" w:line="240" w:before="0" w:after="0"/>
        <w:ind w:left="0" w:firstLine="709"/>
        <w:jc w:val="both"/>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формация об определенных в органах исполнительной власти субъекта Российской Федерации должностных лицах с правом принятия управленческих решений, занимающих должности не ниже заместителя руководителя, ответственных за координацию вопросов содействия развитию конкуренции, а также структурных подразделениях, ответственных за разработку и реализацию планов мероприятий («дорожных карт»)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w:t>
      </w:r>
    </w:p>
    <w:p>
      <w:pPr>
        <w:pStyle w:val="Normal"/>
        <w:spacing w:lineRule="auto" w:line="240" w:before="0" w:after="0"/>
        <w:ind w:firstLine="720"/>
        <w:contextualSpacing/>
        <w:jc w:val="both"/>
        <w:rPr>
          <w:rFonts w:ascii="Times New Roman" w:hAnsi="Times New Roman" w:eastAsia="Times New Roman" w:cs="Times New Roman"/>
          <w:i/>
          <w:i/>
          <w:iCs/>
          <w:sz w:val="24"/>
          <w:szCs w:val="24"/>
          <w:lang w:eastAsia="ru-RU"/>
        </w:rPr>
      </w:pPr>
      <w:bookmarkStart w:id="6" w:name="bookmark3"/>
      <w:bookmarkEnd w:id="6"/>
      <w:r>
        <w:rPr>
          <w:rFonts w:eastAsia="Times New Roman" w:cs="Times New Roman" w:ascii="Times New Roman" w:hAnsi="Times New Roman"/>
          <w:i/>
          <w:iCs/>
          <w:sz w:val="24"/>
          <w:szCs w:val="24"/>
          <w:lang w:eastAsia="ru-RU"/>
        </w:rPr>
        <w:t>Ахмедов Адильхан Жамалханович – заместитель министра экономики и территориального развития Республики Дагестан, ответственный за координацию вопросов содействия развитию конкуренции.</w:t>
      </w:r>
    </w:p>
    <w:p>
      <w:pPr>
        <w:pStyle w:val="Normal"/>
        <w:spacing w:lineRule="auto" w:line="240" w:before="0" w:after="0"/>
        <w:ind w:firstLine="720"/>
        <w:contextualSpacing/>
        <w:jc w:val="both"/>
        <w:rPr/>
      </w:pPr>
      <w:r>
        <w:rPr>
          <w:rFonts w:eastAsia="Times New Roman" w:cs="Times New Roman" w:ascii="Times New Roman" w:hAnsi="Times New Roman"/>
          <w:i/>
          <w:iCs/>
          <w:sz w:val="24"/>
          <w:szCs w:val="24"/>
          <w:lang w:eastAsia="ru-RU"/>
        </w:rPr>
        <w:t>Должностной регламент государственного гражданского служащего, замещающего должность заместителя министра экономики и территориального развития Республики Дагестан, утвержденный министром экономики и территориального развития Республики Дагестан от 22 июля 2019 года, размещен по ссылке:</w:t>
      </w:r>
    </w:p>
    <w:p>
      <w:pPr>
        <w:pStyle w:val="Normal"/>
        <w:spacing w:lineRule="auto" w:line="240" w:before="0" w:after="0"/>
        <w:ind w:firstLine="720"/>
        <w:contextualSpacing/>
        <w:jc w:val="both"/>
        <w:rPr/>
      </w:pPr>
      <w:hyperlink r:id="rId5">
        <w:r>
          <w:rPr>
            <w:rStyle w:val="InternetLink"/>
            <w:rFonts w:eastAsia="Times New Roman" w:cs="Times New Roman" w:ascii="Times New Roman" w:hAnsi="Times New Roman"/>
            <w:i/>
            <w:iCs/>
            <w:color w:val="000000"/>
            <w:sz w:val="24"/>
            <w:szCs w:val="24"/>
            <w:lang w:eastAsia="ru-RU"/>
          </w:rPr>
          <w:t>http://minec-rd.ru/proektnoe-upravlenie</w:t>
        </w:r>
      </w:hyperlink>
      <w:r>
        <w:rPr>
          <w:rFonts w:eastAsia="Times New Roman" w:cs="Times New Roman" w:ascii="Times New Roman" w:hAnsi="Times New Roman"/>
          <w:i/>
          <w:iCs/>
          <w:sz w:val="24"/>
          <w:szCs w:val="24"/>
          <w:lang w:eastAsia="ru-RU"/>
        </w:rPr>
        <w:t>.</w:t>
      </w:r>
    </w:p>
    <w:p>
      <w:pPr>
        <w:pStyle w:val="Normal"/>
        <w:spacing w:lineRule="auto" w:line="240" w:before="0" w:after="0"/>
        <w:ind w:firstLine="72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каз Минэкономразвития РД «Об утверждении Положения об Управлении государственных услуг Министерства экономики и территориального развития Республики Дагестан и его отделах» от 8 ноября 2021 года № 104-од:</w:t>
      </w:r>
    </w:p>
    <w:p>
      <w:pPr>
        <w:pStyle w:val="Normal"/>
        <w:spacing w:lineRule="auto" w:line="240" w:before="0" w:after="0"/>
        <w:ind w:firstLine="720"/>
        <w:contextualSpacing/>
        <w:jc w:val="both"/>
        <w:rPr/>
      </w:pPr>
      <w:hyperlink r:id="rId6">
        <w:r>
          <w:rPr>
            <w:rStyle w:val="InternetLink"/>
            <w:rFonts w:eastAsia="Times New Roman" w:cs="Times New Roman" w:ascii="Times New Roman" w:hAnsi="Times New Roman"/>
            <w:i/>
            <w:iCs/>
            <w:color w:val="000000"/>
            <w:sz w:val="24"/>
            <w:szCs w:val="24"/>
            <w:lang w:eastAsia="ru-RU"/>
          </w:rPr>
          <w:t>http://minec-rd.ru/proektnoe-upravlenie</w:t>
        </w:r>
      </w:hyperlink>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20"/>
        <w:contextualSpacing/>
        <w:jc w:val="both"/>
        <w:rPr/>
      </w:pPr>
      <w:r>
        <w:rPr>
          <w:rFonts w:eastAsia="Times New Roman" w:cs="Times New Roman" w:ascii="Times New Roman" w:hAnsi="Times New Roman"/>
          <w:i/>
          <w:iCs/>
          <w:sz w:val="24"/>
          <w:szCs w:val="24"/>
          <w:lang w:eastAsia="ru-RU"/>
        </w:rPr>
        <w:t xml:space="preserve">Список заместителей руководителей органов исполнительной власти Республики Дагестан с правом принятия управленческих решений,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размещены на сайте Уполномоченного органа: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hyperlink r:id="rId7">
        <w:r>
          <w:rPr>
            <w:rStyle w:val="InternetLink"/>
            <w:rFonts w:eastAsia="Times New Roman" w:cs="Times New Roman" w:ascii="Times New Roman" w:hAnsi="Times New Roman"/>
            <w:i/>
            <w:iCs/>
            <w:color w:val="000000"/>
            <w:sz w:val="24"/>
            <w:szCs w:val="24"/>
            <w:lang w:eastAsia="ru-RU"/>
          </w:rPr>
          <w:t>http://minec-rd.ru/proektnoe-upravlenie</w:t>
        </w:r>
      </w:hyperlink>
      <w:r>
        <w:rPr>
          <w:rFonts w:eastAsia="Times New Roman" w:cs="Times New Roman" w:ascii="Times New Roman" w:hAnsi="Times New Roman"/>
          <w:i/>
          <w:iCs/>
          <w:sz w:val="24"/>
          <w:szCs w:val="24"/>
          <w:lang w:eastAsia="ru-RU"/>
        </w:rPr>
        <w:t xml:space="preserve"> .</w:t>
      </w:r>
    </w:p>
    <w:p>
      <w:pPr>
        <w:pStyle w:val="Default"/>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b/>
          <w:bCs/>
          <w:i/>
          <w:color w:val="000000"/>
          <w:sz w:val="24"/>
          <w:szCs w:val="24"/>
          <w:lang w:eastAsia="ru-RU"/>
        </w:rPr>
      </w:r>
    </w:p>
    <w:p>
      <w:pPr>
        <w:pStyle w:val="Default"/>
        <w:ind w:firstLine="709"/>
        <w:jc w:val="both"/>
        <w:rPr>
          <w:b/>
          <w:b/>
          <w:bCs/>
          <w:color w:val="000000"/>
          <w:sz w:val="28"/>
          <w:szCs w:val="28"/>
        </w:rPr>
      </w:pPr>
      <w:bookmarkStart w:id="7" w:name="bookmark2"/>
      <w:bookmarkStart w:id="8" w:name="bookmark4"/>
      <w:bookmarkEnd w:id="7"/>
      <w:bookmarkEnd w:id="8"/>
      <w:r>
        <w:rPr>
          <w:b/>
          <w:bCs/>
          <w:color w:val="000000"/>
          <w:sz w:val="28"/>
          <w:szCs w:val="28"/>
        </w:rPr>
        <w:t xml:space="preserve">Раздел 2. Сведения о реализации составляющих Стандарта </w:t>
      </w:r>
    </w:p>
    <w:p>
      <w:pPr>
        <w:pStyle w:val="Default"/>
        <w:ind w:firstLine="709"/>
        <w:jc w:val="both"/>
        <w:rPr>
          <w:b/>
          <w:b/>
          <w:bCs/>
          <w:color w:val="000000"/>
          <w:sz w:val="28"/>
          <w:szCs w:val="28"/>
        </w:rPr>
      </w:pPr>
      <w:r>
        <w:rPr>
          <w:b/>
          <w:bCs/>
          <w:color w:val="000000"/>
          <w:sz w:val="28"/>
          <w:szCs w:val="28"/>
        </w:rPr>
      </w:r>
    </w:p>
    <w:p>
      <w:pPr>
        <w:pStyle w:val="Bodytext61"/>
        <w:shd w:fill="auto" w:val="clear"/>
        <w:spacing w:lineRule="auto" w:line="240"/>
        <w:ind w:firstLine="709"/>
        <w:jc w:val="both"/>
        <w:rPr>
          <w:sz w:val="24"/>
          <w:szCs w:val="24"/>
        </w:rPr>
      </w:pPr>
      <w:r>
        <w:rPr>
          <w:b/>
          <w:sz w:val="24"/>
          <w:szCs w:val="24"/>
        </w:rPr>
        <w:t>2.1.</w:t>
      </w:r>
      <w:r>
        <w:rPr>
          <w:sz w:val="24"/>
          <w:szCs w:val="24"/>
        </w:rPr>
        <w:t xml:space="preserve"> Сведения о заключенных соглашениях (меморандумах) по внедрению Стандарта между органами исполнительной власти субъекта Российской Федерации и органами местного самоуправления (далее - Соглашения)</w:t>
      </w:r>
    </w:p>
    <w:p>
      <w:pPr>
        <w:pStyle w:val="Default"/>
        <w:ind w:firstLine="708"/>
        <w:jc w:val="both"/>
        <w:rPr>
          <w:i/>
          <w:i/>
          <w:iCs/>
          <w:color w:val="000000"/>
        </w:rPr>
      </w:pPr>
      <w:r>
        <w:rPr>
          <w:i/>
          <w:iCs/>
          <w:color w:val="000000"/>
        </w:rPr>
        <w:t>В Республике Дагестан 42 муниципальных района и 10 городских округов (всего 52 муниципальных образования).</w:t>
      </w:r>
    </w:p>
    <w:p>
      <w:pPr>
        <w:pStyle w:val="Default"/>
        <w:ind w:firstLine="708"/>
        <w:jc w:val="both"/>
        <w:rPr>
          <w:i/>
          <w:i/>
          <w:iCs/>
          <w:color w:val="000000"/>
        </w:rPr>
      </w:pPr>
      <w:r>
        <w:rPr>
          <w:i/>
          <w:iCs/>
          <w:color w:val="000000"/>
        </w:rPr>
        <w:t>Соглашения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 заключены со всеми 52 муниципальными образованиями (от 25 декабря 2015 года).</w:t>
      </w:r>
    </w:p>
    <w:p>
      <w:pPr>
        <w:pStyle w:val="Default"/>
        <w:ind w:firstLine="708"/>
        <w:jc w:val="both"/>
        <w:rPr>
          <w:i/>
          <w:i/>
          <w:iCs/>
          <w:color w:val="000000"/>
        </w:rPr>
      </w:pPr>
      <w:r>
        <w:rPr>
          <w:i/>
          <w:iCs/>
          <w:color w:val="000000"/>
        </w:rPr>
        <w:t>Соглашения размещены на сайте Минэкономразвития РД в подразделе «Развитие конкуренции» раздела «Деятельность»</w:t>
      </w:r>
    </w:p>
    <w:p>
      <w:pPr>
        <w:pStyle w:val="Default"/>
        <w:ind w:firstLine="708"/>
        <w:jc w:val="both"/>
        <w:rPr/>
      </w:pPr>
      <w:hyperlink r:id="rId8">
        <w:r>
          <w:rPr>
            <w:rStyle w:val="InternetLink"/>
            <w:i/>
            <w:iCs/>
            <w:color w:val="000000"/>
          </w:rPr>
          <w:t>http://minec-rd.ru/munitsipalnye-rayony-i-gorodskie-okruga</w:t>
        </w:r>
      </w:hyperlink>
      <w:r>
        <w:rPr>
          <w:i/>
          <w:iCs/>
          <w:color w:val="000000"/>
        </w:rPr>
        <w:t>;</w:t>
      </w:r>
    </w:p>
    <w:p>
      <w:pPr>
        <w:pStyle w:val="Default"/>
        <w:ind w:firstLine="708"/>
        <w:rPr/>
      </w:pPr>
      <w:hyperlink r:id="rId9">
        <w:r>
          <w:rPr>
            <w:rStyle w:val="InternetLink"/>
            <w:i/>
            <w:iCs/>
            <w:color w:val="000000"/>
          </w:rPr>
          <w:t>http://minec-rd.ru/file/download/1843</w:t>
        </w:r>
      </w:hyperlink>
      <w:r>
        <w:rPr>
          <w:i/>
          <w:iCs/>
          <w:color w:val="000000"/>
        </w:rPr>
        <w:t>;</w:t>
      </w:r>
    </w:p>
    <w:p>
      <w:pPr>
        <w:pStyle w:val="Default"/>
        <w:ind w:firstLine="708"/>
        <w:rPr/>
      </w:pPr>
      <w:hyperlink r:id="rId10">
        <w:r>
          <w:rPr>
            <w:rStyle w:val="InternetLink"/>
            <w:i/>
            <w:iCs/>
            <w:color w:val="000000"/>
          </w:rPr>
          <w:t>http://minec-rd.ru/file/download/1844</w:t>
        </w:r>
      </w:hyperlink>
      <w:r>
        <w:rPr>
          <w:i/>
          <w:iCs/>
          <w:color w:val="000000"/>
        </w:rPr>
        <w:t xml:space="preserve">; </w:t>
      </w:r>
    </w:p>
    <w:p>
      <w:pPr>
        <w:pStyle w:val="Default"/>
        <w:ind w:firstLine="708"/>
        <w:rPr/>
      </w:pPr>
      <w:hyperlink r:id="rId11">
        <w:r>
          <w:rPr>
            <w:rStyle w:val="InternetLink"/>
            <w:i/>
            <w:iCs/>
            <w:color w:val="000000"/>
          </w:rPr>
          <w:t>http://minec-rd.ru/file/download/1845</w:t>
        </w:r>
      </w:hyperlink>
      <w:r>
        <w:rPr>
          <w:i/>
          <w:iCs/>
          <w:color w:val="000000"/>
        </w:rPr>
        <w:t xml:space="preserve">; </w:t>
      </w:r>
    </w:p>
    <w:p>
      <w:pPr>
        <w:pStyle w:val="Default"/>
        <w:ind w:firstLine="708"/>
        <w:jc w:val="both"/>
        <w:rPr>
          <w:i/>
          <w:i/>
          <w:iCs/>
          <w:color w:val="000000"/>
        </w:rPr>
      </w:pPr>
      <w:r>
        <w:rPr>
          <w:i/>
          <w:iCs/>
          <w:color w:val="000000"/>
        </w:rPr>
        <w:t>Также заключено Соглашение о взаимодействии между Федеральной антимонопольной службой и Правительством Республики Дагестан от 19 июня 2019 года.</w:t>
      </w:r>
    </w:p>
    <w:p>
      <w:pPr>
        <w:pStyle w:val="Default"/>
        <w:ind w:firstLine="708"/>
        <w:rPr/>
      </w:pPr>
      <w:hyperlink r:id="rId12">
        <w:r>
          <w:rPr>
            <w:rStyle w:val="InternetLink"/>
            <w:i/>
            <w:iCs/>
            <w:color w:val="000000"/>
          </w:rPr>
          <w:t>http://minec-rd.ru/razvitie-konkurentsii</w:t>
        </w:r>
      </w:hyperlink>
      <w:r>
        <w:rPr>
          <w:i/>
          <w:iCs/>
          <w:color w:val="000000"/>
        </w:rPr>
        <w:t>;</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hyperlink r:id="rId13">
        <w:r>
          <w:rPr>
            <w:rStyle w:val="InternetLink"/>
            <w:rFonts w:eastAsia="Times New Roman" w:cs="Times New Roman" w:ascii="Times New Roman" w:hAnsi="Times New Roman"/>
            <w:i/>
            <w:iCs/>
            <w:color w:val="000000"/>
            <w:sz w:val="24"/>
            <w:szCs w:val="24"/>
            <w:lang w:eastAsia="ru-RU"/>
          </w:rPr>
          <w:t>http://minec-rd.ru/file/download/17726</w:t>
        </w:r>
      </w:hyperlink>
      <w:r>
        <w:rPr>
          <w:rFonts w:eastAsia="Times New Roman" w:cs="Times New Roman" w:ascii="Times New Roman" w:hAnsi="Times New Roman"/>
          <w:i/>
          <w:iCs/>
          <w:sz w:val="24"/>
          <w:szCs w:val="24"/>
          <w:lang w:eastAsia="ru-RU"/>
        </w:rPr>
        <w:t xml:space="preserve">. </w:t>
      </w:r>
    </w:p>
    <w:p>
      <w:pPr>
        <w:pStyle w:val="Bodytext61"/>
        <w:shd w:fill="auto" w:val="clear"/>
        <w:spacing w:lineRule="auto" w:line="240"/>
        <w:ind w:firstLine="709"/>
        <w:jc w:val="both"/>
        <w:rPr>
          <w:i/>
          <w:i/>
          <w:sz w:val="24"/>
          <w:szCs w:val="24"/>
        </w:rPr>
      </w:pPr>
      <w:r>
        <w:rPr>
          <w:i/>
          <w:sz w:val="24"/>
          <w:szCs w:val="24"/>
        </w:rPr>
        <w:t>В рамках Соглашения в 2021 году реализовывался План совместных мероприятий УФАС России по РД и Минэкономразвития РД:</w:t>
      </w:r>
    </w:p>
    <w:p>
      <w:pPr>
        <w:pStyle w:val="Default"/>
        <w:ind w:firstLine="708"/>
        <w:rPr/>
      </w:pPr>
      <w:hyperlink r:id="rId14">
        <w:r>
          <w:rPr>
            <w:rStyle w:val="InternetLink"/>
            <w:i/>
            <w:iCs/>
            <w:color w:val="000000"/>
          </w:rPr>
          <w:t>http://minec-rd.ru/razvitie-konkurentsii</w:t>
        </w:r>
      </w:hyperlink>
      <w:r>
        <w:rPr>
          <w:i/>
          <w:iCs/>
          <w:color w:val="000000"/>
        </w:rPr>
        <w:t xml:space="preserve"> ;</w:t>
      </w:r>
    </w:p>
    <w:p>
      <w:pPr>
        <w:pStyle w:val="Bodytext61"/>
        <w:shd w:fill="auto" w:val="clear"/>
        <w:tabs>
          <w:tab w:val="clear" w:pos="708"/>
          <w:tab w:val="left" w:pos="2708" w:leader="none"/>
        </w:tabs>
        <w:spacing w:lineRule="auto" w:line="240"/>
        <w:ind w:firstLine="709"/>
        <w:jc w:val="both"/>
        <w:rPr/>
      </w:pPr>
      <w:hyperlink r:id="rId15">
        <w:r>
          <w:rPr>
            <w:rStyle w:val="InternetLink"/>
            <w:i/>
            <w:color w:val="000000"/>
            <w:sz w:val="24"/>
            <w:szCs w:val="24"/>
          </w:rPr>
          <w:t>http://minec-rd.ru/file/download/15834</w:t>
        </w:r>
      </w:hyperlink>
      <w:r>
        <w:rPr>
          <w:i/>
          <w:sz w:val="24"/>
          <w:szCs w:val="24"/>
        </w:rPr>
        <w:t xml:space="preserve">. </w:t>
      </w:r>
    </w:p>
    <w:p>
      <w:pPr>
        <w:pStyle w:val="Default"/>
        <w:ind w:firstLine="708"/>
        <w:jc w:val="both"/>
        <w:rPr>
          <w:i/>
          <w:i/>
          <w:iCs/>
          <w:color w:val="000000"/>
        </w:rPr>
      </w:pPr>
      <w:r>
        <w:rPr>
          <w:i/>
          <w:iCs/>
          <w:color w:val="000000"/>
        </w:rPr>
        <w:t xml:space="preserve">Соответствующий План на 2022 год утвержден 29 декабря 2021 года: </w:t>
      </w:r>
    </w:p>
    <w:p>
      <w:pPr>
        <w:pStyle w:val="Default"/>
        <w:ind w:firstLine="708"/>
        <w:rPr/>
      </w:pPr>
      <w:hyperlink r:id="rId16">
        <w:r>
          <w:rPr>
            <w:rStyle w:val="InternetLink"/>
            <w:i/>
            <w:iCs/>
            <w:color w:val="000000"/>
          </w:rPr>
          <w:t>http://minec-rd.ru/razvitie-konkurentsii</w:t>
        </w:r>
      </w:hyperlink>
      <w:r>
        <w:rPr>
          <w:i/>
          <w:iCs/>
          <w:color w:val="000000"/>
        </w:rPr>
        <w:t xml:space="preserve"> ;</w:t>
      </w:r>
    </w:p>
    <w:p>
      <w:pPr>
        <w:pStyle w:val="Default"/>
        <w:ind w:firstLine="708"/>
        <w:rPr/>
      </w:pPr>
      <w:hyperlink r:id="rId17">
        <w:r>
          <w:rPr>
            <w:rStyle w:val="InternetLink"/>
            <w:i/>
            <w:iCs/>
            <w:color w:val="000000"/>
          </w:rPr>
          <w:t>http://minec-rd.ru/file/download/17521</w:t>
        </w:r>
      </w:hyperlink>
      <w:r>
        <w:rPr>
          <w:i/>
          <w:iCs/>
          <w:color w:val="000000"/>
        </w:rPr>
        <w:t xml:space="preserve">. </w:t>
      </w:r>
    </w:p>
    <w:p>
      <w:pPr>
        <w:pStyle w:val="Default"/>
        <w:ind w:firstLine="708"/>
        <w:rPr>
          <w:i/>
          <w:i/>
          <w:iCs/>
          <w:color w:val="000000"/>
        </w:rPr>
      </w:pPr>
      <w:r>
        <w:rPr>
          <w:i/>
          <w:iCs/>
          <w:color w:val="000000"/>
        </w:rPr>
      </w:r>
    </w:p>
    <w:p>
      <w:pPr>
        <w:pStyle w:val="Bodytext61"/>
        <w:shd w:fill="auto" w:val="clear"/>
        <w:spacing w:lineRule="auto" w:line="240"/>
        <w:ind w:firstLine="709"/>
        <w:jc w:val="both"/>
        <w:rPr>
          <w:sz w:val="24"/>
          <w:szCs w:val="24"/>
        </w:rPr>
      </w:pPr>
      <w:r>
        <w:rPr>
          <w:b/>
          <w:sz w:val="24"/>
          <w:szCs w:val="24"/>
        </w:rPr>
        <w:t>2.2.</w:t>
      </w:r>
      <w:r>
        <w:rPr>
          <w:sz w:val="24"/>
          <w:szCs w:val="24"/>
        </w:rPr>
        <w:t xml:space="preserve"> Определение органа исполнительной власти субъекта Российской Федерации, уполномоченного содействовать развитию конкуренции в субъекте Российской Федерации в соответствии со Стандартом (далее - Уполномоченный орган)</w:t>
      </w:r>
    </w:p>
    <w:p>
      <w:pPr>
        <w:pStyle w:val="Default"/>
        <w:ind w:firstLine="708"/>
        <w:jc w:val="both"/>
        <w:rPr/>
      </w:pPr>
      <w:r>
        <w:rPr>
          <w:i/>
          <w:iCs/>
          <w:color w:val="000000"/>
        </w:rPr>
        <w:t xml:space="preserve">Уполномоченным органом исполнительной власти Республики Дагестан по содействию развитию конкуренции в Республике Дагестан определено Министерство экономики и территориального развития Республики Дагестан (постановление Правительства Республики Дагестан от 26 июня 2015 года № 198): </w:t>
      </w:r>
    </w:p>
    <w:p>
      <w:pPr>
        <w:pStyle w:val="Default"/>
        <w:ind w:firstLine="708"/>
        <w:rPr>
          <w:rStyle w:val="InternetLink"/>
          <w:i/>
          <w:i/>
          <w:iCs/>
          <w:color w:val="000000"/>
        </w:rPr>
      </w:pPr>
      <w:hyperlink r:id="rId18">
        <w:r>
          <w:rPr>
            <w:rStyle w:val="InternetLink"/>
            <w:i/>
            <w:iCs/>
            <w:color w:val="000000"/>
          </w:rPr>
          <w:t>http://minec-rd.ru/deyatelnost/razvitie-konkurentsii/normativno-pravovye-akty/regionalnye-normativno-pravovye-akty</w:t>
        </w:r>
      </w:hyperlink>
      <w:r>
        <w:rPr>
          <w:rStyle w:val="InternetLink"/>
          <w:i/>
          <w:iCs/>
          <w:color w:val="000000"/>
          <w:u w:val="none"/>
        </w:rPr>
        <w:t>.</w:t>
      </w:r>
    </w:p>
    <w:p>
      <w:pPr>
        <w:pStyle w:val="Bodytext61"/>
        <w:shd w:fill="auto" w:val="clear"/>
        <w:spacing w:lineRule="auto" w:line="240"/>
        <w:ind w:firstLine="709"/>
        <w:jc w:val="both"/>
        <w:rPr>
          <w:rStyle w:val="InternetLink"/>
          <w:i/>
          <w:i/>
          <w:iCs/>
          <w:color w:val="000000"/>
          <w:sz w:val="24"/>
          <w:szCs w:val="24"/>
        </w:rPr>
      </w:pPr>
      <w:r>
        <w:rPr/>
      </w:r>
    </w:p>
    <w:p>
      <w:pPr>
        <w:pStyle w:val="Bodytext61"/>
        <w:shd w:fill="auto" w:val="clear"/>
        <w:spacing w:lineRule="auto" w:line="240"/>
        <w:ind w:firstLine="709"/>
        <w:jc w:val="both"/>
        <w:rPr>
          <w:sz w:val="24"/>
          <w:szCs w:val="24"/>
        </w:rPr>
      </w:pPr>
      <w:r>
        <w:rPr>
          <w:b/>
          <w:sz w:val="24"/>
          <w:szCs w:val="24"/>
        </w:rPr>
        <w:t>2.2.1.</w:t>
      </w:r>
      <w:r>
        <w:rPr>
          <w:sz w:val="24"/>
          <w:szCs w:val="24"/>
        </w:rPr>
        <w:t xml:space="preserve"> Сведения о проведенных в отчетном периоде в субъекте Российской Федерации обучающих мероприятиях и тренингах для органов местного самоуправления по вопросам содействия развитию конкуренции </w:t>
      </w:r>
    </w:p>
    <w:p>
      <w:pPr>
        <w:pStyle w:val="Default"/>
        <w:ind w:firstLine="708"/>
        <w:jc w:val="both"/>
        <w:rPr>
          <w:i/>
          <w:i/>
          <w:iCs/>
          <w:color w:val="000000"/>
        </w:rPr>
      </w:pPr>
      <w:r>
        <w:rPr>
          <w:i/>
          <w:iCs/>
          <w:color w:val="000000"/>
        </w:rPr>
        <w:t>Обучающие мероприятия и тренинги для органов местного самоуправления по вопросам содействия развитию конкуренции в 2021 году не проводились.</w:t>
      </w:r>
    </w:p>
    <w:p>
      <w:pPr>
        <w:pStyle w:val="Bodytext61"/>
        <w:shd w:fill="auto" w:val="clear"/>
        <w:spacing w:lineRule="auto" w:line="240"/>
        <w:ind w:firstLine="709"/>
        <w:jc w:val="both"/>
        <w:rPr>
          <w:i/>
          <w:i/>
          <w:iCs/>
          <w:color w:val="000000"/>
          <w:sz w:val="24"/>
          <w:szCs w:val="24"/>
        </w:rPr>
      </w:pPr>
      <w:r>
        <w:rPr>
          <w:i/>
          <w:iCs/>
          <w:color w:val="000000"/>
          <w:sz w:val="24"/>
          <w:szCs w:val="24"/>
        </w:rPr>
      </w:r>
    </w:p>
    <w:p>
      <w:pPr>
        <w:pStyle w:val="Bodytext61"/>
        <w:shd w:fill="auto" w:val="clear"/>
        <w:spacing w:lineRule="auto" w:line="240"/>
        <w:ind w:firstLine="709"/>
        <w:jc w:val="both"/>
        <w:rPr/>
      </w:pPr>
      <w:r>
        <w:rPr>
          <w:b/>
          <w:sz w:val="24"/>
          <w:szCs w:val="24"/>
        </w:rPr>
        <w:t>2.2.2.</w:t>
      </w:r>
      <w:r>
        <w:rPr>
          <w:sz w:val="24"/>
          <w:szCs w:val="24"/>
        </w:rPr>
        <w:t xml:space="preserve"> Формирование рейтинга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я (далее - Рейтинг МО)</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Минэкономразвития РД сформирован рейтинг органов местного самоуправления муниципальных образований Республики Дагестан в части их деятельности по содействию развитию конкуренции и обеспечению условий для благоприятного инвестиционного климата (далее – Рейтинг) по итогам 2021 год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Методика формирования ежегодного рейтинга органов местного самоуправления муниципальных образований Республики Дагестан в части их деятельности по содействию развитию конкуренции и обеспечению условий для благоприятного инвестиционного климата утверждена приказом Минэкономразвития РД от 17 января 2022 года № 04-од:</w:t>
      </w:r>
    </w:p>
    <w:p>
      <w:pPr>
        <w:pStyle w:val="Normal"/>
        <w:spacing w:lineRule="auto" w:line="240" w:before="0" w:after="0"/>
        <w:ind w:firstLine="709"/>
        <w:jc w:val="both"/>
        <w:rPr>
          <w:rStyle w:val="InternetLink"/>
          <w:rFonts w:eastAsia="Times New Roman"/>
          <w:iCs/>
          <w:color w:val="000000"/>
          <w:sz w:val="24"/>
          <w:szCs w:val="24"/>
          <w:lang w:eastAsia="ru-RU"/>
        </w:rPr>
      </w:pPr>
      <w:hyperlink r:id="rId19">
        <w:r>
          <w:rPr>
            <w:rStyle w:val="InternetLink"/>
            <w:rFonts w:eastAsia="Times New Roman" w:cs="Times New Roman" w:ascii="Times New Roman" w:hAnsi="Times New Roman"/>
            <w:i/>
            <w:iCs/>
            <w:color w:val="000000"/>
            <w:sz w:val="24"/>
            <w:szCs w:val="24"/>
            <w:lang w:eastAsia="ru-RU"/>
          </w:rPr>
          <w:t>http://minec-rd.ru/munitsipalnye-rayony-i-gorodskie-okruga</w:t>
        </w:r>
      </w:hyperlink>
      <w:r>
        <w:rPr>
          <w:rStyle w:val="InternetLink"/>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казом Минэкономразвития РД от 6 апреля 2022 года № 57-од победителями по результатам рейтинга признаны администрации муниципальных образований городов  Дербент, Хасавюрт, Каспийск, а также Хасавюртовского, Карабудахкентского и Сулейман-Стальского районов, которые награждены Почетной грамотой Минэкономразвития РД:</w:t>
      </w:r>
    </w:p>
    <w:p>
      <w:pPr>
        <w:pStyle w:val="Normal"/>
        <w:spacing w:lineRule="auto" w:line="240" w:before="0" w:after="0"/>
        <w:ind w:firstLine="709"/>
        <w:jc w:val="both"/>
        <w:rPr>
          <w:rStyle w:val="InternetLink"/>
          <w:rFonts w:ascii="Times New Roman" w:hAnsi="Times New Roman" w:eastAsia="Times New Roman" w:cs="Times New Roman"/>
          <w:i/>
          <w:i/>
          <w:iCs/>
          <w:color w:val="000000"/>
          <w:sz w:val="24"/>
          <w:szCs w:val="24"/>
          <w:lang w:eastAsia="ru-RU"/>
        </w:rPr>
      </w:pPr>
      <w:hyperlink r:id="rId20">
        <w:r>
          <w:rPr>
            <w:rStyle w:val="InternetLink"/>
            <w:rFonts w:eastAsia="Times New Roman" w:cs="Times New Roman" w:ascii="Times New Roman" w:hAnsi="Times New Roman"/>
            <w:i/>
            <w:iCs/>
            <w:color w:val="000000"/>
            <w:sz w:val="24"/>
            <w:szCs w:val="24"/>
            <w:lang w:eastAsia="ru-RU"/>
          </w:rPr>
          <w:t>http://minec-rd.ru/munitsipalnye-rayony-i-gorodskie-okruga</w:t>
        </w:r>
      </w:hyperlink>
      <w:r>
        <w:rPr>
          <w:rStyle w:val="InternetLink"/>
          <w:rFonts w:eastAsia="Times New Roman" w:cs="Times New Roman" w:ascii="Times New Roman" w:hAnsi="Times New Roman"/>
          <w:i/>
          <w:iCs/>
          <w:color w:val="000000"/>
          <w:sz w:val="24"/>
          <w:szCs w:val="24"/>
          <w:lang w:eastAsia="ru-RU"/>
        </w:rPr>
        <w:t>.</w:t>
      </w:r>
    </w:p>
    <w:p>
      <w:pPr>
        <w:pStyle w:val="Bodytext61"/>
        <w:shd w:fill="auto" w:val="clear"/>
        <w:spacing w:lineRule="auto" w:line="240"/>
        <w:ind w:firstLine="709"/>
        <w:jc w:val="both"/>
        <w:rPr>
          <w:rStyle w:val="InternetLink"/>
          <w:rFonts w:ascii="Times New Roman" w:hAnsi="Times New Roman" w:eastAsia="Times New Roman" w:cs="Times New Roman"/>
          <w:i/>
          <w:i/>
          <w:iCs/>
          <w:color w:val="000000"/>
          <w:sz w:val="24"/>
          <w:szCs w:val="24"/>
          <w:lang w:eastAsia="ru-RU"/>
        </w:rPr>
      </w:pPr>
      <w:r>
        <w:rPr/>
      </w:r>
    </w:p>
    <w:p>
      <w:pPr>
        <w:pStyle w:val="Bodytext61"/>
        <w:shd w:fill="auto" w:val="clear"/>
        <w:spacing w:lineRule="auto" w:line="240"/>
        <w:ind w:firstLine="709"/>
        <w:jc w:val="both"/>
        <w:rPr/>
      </w:pPr>
      <w:r>
        <w:rPr>
          <w:b/>
          <w:sz w:val="24"/>
          <w:szCs w:val="24"/>
        </w:rPr>
        <w:t>2.2.3.</w:t>
      </w:r>
      <w:r>
        <w:rPr>
          <w:sz w:val="24"/>
          <w:szCs w:val="24"/>
        </w:rPr>
        <w:t xml:space="preserve"> Формирование коллегиального органа при высшем должностном лице субъекта Российской Федерации по вопросам содействия развитию конкуренции (далее - Коллегиальный орган)</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еспубликанская комиссия по содействию развитию конкуренции образована Указом Главы </w:t>
      </w:r>
      <w:r>
        <w:rPr>
          <w:rFonts w:cs="Times New Roman" w:ascii="Times New Roman" w:hAnsi="Times New Roman"/>
          <w:i/>
          <w:sz w:val="24"/>
          <w:szCs w:val="24"/>
        </w:rPr>
        <w:t>Республики Дагестан</w:t>
      </w:r>
      <w:r>
        <w:rPr>
          <w:rFonts w:eastAsia="Times New Roman" w:cs="Times New Roman" w:ascii="Times New Roman" w:hAnsi="Times New Roman"/>
          <w:i/>
          <w:iCs/>
          <w:sz w:val="24"/>
          <w:szCs w:val="24"/>
          <w:lang w:eastAsia="ru-RU"/>
        </w:rPr>
        <w:t xml:space="preserve"> от 4 февраля 2015 года № 11:</w:t>
      </w:r>
    </w:p>
    <w:p>
      <w:pPr>
        <w:pStyle w:val="Normal"/>
        <w:spacing w:lineRule="auto" w:line="240" w:before="0" w:after="0"/>
        <w:ind w:firstLine="709"/>
        <w:jc w:val="both"/>
        <w:rPr>
          <w:rStyle w:val="InternetLink"/>
          <w:rFonts w:ascii="Times New Roman" w:hAnsi="Times New Roman" w:cs="Times New Roman"/>
          <w:color w:val="000000"/>
          <w:sz w:val="24"/>
          <w:szCs w:val="24"/>
        </w:rPr>
      </w:pPr>
      <w:hyperlink r:id="rId21">
        <w:r>
          <w:rPr>
            <w:rStyle w:val="InternetLink"/>
            <w:rFonts w:eastAsia="Times New Roman" w:cs="Times New Roman" w:ascii="Times New Roman" w:hAnsi="Times New Roman"/>
            <w:i/>
            <w:iCs/>
            <w:color w:val="000000"/>
            <w:sz w:val="24"/>
            <w:szCs w:val="24"/>
            <w:lang w:eastAsia="ru-RU"/>
          </w:rPr>
          <w:t>http://minec-rd.ru/deyatelnost/razvitie-konkurentsii/normativno-pravovye-akty/regionalnye-normativno-pravovye-akty</w:t>
        </w:r>
      </w:hyperlink>
      <w:r>
        <w:rPr>
          <w:rStyle w:val="InternetLink"/>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iCs/>
          <w:sz w:val="24"/>
          <w:szCs w:val="24"/>
          <w:lang w:eastAsia="ru-RU"/>
        </w:rPr>
        <w:t xml:space="preserve">Состав Республиканской комиссии по содействию развитию конкуренции утвержден </w:t>
      </w:r>
      <w:r>
        <w:rPr>
          <w:rFonts w:cs="Times New Roman" w:ascii="Times New Roman" w:hAnsi="Times New Roman"/>
          <w:i/>
          <w:sz w:val="24"/>
          <w:szCs w:val="24"/>
        </w:rPr>
        <w:t>Указом Главы Республики Дагестан от 23 декабря 2021 года №216:</w:t>
      </w:r>
    </w:p>
    <w:p>
      <w:pPr>
        <w:pStyle w:val="Normal"/>
        <w:spacing w:lineRule="auto" w:line="240" w:before="0" w:after="0"/>
        <w:ind w:firstLine="709"/>
        <w:jc w:val="both"/>
        <w:rPr/>
      </w:pPr>
      <w:hyperlink r:id="rId22">
        <w:r>
          <w:rPr>
            <w:rStyle w:val="InternetLink"/>
            <w:rFonts w:cs="Times New Roman" w:ascii="Times New Roman" w:hAnsi="Times New Roman"/>
            <w:i/>
            <w:color w:val="000000"/>
            <w:sz w:val="24"/>
            <w:szCs w:val="24"/>
          </w:rPr>
          <w:t>http://minec-rd.ru/regionalnye-normativno-pravovye-akty</w:t>
        </w:r>
      </w:hyperlink>
      <w:r>
        <w:rPr>
          <w:rFonts w:cs="Times New Roman" w:ascii="Times New Roman" w:hAnsi="Times New Roman"/>
          <w:i/>
          <w:sz w:val="24"/>
          <w:szCs w:val="24"/>
        </w:rPr>
        <w:t xml:space="preserve"> .</w:t>
      </w:r>
    </w:p>
    <w:p>
      <w:pPr>
        <w:pStyle w:val="Bodytext1611"/>
        <w:shd w:fill="auto" w:val="clear"/>
        <w:tabs>
          <w:tab w:val="clear" w:pos="708"/>
          <w:tab w:val="left" w:pos="922" w:leader="none"/>
        </w:tabs>
        <w:spacing w:lineRule="auto" w:line="240" w:before="0" w:after="0"/>
        <w:ind w:firstLine="709"/>
        <w:rPr>
          <w:rFonts w:ascii="Times New Roman" w:hAnsi="Times New Roman" w:cs="Times New Roman"/>
          <w:i w:val="false"/>
          <w:i w:val="false"/>
          <w:sz w:val="24"/>
          <w:szCs w:val="24"/>
          <w:u w:val="single"/>
        </w:rPr>
      </w:pPr>
      <w:r>
        <w:rPr>
          <w:rFonts w:cs="Times New Roman"/>
          <w:i w:val="false"/>
          <w:sz w:val="24"/>
          <w:szCs w:val="24"/>
          <w:u w:val="single"/>
        </w:rPr>
      </w:r>
    </w:p>
    <w:p>
      <w:pPr>
        <w:pStyle w:val="Bodytext1611"/>
        <w:shd w:fill="auto" w:val="clear"/>
        <w:tabs>
          <w:tab w:val="clear" w:pos="708"/>
          <w:tab w:val="left" w:pos="922" w:leader="none"/>
        </w:tabs>
        <w:spacing w:lineRule="auto" w:line="240" w:before="0" w:after="0"/>
        <w:ind w:firstLine="709"/>
        <w:rPr>
          <w:i w:val="false"/>
          <w:i w:val="false"/>
          <w:sz w:val="24"/>
          <w:szCs w:val="24"/>
          <w:u w:val="single"/>
        </w:rPr>
      </w:pPr>
      <w:r>
        <w:rPr>
          <w:i w:val="false"/>
          <w:sz w:val="24"/>
          <w:szCs w:val="24"/>
          <w:u w:val="single"/>
        </w:rPr>
        <w:t>Наименования организаций, представители которых включены в состав Коллегиального органа в соответствии с подпунктами «а»-«м» пункта 14 Стандарт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Правительство Республики Дагестан, Министерство экономики и территориального развития Республики Дагестан, Министерство здравоохранения Республики Дагестан, Министерство образования и науки Республики Дагестан, Министерство по земельным и имущественным отношениям Республики Дагестан,</w:t>
      </w:r>
      <w:r>
        <w:rPr>
          <w:sz w:val="24"/>
          <w:szCs w:val="24"/>
        </w:rPr>
        <w:t xml:space="preserve"> </w:t>
      </w:r>
      <w:r>
        <w:rPr>
          <w:rFonts w:eastAsia="Times New Roman" w:cs="Times New Roman" w:ascii="Times New Roman" w:hAnsi="Times New Roman"/>
          <w:i/>
          <w:iCs/>
          <w:sz w:val="24"/>
          <w:szCs w:val="24"/>
          <w:lang w:eastAsia="ru-RU"/>
        </w:rPr>
        <w:t>Министерство по национальной политике и делам религий Республики Дагестан,</w:t>
      </w:r>
      <w:r>
        <w:rPr>
          <w:sz w:val="24"/>
          <w:szCs w:val="24"/>
        </w:rPr>
        <w:t xml:space="preserve"> </w:t>
      </w:r>
      <w:r>
        <w:rPr>
          <w:rFonts w:eastAsia="Times New Roman" w:cs="Times New Roman" w:ascii="Times New Roman" w:hAnsi="Times New Roman"/>
          <w:i/>
          <w:iCs/>
          <w:sz w:val="24"/>
          <w:szCs w:val="24"/>
          <w:lang w:eastAsia="ru-RU"/>
        </w:rPr>
        <w:t>Министерство природных ресурсов и экологии Республики Дагестан, Министерство промышленности и торговли Республики Дагестан, Министерство сельского хозяйства и продовольствия Республики Дагестан, Министерство строительства Республики Дагестан, Министерство транспорта и дорожного хозяйства Республики Дагестан, Министерство труда и социального развития Республики Дагестан, Министерство финансов Республики Дагестан, Министерство цифрового развития Республики Дагестан, Министерство энергетики и жилищно-коммунального хозяйства Республики Дагестан, Комитет по архитектуре и градостроительству Республики Дагестан, Комитет по государственным закупкам Республики Дагестан, Комитет по лесному хозяйству Республики Дагестан, Республиканская служба по тарифам Республики Дагестан, Государственная жилищная инспекция Республики Дагестан, Агентство по предпринимательству и инвестициям Республики Дагестан.</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б) Ассоциация «Совет муниципальных образований Республики Дагестан»;</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в)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ГАУ Республики Дагестан «Центр поддержки предпринимательства Республики Дагестан, Ассоциация банкиров Республики Дагестан, Совет регионального отделения общероссийской общественной организации малого и среднего предпринимательства «ОПОРА РОССИИ» в Республике Дагестан, Ассоциация фермерских хозяйств и сельскохозяйственных кооперативов Дагестан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 Министерство экономики и территориального развития Республики Дагестан, Министерство труда и социального развития Республики Дагестан, Министерство культуры Республики Дагестан, Министерство образования и науки Республики Дагестан, Министерство здравоохранения Республики Дагестан, Министерство финансов Республики Дагестан, Министерство строительства Республики Дагестан, Министерство по земельным и имущественным отношениям Республики Дагестан, Уполномоченный по защите прав предпринимателей в Республики Дагестан;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д) Акционерное общество «Корпорация развития Дагестана», Институт социально-экономических исследований Дагестанского научного центра РАН, ТО Федеральной службы государственной статистики по Республике Дагестан, Министерство промышленности и торговли Республики Дагестан, Министерство строительства Республики Дагестан, Министерство экономики и территориального развития Республики Дагестан;</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е) Государственная жилищная инспекция Республики Дагестан, Уполномоченный по защите прав предпринимателей в Республике Дагестан, Управление Федеральной антимонопольной службы по Республике Дагестан, Республиканская служба по тарифам Республики Дагестан;</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ж) Ассоциация фермерских хозяйств и сельскохозяйственных кооперативов Дагестана, Дагестанский республиканский комитет Российского профессионального союза работников рыбного хозяйств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з) Дагестанский республиканский комитет Российского профессионального союза работников рыбного хозяйств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и) Дагестанский республиканский союз организаций профсоюзов, ГАУ Республики Дагестан «Центр поддержки предпринимательства Республики Дагестан,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Государственное бюджетное учреждение дополнительного профессионального образования Республики Дагестан «Дагестанский кадровый центр», ОАО «Концерн «КЭМЗ»;</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к) Ассоциация банкиров Республики Дагестан,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ОАО «Дагагроснаб»;</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 Акционерное общество «Корпорация развития Дагестана», ОАО «Концерн «КЭМЗ».</w:t>
      </w:r>
    </w:p>
    <w:p>
      <w:pPr>
        <w:pStyle w:val="Bodytext1611"/>
        <w:shd w:fill="auto" w:val="clear"/>
        <w:tabs>
          <w:tab w:val="clear" w:pos="708"/>
          <w:tab w:val="left" w:pos="922" w:leader="none"/>
        </w:tabs>
        <w:spacing w:lineRule="auto" w:line="240" w:before="0" w:after="0"/>
        <w:ind w:firstLine="709"/>
        <w:rPr>
          <w:i w:val="false"/>
          <w:i w:val="false"/>
          <w:sz w:val="24"/>
          <w:szCs w:val="24"/>
          <w:u w:val="single"/>
        </w:rPr>
      </w:pPr>
      <w:r>
        <w:rPr>
          <w:i w:val="false"/>
          <w:sz w:val="24"/>
          <w:szCs w:val="24"/>
          <w:u w:val="single"/>
        </w:rPr>
        <w:t>Наименования организаций, представители которых включены в состав Коллегиального органа в соответствии с подпунктами «а»-«г» пункта 16 Стандарт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а) Управление Федеральной налоговой службы по Республике Дагестан, Управление Федеральной антимонопольной службы по Республике Дагестан, Территориальное отделение Федеральной службы государственной статистики по Республике Дагестан;</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б) Уполномоченный по защите прав предпринимателей в Республике Дагестан;</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 Отделение - Национальный банк по Республике Дагестан Южного главного управления Центрального банка Российской Федерации.</w:t>
      </w:r>
    </w:p>
    <w:p>
      <w:pPr>
        <w:pStyle w:val="Bodytext1611"/>
        <w:shd w:fill="auto" w:val="clear"/>
        <w:tabs>
          <w:tab w:val="clear" w:pos="708"/>
          <w:tab w:val="left" w:pos="1023" w:leader="none"/>
        </w:tabs>
        <w:spacing w:lineRule="auto" w:line="240" w:before="0" w:after="0"/>
        <w:ind w:firstLine="709"/>
        <w:rPr>
          <w:i w:val="false"/>
          <w:i w:val="false"/>
          <w:sz w:val="24"/>
          <w:szCs w:val="24"/>
          <w:u w:val="single"/>
        </w:rPr>
      </w:pPr>
      <w:r>
        <w:rPr>
          <w:i w:val="false"/>
          <w:sz w:val="24"/>
          <w:szCs w:val="24"/>
          <w:u w:val="single"/>
        </w:rPr>
        <w:t>Даты и реквизиты протоколов заседаний Коллегиального органа, проведенных в отчетом периоде: дата, номер и ссылка на документ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седания Республиканской комиссии по содействию развитию конкуренции в 2021 году не проводились.</w:t>
      </w:r>
    </w:p>
    <w:p>
      <w:pPr>
        <w:pStyle w:val="Normal"/>
        <w:spacing w:lineRule="auto" w:line="240" w:before="0" w:after="0"/>
        <w:ind w:firstLine="709"/>
        <w:jc w:val="both"/>
        <w:rPr/>
      </w:pPr>
      <w:hyperlink r:id="rId23">
        <w:r>
          <w:rPr>
            <w:rStyle w:val="InternetLink"/>
            <w:rFonts w:eastAsia="Times New Roman" w:cs="Times New Roman" w:ascii="Times New Roman" w:hAnsi="Times New Roman"/>
            <w:i/>
            <w:iCs/>
            <w:color w:val="000000"/>
            <w:sz w:val="24"/>
            <w:szCs w:val="24"/>
            <w:lang w:eastAsia="ru-RU"/>
          </w:rPr>
          <w:t>http://minec-rd.ru/protokoly</w:t>
        </w:r>
      </w:hyperlink>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Bodytext61"/>
        <w:shd w:fill="auto" w:val="clear"/>
        <w:spacing w:lineRule="auto" w:line="240"/>
        <w:ind w:firstLine="709"/>
        <w:jc w:val="both"/>
        <w:rPr>
          <w:sz w:val="24"/>
          <w:szCs w:val="24"/>
        </w:rPr>
      </w:pPr>
      <w:r>
        <w:rPr>
          <w:b/>
          <w:sz w:val="24"/>
          <w:szCs w:val="24"/>
        </w:rPr>
        <w:t>2.3.</w:t>
      </w:r>
      <w:r>
        <w:rPr>
          <w:sz w:val="24"/>
          <w:szCs w:val="24"/>
        </w:rPr>
        <w:t xml:space="preserve"> Результаты ежегодного мониторинга состояния и развития конкуренции на товарных рынках субъекта Российской Федерац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глашение между высшим должностным лицом субъекта Российской Федерации и высшими должностными лицами субъектов Российской Федерации, имеющих с ним общие территориальные границы, о проведении исследования межрегиональных границ товарных рынков не заключалось.</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Bodytext61"/>
        <w:shd w:fill="auto" w:val="clear"/>
        <w:spacing w:lineRule="auto" w:line="240"/>
        <w:ind w:firstLine="709"/>
        <w:jc w:val="both"/>
        <w:rPr/>
      </w:pPr>
      <w:r>
        <w:rPr>
          <w:b/>
          <w:sz w:val="24"/>
          <w:szCs w:val="24"/>
        </w:rPr>
        <w:t>2.3.1.</w:t>
      </w:r>
      <w:r>
        <w:rPr>
          <w:sz w:val="24"/>
          <w:szCs w:val="24"/>
        </w:rPr>
        <w:t xml:space="preserve"> Результаты анализа ситуации на товарных рынках для содействия развитию конкуренции в субъекте Российской Федерации, утвержденных приложением к Стандарту</w:t>
      </w:r>
    </w:p>
    <w:p>
      <w:pPr>
        <w:pStyle w:val="Bodytext61"/>
        <w:shd w:fill="auto" w:val="clear"/>
        <w:spacing w:lineRule="auto" w:line="240"/>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1. </w:t>
      </w:r>
      <w:r>
        <w:rPr>
          <w:rFonts w:eastAsia="Times New Roman" w:cs="Times New Roman" w:ascii="Times New Roman" w:hAnsi="Times New Roman"/>
          <w:b/>
          <w:i/>
          <w:iCs/>
          <w:sz w:val="24"/>
          <w:szCs w:val="24"/>
          <w:lang w:eastAsia="ru-RU"/>
        </w:rPr>
        <w:t>Рынок услуг розничной торговли лекарственными препаратами, медицинскими изделиями и сопутствующими товарами</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спублике Дагестан отмечается достаточно высокий уровень конкуренции в сфере розничной торговли лекарственными препаратами, изделиями медицинского назначения и сопутствующими товарам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о состоянию на 1 января 2022 года в республике доля организаций частной формы собственности на рынке розничной торговли лекарственными препаратами, изделиями медицинского назначения и сопутствующими товарами республики составляет 99,8 процента. Во многом это обусловлено растущим спросом на лекарственные средства и инвестиционной привлекательностью данного вида деятельност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ведение лицензирования в соответствии с федеральным законодательством обеспечивает унифицированный и достаточно высокий уровень качества функционирования отрасли. Предъявляемые высокие лицензионные требования к аптекам оправданы специфичностью реализуемых товаров, влияющих на здоровье населе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Информация по вопросам лицензирования размещена на сайте Министерства здравоохранения Республики Дагестан </w:t>
      </w:r>
      <w:hyperlink r:id="rId24">
        <w:r>
          <w:rPr>
            <w:rStyle w:val="InternetLink"/>
            <w:rFonts w:eastAsia="Times New Roman" w:cs="Times New Roman" w:ascii="Times New Roman" w:hAnsi="Times New Roman"/>
            <w:i/>
            <w:iCs/>
            <w:color w:val="000000"/>
            <w:sz w:val="24"/>
            <w:szCs w:val="24"/>
            <w:lang w:eastAsia="ru-RU"/>
          </w:rPr>
          <w:t>http://minzdravrd.ru</w:t>
        </w:r>
      </w:hyperlink>
      <w:r>
        <w:rPr>
          <w:rFonts w:eastAsia="Times New Roman" w:cs="Times New Roman" w:ascii="Times New Roman" w:hAnsi="Times New Roman"/>
          <w:i/>
          <w:iCs/>
          <w:sz w:val="24"/>
          <w:szCs w:val="24"/>
          <w:lang w:eastAsia="ru-RU"/>
        </w:rPr>
        <w:t>, в разделе «Лицензирование» - «Пошаговый алгоритм действий соискателя лицензий» - «Фармацевтическая деятельность».</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кономические барьеры при открытии аптек обусловлены стартовыми условиями, необходимыми для соблюдения лицензионных требований при получении лицензии. В процессе работы также увеличиваются требования к осуществлению деятельности, повышающие затраты бизнеса. Так, например, за последний год введены новые требования - обязательное наличие онлайн-кассы, установка и обслуживание которой уменьшают прибыль. Указанное требование скажется на деятельности аптек в сельской местности и на мелких аптеках. Вводимая обязательная маркировка лекарственных препаратов также требует увеличения финансовых и трудовых затрат. Несмотря на это, в республике бизнес в данной отрасли получил хорошее развитие.</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данном этапе в республике имеет место проблема неравномерной обеспеченности аптечными учреждениями в сельской и городской местности. Обеспеченность аптеками в городской местности значительно превышает уровень обеспеченности сельской местности, что связано с концентрацией населения и платежеспособного спроса в городах и прилегающих к ним населенных пунктах. Это, в свою очередь, влечет за собой неравномерный уровень конкуренции на различных по численности населения рынках.</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 2021 году большинство потребителей 44,1 % (445 чел.) считают, что рынок услуг розничной торговли лекарственными препаратами, медицинскими изделиями и сопутствующими товарами в Республике Дагестан достаточно развит. </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ктически каждый пятый опрошенный отметил, что количество организаций, предоставляющих услуги по розничной торговле лекарственными препаратами, медицинскими изделиями и сопутствующими товарами, мало 17,9 % (181 чел.), а 5,1 % (52 чел.) респондентов ответили, что их нет совсем. Лишь 25,5% (258 чел.) респондентов считали, что число таких организаций на рынке избыточно.</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аще всего о недостаточном количестве рынка услуг по розничной торговле лекарственными препаратами, медицинскими изделиями и сопутствующими товарами отмечали респонденты в сельской местности.</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ачество услуг, по итогам опроса получило высокую оценку. Большинство опрошенных, а именно 59,5 %, (601 чел.) удовлетворены (скорее удовлетворительно) качеством оказываемых услуг, не удовлетворены (скорее не удовлетворен) 32,0 % (324 чел.) и только 8,5 % (86 чел.) респондентов выбрали вариант «затрудняюсь ответить». </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 результатам опросов характеристики рынка данной услуги обследуемых городов и районов Республики Дагестан потребители выразили уровень цен удовлетворенным (скорее удовлетворительным) 53,7 %, (542 чел.), не удовлетворительным скорее не удовлетворительным выразили 38,8 % (392 чел.) и только более 7,5 % (76 чел.) респондентов затруднились ответить на этот вопрос.</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зменения за последние 3 года: </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22,7 % (229 чел.) потребителей отметили, что за последние 3 года количество участников рынка не изменилось. Объем рынка услуг розничной торговли лекарственными препаратами, медицинскими изделиями и сопутствующими товарами увеличился, считают 40,4 % (407 чел.) опрошенных. По мнению 28,7 % (290 чел.) респондентов на данном рынке число организаций снизилось. Затруднились оценить изменения на рынке 8,2 % (84 чел.) опрошенных. </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зультаты опросов показали, что 59,2 % (598 чел.) жителей городских округов и муниципальных районов считают увеличенным уровень цен на рынке данной услуги. Вместе с тем сложившаяся ценовая конъюнктура не изменилась у 19,1 % (193 чел.) принявших участие в анкетировании. Снижение цен за три года отметили 18,0 % (182 чел.) и  затруднились с ответом 3,7 % респондентов (37 чел.).</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ачество услуг розничной торговли лекарственными препаратами, медицинскими изделиями, по итогам опроса, получило достаточно высокую оценку. Большинство опрошенных 35,1 %, (355 чел.) удовлетворены качеством оказываемых услуг, сниженным считают 31,8 % (321чел.). Остальные респонденты выбрали варианты «не изменилось» и «затрудняюсь ответить», 26,7 % (270 чел.) и 6,3 % (64 чел.), соответственно. </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 Рынок медицинских услуг</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спублике Дагестан отмечается высокий уровень конкуренции в сфере оказания медицинских услуг.</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днако по состоянию на 1 января 2022 года в республике доля организаций частной системы здравоохранения, участвующих в реализации территориальных программ обязательного медицинского страхования, составляет 4,1 процент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большая концентрация субъектов государственных и частных медицинских учреждений отмечается в г. Махачкале.</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начительную долю медицинских услуг, оказанных частной системой здравоохранения на территории Республики Дагестан, составили стоматологические услуги, диагностические и лабораторные исследования, амбулаторно-поликлиническая помощь, а также медицинская помощь в условиях дневных стационар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медицинских услуг имеет входные административные барьеры ввиду наличия системы лицензирования данного вида услуг. В то же время наличие большого количества получивших лицензию частных медицинских организаций указывает на то, что данные барьеры являются вполне преодолимыми для участников рынк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экономическим барьерам входа на рынок частных медицинских организаций можно отнести низкий уровень доходов большей части населения, а также значительные начальные затраты, необходимые для открытия медицинской клиник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зультаты проведенного анкетирования свидетельствуют о достаточно высокой удовлетворенности населения количеством организаций, предоставляющих медицинск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я данный критерий, большинство респондентов 39,8 % (402 чел.) отметили достаточное количество организаций на исследуемом рынке. Четвертая часть граждан 23,0 % (232 чел.), принявших участие в анкетировании, убеждены, что имеющихся медицинских организаций недостаточно, и только 6,1 % (62 чел.) нет совсем. Затруднились дать ответ на поставленный вопрос около 1,1 % (11 чел.) респондент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нализ результатов проведенного анкетирования по критерию «уровень цен</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а рынке медицинских услуг показал, что устраивает сложившаяся ценовая политика 49,0 % (495 чел.) опрошенных респондентов в муниципальных городских и районных округах. Негативные оценки по данному критерию поставили 43,2 % (437 чел.) граждан. </w:t>
      </w:r>
      <w:r>
        <w:rPr>
          <w:rFonts w:cs="Times New Roman" w:ascii="Times New Roman" w:hAnsi="Times New Roman"/>
          <w:sz w:val="24"/>
          <w:szCs w:val="24"/>
        </w:rPr>
        <w:t>Около 7,5 % (174 чел.) жителей городских округов и районов выбрали из предложенных вариантов «затрудняюсь ответить».</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 мнению </w:t>
      </w:r>
      <w:r>
        <w:rPr>
          <w:rFonts w:cs="Times New Roman" w:ascii="Times New Roman" w:hAnsi="Times New Roman"/>
          <w:sz w:val="24"/>
          <w:szCs w:val="24"/>
        </w:rPr>
        <w:t>большинства респондентов, качество медицинских услуг повысилось. Так считает 51,2 % (517 чел.) жителей муниципальных районов</w:t>
      </w:r>
      <w:r>
        <w:rPr>
          <w:rFonts w:eastAsia="Times New Roman" w:cs="Times New Roman" w:ascii="Times New Roman" w:hAnsi="Times New Roman"/>
          <w:sz w:val="24"/>
          <w:szCs w:val="24"/>
          <w:lang w:eastAsia="ru-RU"/>
        </w:rPr>
        <w:t>. На не позитивные изменения указали всего 39,7 % (401 чел.) опрошенных в муниципальных, городских и районных округах. Затруднились с ответом 9,1% (92 чел.) граждан, принявших участие в опросе.</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зменения за последние 3 года: </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медицинских организаций за последние 3 года увеличилось – так считают 43,9 % (442 чел.) жителей муниципальных районов и городских округов. Около 24,1 % (243 чел.) жителей полагают, что ситуация практически не изменилась. Негативную оценку дали 23,3 % (235 чел.) жителей Республики Дагестан. Не имеют определенного мнения по данному вопросу 8,8 % (90 чел.) респонд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проведенного анкетирования по критерию «уровень цен</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а рынке медицинских услуг показал, что устраивает сложившаяся ценовая политика 60,4 % (610 чел.) опрошенных респондентов в муниципальных районах и городских округах. Негативные оценки (снизилось) по данному критерию поставили 15,0 % (151 чел.) граждан. Не изменившими посчитали 19,3 % (195 чел.) респонд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коло 35,3 % (54 чел.) жителей городских округов и районов выбрали из предложенных вариантов «затрудняюсь ответить».</w:t>
      </w:r>
    </w:p>
    <w:p>
      <w:pPr>
        <w:pStyle w:val="Normal"/>
        <w:spacing w:lineRule="auto" w:line="240" w:before="0" w:after="0"/>
        <w:ind w:firstLine="709"/>
        <w:jc w:val="both"/>
        <w:rPr>
          <w:sz w:val="24"/>
          <w:szCs w:val="24"/>
        </w:rPr>
      </w:pPr>
      <w:r>
        <w:rPr>
          <w:rFonts w:cs="Times New Roman" w:ascii="Times New Roman" w:hAnsi="Times New Roman"/>
          <w:sz w:val="24"/>
          <w:szCs w:val="24"/>
        </w:rPr>
        <w:t>Согласно результатам анкет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качество медицинских услуг </w:t>
      </w:r>
      <w:r>
        <w:rPr>
          <w:rFonts w:eastAsia="Times New Roman" w:cs="Times New Roman" w:ascii="Times New Roman" w:hAnsi="Times New Roman"/>
          <w:sz w:val="24"/>
          <w:szCs w:val="24"/>
          <w:lang w:eastAsia="ru-RU"/>
        </w:rPr>
        <w:t>за последние 3 года</w:t>
      </w:r>
      <w:r>
        <w:rPr>
          <w:rFonts w:cs="Times New Roman" w:ascii="Times New Roman" w:hAnsi="Times New Roman"/>
          <w:sz w:val="24"/>
          <w:szCs w:val="24"/>
        </w:rPr>
        <w:t xml:space="preserve"> положительно оценили 37,3 % (377 чел.) жителей в муниципальных районах и городских округах, не изменилось у 26,8 % (271 чел.), снизилось качество по оценке резидентов у 29,6 % (298 чел.). Затруднились с ответом 6,3 % (64 чел.).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3. Рынок социальных услуг</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е комплексных центров социального обслуживания населения в муниципальных образованиях Республики Дагестан организованы пункты проката технических средств реабилитации, которые предусматривают возможность для граждан получения во временное пользование на безвозмездной основе технических средств реабилитации, а также предметов ухода за пожилыми людьми. Оснащение пунктов проката осуществляется за счет безвозмездно переданных центрам реабилитационных средств от общественных, благотворительных организаций и физических лиц.</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постановления Правительства Республики Дагестан от 26 сентября 2018 года № 139 «Об утверждении Порядка предоставления субсидий из республиканского бюджета Республики Дагестан социально ориентированным некоммерческим организациям» Министерством труда и социального развития Республики Дагестан ежегодно оказывается финансовая поддержка в форме субсидий на реализацию социально значимых программ (проектов) социально ориентированным некоммерческим организациям (далее – СО НКО) на конкурсной основе.</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целях стимулирования деятельности негосударственных организаций социального обслуживания по предоставлению социальных услуг в Республике Дагестан и в соответствии с федеральным законодательством начиная с 2016 года в Республике Дагестан реализуется практика предоставления компенсаций СО НКО, которые включены в реестр поставщиков социальных услуг Республики Дагестан,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кже реализуется комплекс мероприятий по оказанию консультативной, информационной поддержки физическим, юридическим лицам, желающим участвовать в деятельности по предоставлению соци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ьшинство респондентов считает, что на рынке социальных услуг достаточное количество организаций, предоставляющих эту услугу. Это отметили 35,4 % (358 чел.) жителей муниципальных районов и городских округов. Избыточным посчитали 27,6 % (278 чел.) жителей. Затруднились ответить на данный вопрос около 4,9 % (50 чел.) респондентов. При этом в среднем каждый третий житель считает мало организаций 25,3 % (254 чел.), и нет совсем 7,0 % (70 чел.), предоставляющих социальные услуги в их муниципальных образованиях.</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Больше половины респондентов удовлетворены (скорее удовлетворены) качеством данных услуг в республике 52,5 % (531 чел.), как и при опросе в среднем в 2019 году, не удовлетворены (скорее не удовлетворены) 37,7% (381 чел.) и только 9,7 % (98 чел.) не ответили на этот вопрос. </w:t>
      </w:r>
    </w:p>
    <w:p>
      <w:pPr>
        <w:pStyle w:val="Normal"/>
        <w:spacing w:lineRule="auto" w:line="240" w:before="0" w:after="0"/>
        <w:ind w:firstLine="709"/>
        <w:jc w:val="both"/>
        <w:rPr/>
      </w:pPr>
      <w:r>
        <w:rPr>
          <w:rFonts w:eastAsia="Times New Roman" w:cs="Times New Roman" w:ascii="Times New Roman" w:hAnsi="Times New Roman"/>
          <w:sz w:val="24"/>
          <w:szCs w:val="24"/>
          <w:lang w:bidi="en-US"/>
        </w:rPr>
        <w:t>По результатам опросов характеристики рынка социальных услуг обследуемых городов и районов Республики Дагестан 49,9% (504 чел.) потребителей выразили уровень цен удовлетворительным или скорее удовлетворительным, неудовлетворительным (скорее неудовлетворительным) выразили 41,6 % (421 чел.) и только более 8,4 % (85 чел.) респондентов затруднились ответить на этот вопро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зменения за последние 3 года: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Большая часть опрошенных жителей муниципальных районов и городов отмечает рост количества организаций на исследуемом рынке за последние 3 года – 36,7 % (550 чел.). Около 35,5 % (533 чел.) респондентов считают, что количество организаций, оказывающих социальные услуги, не изменилось. Снижение количества таких организаций отметили 21,4 % (321 чел.) участников анкетирования. Затруднились ответить на данный вопрос 6,4 % (96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Результаты опросов показали, что 42,9 % (643 чел.) жителей городских округов и муниципальных районов в позиции «уровень цен» на рынке социальных услуг отмечают увеличение. Вместе с тем сложившаяся ценовая конъюнктура не изменилась у 26,7 % </w:t>
      </w:r>
      <w:r>
        <w:rPr>
          <w:rFonts w:eastAsia="Times New Roman" w:cs="Times New Roman" w:ascii="Times New Roman" w:hAnsi="Times New Roman"/>
          <w:sz w:val="24"/>
          <w:szCs w:val="24"/>
          <w:lang w:eastAsia="ru-RU"/>
        </w:rPr>
        <w:t xml:space="preserve">(400 чел.) </w:t>
      </w:r>
      <w:r>
        <w:rPr>
          <w:rFonts w:cs="Times New Roman" w:ascii="Times New Roman" w:hAnsi="Times New Roman"/>
          <w:sz w:val="24"/>
          <w:szCs w:val="24"/>
        </w:rPr>
        <w:t>граждан,</w:t>
      </w:r>
      <w:r>
        <w:rPr>
          <w:rFonts w:eastAsia="Times New Roman" w:cs="Times New Roman" w:ascii="Times New Roman" w:hAnsi="Times New Roman"/>
          <w:sz w:val="24"/>
          <w:szCs w:val="24"/>
          <w:lang w:eastAsia="ru-RU"/>
        </w:rPr>
        <w:t xml:space="preserve"> принявших участие в анкетировании. Снижение цен за три года отслеживали 21,3 % (320 чел.). Затруднились с ответом 6,7 % респондентов (100 чел.).</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Качество социальных услуг по итогам опроса получило достаточно высокую оценку. Большинство опрошенных 43,9 %, (659 чел.) удовлетворено качеством оказываемых услуг, сниженным считают 26,5 % (397 чел.) участников. Остальные респонденты выбрали варианты «не изменилось» и «затрудняюсь ответить» 23,0 % (345 чел.) и 6,6 % (99 чел.), соответственно. </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lang w:eastAsia="ru-RU"/>
        </w:rPr>
        <w:t xml:space="preserve">За последние 3 года большая часть жителей муниципальных районов и городских округов указала на стабильность цен на предоставляемые услуги.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4. </w:t>
      </w:r>
      <w:r>
        <w:rPr>
          <w:rFonts w:eastAsia="Times New Roman" w:cs="Times New Roman" w:ascii="Times New Roman" w:hAnsi="Times New Roman"/>
          <w:b/>
          <w:i/>
          <w:iCs/>
          <w:sz w:val="24"/>
          <w:szCs w:val="24"/>
          <w:lang w:eastAsia="ru-RU"/>
        </w:rPr>
        <w:t>Рынок психолого-педагогического сопровождения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целях предоставления субсидий из республиканского бюджета Республики Дагестан некоммерческим организациям на оказание специальных (коррекционных) образовательных услуг для детей и молодых людей с ограниченными возможностями здоровья принято постановление Правительства Республики Дагестан от 7 ноября 2019 года № 285 «Об утверждении Порядка предоставления субсидий из республиканского бюджета Республики Дагестан некоммерческим организациям на оказание специальных (коррекционных) образовательных услуг для детей и молодых людей с ограниченными возможностями здоровья». Субсидия предоставляется организациям на следующие цели: оказание специальных (коррекционных) образовательных услуг для детей и молодых людей с ограниченными возможностями здоровья, содействие социальной интеграции и адаптации детей и молодых людей с особенностями развития (инвалидов), правовое просвещение инвалидов и семей с детьми, имеющими проблемы развития; реабилитация детей-инвалидов.</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лажено межведомственное взаимодействие между Министерством здравоохранения Республики Дагестан, Министерством труда и социального развития Республики Дагестан и ФКУ «Главное бюро медико-социальной экспертизы по Республике Дагестан» Министерства труда и социальной защиты Российской Федерации по обеспечению ранней помощи и преемственности в работе с детьми.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инистерством здравоохранения Республики Дагестан совместно с ФКУ «Главное бюро медико-социальной экспертизы по Республике Дагестан» проводятся определенные мероприятия: врачебные комиссии медицинских организаций совместно с учреждениями ФКУ «Главное бюро медико-социальной экспертизы по Республике Дагестан» рассматривают вопросы по критериям установления инвалидности и порядку направления больных на медико-социальную экспертизу, ежеквартально подводятся итоги состояния инвалидности, вопросы обсуждаются и на республиканском семинаре-совещании по клинико-экспертной работе, который проводится ежеквартально с участием представителей ФКУ «Главное бюро медико-социальной экспертизы по Республике Дагестан».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медицинских работников проводятся выездные обучающие семинары по критериям установления инвалидности и порядку направления больных на медико-социальную экспертизу. Вопросы, возникающие по взаимодействию с территориальными органами исполнительной власти, рассматриваются в рабочем порядке.</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жегодно во всех медицинских организациях республики проводятся медицинские профилактические осмотры несовершеннолетних, в том числе в образовательных организациях и в интернатах.</w:t>
      </w:r>
    </w:p>
    <w:p>
      <w:pPr>
        <w:pStyle w:val="Normal"/>
        <w:spacing w:lineRule="auto" w:line="240" w:before="0" w:after="0"/>
        <w:ind w:firstLine="709"/>
        <w:jc w:val="both"/>
        <w:rPr/>
      </w:pPr>
      <w:r>
        <w:rPr>
          <w:rFonts w:cs="Times New Roman" w:ascii="Times New Roman" w:hAnsi="Times New Roman"/>
          <w:sz w:val="24"/>
          <w:szCs w:val="24"/>
        </w:rPr>
        <w:t>По результатам опроса 29,9 % (302 чел.) считают, что организаций, представляющих услуги психолого-педагогического сопровождения детей с ограниченными возможностями здоровья, достаточно в Республике Дагестан. При этом мало это количество считают 25,5 % (258 чел.), а полное отсутствие таких организаций отметили 14,1 % (142 чел.) респондентов и только 5,4 % (56 чел.) не смогли ответить на этот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 половины респондентов удовлетворены (скорее удовлетворены) качеством данных услуг в регионе 50,0 % (505 чел.), не удовлетворены (скорее не удовлетворены) 38,4 % (388 чел.) и 11,6 % (117 чел.) не ответили на этот вопрос. </w:t>
      </w:r>
    </w:p>
    <w:p>
      <w:pPr>
        <w:pStyle w:val="Normal"/>
        <w:spacing w:lineRule="auto" w:line="240" w:before="0" w:after="0"/>
        <w:ind w:firstLine="709"/>
        <w:jc w:val="both"/>
        <w:rPr/>
      </w:pPr>
      <w:r>
        <w:rPr>
          <w:rFonts w:cs="Times New Roman" w:ascii="Times New Roman" w:hAnsi="Times New Roman"/>
          <w:sz w:val="24"/>
          <w:szCs w:val="24"/>
        </w:rPr>
        <w:t>По результатам опросов характеристики данного рынка услуг обследуемых городов и районов Республики Дагестан потребители выразили уровень цен удовлетворительным и скорее удовлетворительным 45,9 % (464 чел.), неудовлетворительным и скорее неудовлетворительным выразили 43,5 % (440 чел.) и более 10,5 % (106 чел.) респондентов затруднились ответить на этот вопрос.</w:t>
      </w:r>
    </w:p>
    <w:p>
      <w:pPr>
        <w:pStyle w:val="Normal"/>
        <w:keepNext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зменения за последние 3 года: </w:t>
      </w:r>
    </w:p>
    <w:p>
      <w:pPr>
        <w:pStyle w:val="Normal"/>
        <w:spacing w:lineRule="auto" w:line="240" w:before="0" w:after="0"/>
        <w:ind w:firstLine="709"/>
        <w:jc w:val="both"/>
        <w:rPr/>
      </w:pPr>
      <w:r>
        <w:rPr>
          <w:rFonts w:cs="Times New Roman" w:ascii="Times New Roman" w:hAnsi="Times New Roman"/>
          <w:sz w:val="24"/>
          <w:szCs w:val="24"/>
        </w:rPr>
        <w:t xml:space="preserve">Большая часть опрошенных жителей муниципальных районов и городов отмечает рост количества организаций на исследуемом рынке за последние 3 года – 49,7% (502 чел.). Около 24,9 % (251 чел.) респондентов считают, что количество организаций, оказывающих эти услуги, не изменилось. Снижение количества таких организаций отметили 20,0 % (202 чел.) участников анкетирования. Затруднились ответить на данный вопрос 5,2 % (55 чел.) респондентов. </w:t>
      </w:r>
    </w:p>
    <w:p>
      <w:pPr>
        <w:pStyle w:val="Normal"/>
        <w:spacing w:lineRule="auto" w:line="240" w:before="0" w:after="0"/>
        <w:ind w:firstLine="709"/>
        <w:jc w:val="both"/>
        <w:rPr/>
      </w:pPr>
      <w:r>
        <w:rPr>
          <w:rFonts w:cs="Times New Roman" w:ascii="Times New Roman" w:hAnsi="Times New Roman"/>
          <w:sz w:val="24"/>
          <w:szCs w:val="24"/>
        </w:rPr>
        <w:t>Результаты опросов показали, что 62,2% (628 чел.) жителей городских округов и муниципальных районов в позиции «уровень цен» на рынке услуг психолого-педагогического сопровождения детей с ограниченными возможностями здоровья отмечают увеличение. Вместе с тем сложившаяся ценовая конъюнктура не изменилась у 21,8 % (220 чел.) граждан, принявших участие в анкетировании. Снижение цен за три года отслеживали 14,7 % (148 чел.). Затруднились с ответом 1,4 % респондентов (14 чел.).</w:t>
      </w:r>
    </w:p>
    <w:p>
      <w:pPr>
        <w:pStyle w:val="Normal"/>
        <w:spacing w:lineRule="auto" w:line="240" w:before="0" w:after="0"/>
        <w:ind w:firstLine="709"/>
        <w:jc w:val="both"/>
        <w:rPr/>
      </w:pPr>
      <w:r>
        <w:rPr>
          <w:rFonts w:cs="Times New Roman" w:ascii="Times New Roman" w:hAnsi="Times New Roman"/>
          <w:sz w:val="24"/>
          <w:szCs w:val="24"/>
        </w:rPr>
        <w:t xml:space="preserve">Качеством данной услуги, по итогам опроса, большинство опрошенных 47,2 %, (477 чел.) удовлетворены качеством оказываемых услуг, сниженным считают 24,4 % (246 чел.). Остальные респонденты выбрали варианты «не изменилось» и «затрудняюсь ответить» - 25,9 % (262 чел.) и 2,5 % (25 чел.), соответственно.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5. Рынок услуг дошкольного образова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На 1 января 2022 года в Республике Дагестан функционируют 1120 образовательных организаций, реализующих образовательные программы дошкольного образования (далее - ДОО) с охватом 107,9 тыс. детей (на начало 2018 года - 808 ДОО с охватом 101,7 тыс. дете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я негосударственных организаций в общем количестве ДОО составила 5 процентов. Удельный вес численности детей в негосударственных ДОО в общей численности детей в ДОО в Республике Дагестан составил 7,9 процент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ры поддержки негосударственного сектора в дошкольном образован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оставление субсидии из республиканского бюджета Республики Дагестан частным ДОО, имеющим лицензию на осуществление образовательной деятельност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ние условий для получения частными ДОО лицензии на образовательную деятельность;</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казание организационно-методической и информационно-консультативной помощи негосударственным ДОО, реализующим основную общеобразовательную программу дошкольного образова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блема доступности дошкольного образования, обострившаяся в связи с наметившейся тенденцией увеличения рождаемости в последние годы, является одной из острых социальных проблем. За последние десятилетия изменилась социально-демографическая структура общества: расслоение населения по уровню благосостояния вызвало спрос на дифференцированные (специализированные, высококачественные) услуги дошкольного образования. Спрос, в свою очередь, породил и предложение услуг со стороны негосударственного сектор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ными проблемами на рынке услуг дошкольного образования являютс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достаточный уровень платежеспособности населе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сутствие специализированных помещений, высокая стоимость аренды недвижимости, необходимой для размещения ДОО;</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ый порядок лицензирования образовательной деятельности, высокие требования к организации для получения лицензи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Важным показателем, характеризующим развитие конкуренции работ и услуг на этом товарном рынке, является удовлетворенность населения качеством, количеством и доступностью цен.</w:t>
      </w:r>
    </w:p>
    <w:p>
      <w:pPr>
        <w:pStyle w:val="Normal"/>
        <w:spacing w:lineRule="auto" w:line="240" w:before="0" w:after="0"/>
        <w:ind w:firstLine="709"/>
        <w:jc w:val="both"/>
        <w:rPr/>
      </w:pPr>
      <w:r>
        <w:rPr>
          <w:rFonts w:cs="Times New Roman" w:ascii="Times New Roman" w:hAnsi="Times New Roman"/>
          <w:sz w:val="24"/>
          <w:szCs w:val="24"/>
        </w:rPr>
        <w:t>Большинство респондентов считает, что на рынке услуг дошкольного образования действует достаточное количество участников. Это отметили 37,7 % (381 чел.) жителей муниципальных районов и городских округов. Затруднились ответить на данный вопрос около 3,0 % (31 чел.) респондентов. При этом 26,7 % (270 чел.) жителей считают недостаточным (мало) и 5,9 % (59 чел.) нет совсем организаций, предоставляющих услуги дошкольного образования в их муниципальных образ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 половины респондентов удовлетворены (скорее удовлетворены) качеством данных услуг в регионе - 54,8 % (554 чел.), не удовлетворены (скорее не удовлетворены) 35,6 % (360 чел.) и только 9,5 % (96 чел.) не ответили на этот вопрос. </w:t>
      </w:r>
    </w:p>
    <w:p>
      <w:pPr>
        <w:pStyle w:val="Normal"/>
        <w:spacing w:lineRule="auto" w:line="240" w:before="0" w:after="0"/>
        <w:ind w:firstLine="709"/>
        <w:jc w:val="both"/>
        <w:rPr/>
      </w:pPr>
      <w:r>
        <w:rPr>
          <w:rFonts w:cs="Times New Roman" w:ascii="Times New Roman" w:hAnsi="Times New Roman"/>
          <w:sz w:val="24"/>
          <w:szCs w:val="24"/>
        </w:rPr>
        <w:t>По результатам опросов характеристики рынка услуг дошкольного образования обследуемых городов и районов Республики Дагестан потребители выразили уровень цен удовлетворительным или скорее удовлетворительным 53,2 % (538 чел.), неудовлетворительным, скорее неудовлетворительным выразили 37,2 % (376 чел.) и более 9,5 % респондентов затруднились ответить на этот вопро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менения за последние 3 года: </w:t>
      </w:r>
    </w:p>
    <w:p>
      <w:pPr>
        <w:pStyle w:val="Normal"/>
        <w:spacing w:lineRule="auto" w:line="240" w:before="0" w:after="0"/>
        <w:ind w:firstLine="709"/>
        <w:jc w:val="both"/>
        <w:rPr/>
      </w:pPr>
      <w:r>
        <w:rPr>
          <w:rFonts w:cs="Times New Roman" w:ascii="Times New Roman" w:hAnsi="Times New Roman"/>
          <w:sz w:val="24"/>
          <w:szCs w:val="24"/>
        </w:rPr>
        <w:t xml:space="preserve">Большая часть опрошенных жителей муниципальных районов и городов отмечает рост количества организаций на исследуемом рынке за последние 3 года – 51,5 % (519 чел.). Около 25,6 % (259 чел.) респондентов считают, что количество организаций, оказывающих услуги дошкольного образования, не изменилось. Снижение количества таких организаций отметили 21,1 % (213 чел.) участников анкетирования. Затруднились ответить на данный вопрос 1,7 % (19 чел.) респондентов. </w:t>
      </w:r>
    </w:p>
    <w:p>
      <w:pPr>
        <w:pStyle w:val="Normal"/>
        <w:spacing w:lineRule="auto" w:line="240" w:before="0" w:after="0"/>
        <w:ind w:firstLine="709"/>
        <w:jc w:val="both"/>
        <w:rPr/>
      </w:pPr>
      <w:r>
        <w:rPr>
          <w:rFonts w:cs="Times New Roman" w:ascii="Times New Roman" w:hAnsi="Times New Roman"/>
          <w:sz w:val="24"/>
          <w:szCs w:val="24"/>
        </w:rPr>
        <w:t>Увеличение уровня цен на рынке услуг дошкольного образования отметили 50,8 % (531 чел.) жителей городских округов и районов. Вместе с тем, сложившаяся ценовая конъюнктура не изменилась у 23,5 % граждан (237 чел.), принявших участие в анкетировании. Снижение цен за три года отслеживали 15,9% (161 чел.). Затруднились с ответом 8,0% респондентов (81 чел.).</w:t>
      </w:r>
    </w:p>
    <w:p>
      <w:pPr>
        <w:pStyle w:val="Normal"/>
        <w:spacing w:lineRule="auto" w:line="240" w:before="0" w:after="0"/>
        <w:ind w:firstLine="709"/>
        <w:jc w:val="both"/>
        <w:rPr/>
      </w:pPr>
      <w:r>
        <w:rPr>
          <w:rFonts w:cs="Times New Roman" w:ascii="Times New Roman" w:hAnsi="Times New Roman"/>
          <w:sz w:val="24"/>
          <w:szCs w:val="24"/>
        </w:rPr>
        <w:t xml:space="preserve">Большинство опрошенных 38,6 %, (390 чел.) отмечают увеличение качества оказываемых услуг, сниженным считают 24,6 % (248 чел.). Остальные респонденты выбрали варианты «не изменилось» и «затрудняюсь ответить» - 28,0 % (283 чел.) и 8,8 % (89 чел.),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Рынок услуг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i/>
          <w:iCs/>
          <w:sz w:val="24"/>
          <w:szCs w:val="24"/>
          <w:lang w:eastAsia="ru-RU"/>
        </w:rPr>
        <w:t>На начало 2022 года система общего образования Республики Дагестан представлена 1412 общеобразовательными организациями с контингентом обучающихся 453015 человек (на начало 2018 года - 1461 общеобразовательная организация, 393216 обучающихся).</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спублике функционируют 16 негосударственных общеобразовательных организаций с количеством обучающихся 5496 человек (на начало 2018 года – 16 общеобразовательных организаций, 3485 обучающихся).</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дельный вес численности обучающихся в негосударственных общеобразовательных организациях в общей численности обучающихся в общеобразовательных организациях в Республике Дагестан составляет 1,2 процента.</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общем образовании рост численности детей школьного возраста влечет риски ухудшения условий их обучения в плане обучения во вторую (третью) смену и роста наполняемости классов. Тенденция роста численности детей школьного возраста говорит о необходимости дальнейшего развития инфраструктуры общего образования.</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блемы развития частных общеобразовательных учреждений связаны с недостаточной материально-технической базой, недостатком или отсутствием собственных площадей и зданий для осуществления образовательной деятельности, пробелами в нормативно-правовой базе, краткосрочностью договора аренды, непомерностью налогов (как у любой коммерческой организации), высокой стоимостью аренды площадей помещения, игровых и спортивных площадок, сложностью в сборе необходимых документов, незнанием нормативно-правовой базы, следствием чего являются нарушения, которые влекут за собой штрафы, низкая инвестиционная привлекательность образовательной сферы.</w:t>
      </w:r>
    </w:p>
    <w:p>
      <w:pPr>
        <w:pStyle w:val="Normal"/>
        <w:spacing w:lineRule="auto" w:line="240" w:before="0" w:after="0"/>
        <w:ind w:firstLine="709"/>
        <w:jc w:val="both"/>
        <w:rPr/>
      </w:pPr>
      <w:r>
        <w:rPr>
          <w:rFonts w:cs="Times New Roman" w:ascii="Times New Roman" w:hAnsi="Times New Roman"/>
          <w:sz w:val="24"/>
          <w:szCs w:val="24"/>
        </w:rPr>
        <w:t xml:space="preserve">Рынок услуг общего образования детей относится к рынкам, которые большинство потребителей назвали достаточно развитыми. Так, 44,2 % (446 чел.) респондентов придерживались мнения, что на рынке присутствует достаточно организаций, предоставляющих услуги общего образования детей, 26,9 % (271 чел.) посчитали избыточным количество, 21,0 % (212 чел.) респондентов полагали, что их мало, а 5,4% (55 чел.) что их нет совсем, и только 2,5 % (26 чел.) затруднились ответить на данный вопрос. </w:t>
      </w:r>
    </w:p>
    <w:p>
      <w:pPr>
        <w:pStyle w:val="Normal"/>
        <w:spacing w:lineRule="auto" w:line="240" w:before="0" w:after="0"/>
        <w:ind w:firstLine="709"/>
        <w:jc w:val="both"/>
        <w:rPr/>
      </w:pPr>
      <w:r>
        <w:rPr>
          <w:rFonts w:cs="Times New Roman" w:ascii="Times New Roman" w:hAnsi="Times New Roman"/>
          <w:sz w:val="24"/>
          <w:szCs w:val="24"/>
        </w:rPr>
        <w:t>Большинство потребителей удовлетворены (скорее удовлетворены) качеством услуг общего образования детей региона – 56,2 % (568 чел.), а также возможностью выбора уровнем цен 53,0 % (536 чел.). Не удовлетворены (скорее не удовлетворены) качеством услуг общего образования детей региона 37,1 % (375 чел.) и уровнем цен 38,0 % (384 чел.) респондентов, затруднились ответить всего лишь 9,5 % (96 чел.) по качеству и 8,9 % (87 чел.) по уровню цен.</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менения за последние 3 года: </w:t>
      </w:r>
    </w:p>
    <w:p>
      <w:pPr>
        <w:pStyle w:val="Normal"/>
        <w:spacing w:lineRule="auto" w:line="240" w:before="0" w:after="0"/>
        <w:ind w:firstLine="709"/>
        <w:jc w:val="both"/>
        <w:rPr/>
      </w:pPr>
      <w:r>
        <w:rPr>
          <w:rFonts w:cs="Times New Roman" w:ascii="Times New Roman" w:hAnsi="Times New Roman"/>
          <w:sz w:val="24"/>
          <w:szCs w:val="24"/>
        </w:rPr>
        <w:t>Респонденты выразили мнение, что количество услуг общего образования детей за последние 3 года увеличилось – так считают 42,3 % (426 чел.) жителей в муниципальных районах и городских округах. Около 26,2 % (265чел.) жителей полагают, что ситуация практически не изменилась. 20,1 % (210чел.) жителей Республики Дагестан отметили, что данная услуга снизилась. Затруднились ответить по данному вопросу 10,7% (109 чел.) респондентов.</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услуг общего образования детей показал, что увеличилась сложившаяся ценовая политика по мнению 54,2 % (547 чел.) опрошенных респондентов в муниципальных районах и городских округах. Негативные оценки (снизилось) по данному критерию отметили 14,7 % (148 чел.) граждан. Не изменившими посчитали - 23,7 % (239 че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7,6 % (76 чел.) жителей городских округов и районов выбрали из предложенных вариант «затрудняюсь ответить».</w:t>
      </w:r>
    </w:p>
    <w:p>
      <w:pPr>
        <w:pStyle w:val="Normal"/>
        <w:spacing w:lineRule="auto" w:line="240" w:before="0" w:after="0"/>
        <w:ind w:firstLine="709"/>
        <w:jc w:val="both"/>
        <w:rPr/>
      </w:pPr>
      <w:r>
        <w:rPr>
          <w:rFonts w:cs="Times New Roman" w:ascii="Times New Roman" w:hAnsi="Times New Roman"/>
          <w:sz w:val="24"/>
          <w:szCs w:val="24"/>
        </w:rPr>
        <w:t xml:space="preserve">Согласно результатам анкетирования качество услуг общего образования детей за последние 3 года положительно оценили 33,4 % (337 чел.) жителей в муниципальных районах и городских округах, не изменилось у 25,7 % (260 чел.), снизилось качество по оценке 23,4 % (236 чел.) опрошенных. Затруднились с ответом 8,5 % (87 чел.). </w:t>
      </w:r>
    </w:p>
    <w:p>
      <w:pPr>
        <w:pStyle w:val="Normal"/>
        <w:spacing w:lineRule="auto" w:line="240" w:before="0" w:after="0"/>
        <w:ind w:firstLine="709"/>
        <w:jc w:val="both"/>
        <w:rPr/>
      </w:pPr>
      <w:r>
        <w:rPr>
          <w:rFonts w:cs="Times New Roman" w:ascii="Times New Roman" w:hAnsi="Times New Roman"/>
          <w:sz w:val="24"/>
          <w:szCs w:val="24"/>
        </w:rPr>
        <w:t>По мнению большинства опрошенных в 2021 году, рынок общего образования в регионе достаточно развит, в течение последних трех лет количество субъектов на нем существенно не изменилось. Преобладающая часть респондентов удовлетворена всеми характеристиками предоставляемых услуг на данном ры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7. Рынок услуг средне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Система среднего профессионального образования Республики Дагестан представлена 85 профессиональными образовательными организациями (в 2018 году – 70 организаций), из которых 39 являются государственными (в 2018 году - 34), 46 - негосударственными (в 2018 году - 36), в том числе 16 медресе (в 2018 году - 13).</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бщий контингент обучающихся составляет 70,2 тыс. человек (в 2018 году - 27,6 тыс. человек).</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я обучающихся в частных образовательных организациях, реализующих основные образовательные программы среднего профессионального образования, в общем числе обучающихся в образовательных организациях, реализующих основные образовательные программы среднего профессионального образования, в 2021 году составила 33,7 проц. (в 2018 году - 26 процен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пятствиями для развития конкурентоспособной системы среднего профессионального образования выступают следующие фактор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достаточная материально-техническая баз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достаток или отсутствие собственных площадей, зданий для осуществления образовательной деятельност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сутствие квалифицированных педагогических кадров по новым востребованным образовательным программа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зкая заработная плата педагогических работник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достаточное участие работодателей (предприятий, организаций) в организации образовательного процесс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абая профориентационная работа со школьниками (начиная с младших классов).</w:t>
      </w:r>
    </w:p>
    <w:p>
      <w:pPr>
        <w:pStyle w:val="Normal"/>
        <w:spacing w:lineRule="auto" w:line="240" w:before="0" w:after="0"/>
        <w:ind w:firstLine="709"/>
        <w:jc w:val="both"/>
        <w:rPr/>
      </w:pPr>
      <w:r>
        <w:rPr>
          <w:rFonts w:cs="Times New Roman" w:ascii="Times New Roman" w:hAnsi="Times New Roman"/>
          <w:sz w:val="24"/>
          <w:szCs w:val="24"/>
        </w:rPr>
        <w:t xml:space="preserve">По мнению большинства опрошенных, действует достаточное число участников, представляющих рынок услуг профессионального образования, это отметили 34,8 % (351 чел.) жителей. Избыточно отметили 26,5 % (267 чел.) респондентов, нет совсем определились 15,5 % (157 чел.), мало посчитали 19,4 % (196 чел.) и затруднились ответить на данный вопрос около 3,8 % (39 чел.) респондентов. </w:t>
      </w:r>
    </w:p>
    <w:p>
      <w:pPr>
        <w:pStyle w:val="Normal"/>
        <w:spacing w:lineRule="auto" w:line="240" w:before="0" w:after="0"/>
        <w:ind w:firstLine="709"/>
        <w:jc w:val="both"/>
        <w:rPr/>
      </w:pPr>
      <w:r>
        <w:rPr>
          <w:rFonts w:cs="Times New Roman" w:ascii="Times New Roman" w:hAnsi="Times New Roman"/>
          <w:sz w:val="24"/>
          <w:szCs w:val="24"/>
        </w:rPr>
        <w:t>По результатам опросов характеристики рынка услуг профессионального образования обследуемых городов и районов Республики Дагестан потребители выразили уровень цен удовлетворительным или скорее удовлетворительным 49,0 % (495 чел.), неудовлетворительным или скорее неудовлетворительным выразили 40,9 % (413 чел.) и более 10,0 % (102 чел.) респондентов затруднились ответить на этот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 половины респондентов удовлетворены (скорее удовлетворены) качеством данных услуг в регионе - 53,0 % (530 чел.), не удовлетворены (скорее не удовлетворены) 36,3 % (367 чел.) и 11,2 % (113 чел.) не ответили на этот вопрос.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менения за последние 3 года: </w:t>
      </w:r>
    </w:p>
    <w:p>
      <w:pPr>
        <w:pStyle w:val="Normal"/>
        <w:spacing w:lineRule="auto" w:line="240" w:before="0" w:after="0"/>
        <w:ind w:firstLine="709"/>
        <w:jc w:val="both"/>
        <w:rPr/>
      </w:pPr>
      <w:r>
        <w:rPr>
          <w:rFonts w:cs="Times New Roman" w:ascii="Times New Roman" w:hAnsi="Times New Roman"/>
          <w:sz w:val="24"/>
          <w:szCs w:val="24"/>
        </w:rPr>
        <w:t xml:space="preserve">Большая часть опрошенных жителей муниципальных районов и городских округов отмечает рост количества организаций на исследуемом рынке за последние 3 года – 41,0 % (413 чел.). Около 24,7 % (249 чел.) респондентов считают, что количество организаций, оказывающих услуги профессионального образования, не изменилось. Снижение количества таких организаций отметили 21,9 % (221 чел.) участников анкетирования. Затруднились ответить на данный вопрос 12,0 % (127 чел.) респондентов. </w:t>
      </w:r>
    </w:p>
    <w:p>
      <w:pPr>
        <w:pStyle w:val="Normal"/>
        <w:spacing w:lineRule="auto" w:line="240" w:before="0" w:after="0"/>
        <w:ind w:firstLine="709"/>
        <w:jc w:val="both"/>
        <w:rPr/>
      </w:pPr>
      <w:r>
        <w:rPr>
          <w:rFonts w:cs="Times New Roman" w:ascii="Times New Roman" w:hAnsi="Times New Roman"/>
          <w:sz w:val="24"/>
          <w:szCs w:val="24"/>
        </w:rPr>
        <w:t>Результаты опросов показали, что 52,5 % (530 чел.) жителей городских округов и районов отметили увеличение уровня цен на рынке услуг в сфере профессионального образования. Вместе с тем сложившаяся ценовая конъюнктура не изменилась у 22,7 % (229 чел.) граждан, принявших участие в анкетировании. Снижение цен за три года отслеживали 15,2 % (154 чел.). Затруднились с ответом 9,6 % респондентов (97 чел.).</w:t>
      </w:r>
    </w:p>
    <w:p>
      <w:pPr>
        <w:pStyle w:val="Normal"/>
        <w:spacing w:lineRule="auto" w:line="240" w:before="0" w:after="0"/>
        <w:ind w:firstLine="709"/>
        <w:jc w:val="both"/>
        <w:rPr/>
      </w:pPr>
      <w:r>
        <w:rPr>
          <w:rFonts w:cs="Times New Roman" w:ascii="Times New Roman" w:hAnsi="Times New Roman"/>
          <w:sz w:val="24"/>
          <w:szCs w:val="24"/>
        </w:rPr>
        <w:t xml:space="preserve">Качество услуг профессионального образования, по итогам опроса, получило достаточно высокую оценку. Большинство опрошенных - 38,7 % (391 чел.) отметило увеличение качества оказываемых услуг, сниженным считают 25,3 % (256 чел.) Остальные респонденты выбрали варианты «не изменилось» и «затрудняюсь ответить» - 25,8 % (261 чел.) и 10,1 % (102 чел.), соответственно.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8. Рынок услуг дополнительного образования детей</w:t>
      </w:r>
    </w:p>
    <w:p>
      <w:pPr>
        <w:pStyle w:val="Normal"/>
        <w:spacing w:lineRule="auto" w:line="240" w:before="0" w:after="0"/>
        <w:ind w:firstLine="709"/>
        <w:contextualSpacing/>
        <w:jc w:val="both"/>
        <w:rPr/>
      </w:pPr>
      <w:r>
        <w:rPr>
          <w:rFonts w:eastAsia="Times New Roman" w:cs="Times New Roman" w:ascii="Times New Roman" w:hAnsi="Times New Roman"/>
          <w:i/>
          <w:iCs/>
          <w:sz w:val="24"/>
          <w:szCs w:val="24"/>
          <w:lang w:eastAsia="ru-RU"/>
        </w:rPr>
        <w:t>На начало 2022 года в республике функционируют 294 учреждения дополнительного образования детей (далее - ДОД), из них 12 учреждений - частной формы собственности. Дополнительным образованием в республике охвачено 163,5 тыс. детей в возрасте от 5 до 18 лет, в том числе 2,4 тыс. детей в частных учреждениях ДОД. Приоритетными остаются спортивное (40,6 проц.), художественное (36,6 проц.), научно-техническое (5,3 проц.) и экологобиологическое (5 проц.) направления.</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я организаций частной формы собственности в сфере услуг дополнительного образования детей составила 4,3 процента.</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официальном сайте Министерства образования и науки Республики Дагестан в подразделе «Дополнительное образование детей» раздела «Деятельность» размещены сведения об организациях ДОД, программах ДОД, кружковой работе в образовательных организациях, внедрении шахматного образования.</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федерального проекта «Успех каждого ребенка» национального проекта «Образование» реализуются мероприятия по внедрению целевой модели развития региональной системы дополнительного образования детей, включающие переход на персонифицированный учет и персонифицированное финансирование в 52 муниципальных образованиях. Созданы Региональный модельный центр дополнительного образования детей в Республике Дагестан на базе ГБОУ ДО РД «Малая академия наук Республики Дагестан», запущен «Навигатор дополнительного образования детей Республики Дагестан» (информационный сервис, с помощью которого родители детей от 5 до 18 лет могут выбрать для ребенка дополнительные занятия в кружках и секциях).</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е это позволит сформировать оптимальные условия открытости и доступности дополнительного образования детей, выявить «формальные» учреждения, необъективность представленных отчетных данных по охвату детей дополнительным образованием.</w:t>
      </w:r>
    </w:p>
    <w:p>
      <w:pPr>
        <w:pStyle w:val="Normal"/>
        <w:spacing w:lineRule="auto" w:line="240" w:before="0" w:after="0"/>
        <w:ind w:firstLine="709"/>
        <w:jc w:val="both"/>
        <w:rPr/>
      </w:pPr>
      <w:r>
        <w:rPr>
          <w:rFonts w:cs="Times New Roman" w:ascii="Times New Roman" w:hAnsi="Times New Roman"/>
          <w:sz w:val="24"/>
          <w:szCs w:val="24"/>
        </w:rPr>
        <w:t xml:space="preserve">Рынок услуг дополнительного образования детей относится к рынкам, которые большинство потребителей назвали достаточно развитыми. Так, 34,9 % (352 чел.) респондентов придерживались мнения, что на рынке присутствует достаточно организаций, предоставляющих услуги, 25,5 % (257 чел.) посчитали избыточным количество, 28,0 % (283 чел.) респондентов полагали, что их мало, а 8,6 % (87 чел.) - что их нет совсем, 3,0 % (31 чел.) затруднились ответить на да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м ранее большая часть также отметила достаточное количество организаций, предоставляющих услуги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4"/>
          <w:szCs w:val="24"/>
        </w:rPr>
        <w:t>Большинство потребителей удовлетворены (скорее удовлетворены), как качеством услуг дополнительного образования детей региона – 51,2 % (518 чел.), так и возможностью выбора уровня цен - 49,6 % (501 чел.). Не удовлетворены (скорее не удовлетворены) качеством услуг дополнительного образования детей региона 36,0 % (385 чел.) и уровнем цен 41,0 % (415 чел.) респондентов, затруднились ответить на все эти вопросы по уровню цен 9,3 % (94 чел.) и по качеству 9,5 % (96 чел.) опрошенных.</w:t>
      </w:r>
    </w:p>
    <w:p>
      <w:pPr>
        <w:pStyle w:val="Normal"/>
        <w:keepNext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менения за последние 3 года: </w:t>
      </w:r>
    </w:p>
    <w:p>
      <w:pPr>
        <w:pStyle w:val="Normal"/>
        <w:spacing w:lineRule="auto" w:line="240" w:before="0" w:after="0"/>
        <w:ind w:firstLine="709"/>
        <w:jc w:val="both"/>
        <w:rPr/>
      </w:pPr>
      <w:r>
        <w:rPr>
          <w:rFonts w:cs="Times New Roman" w:ascii="Times New Roman" w:hAnsi="Times New Roman"/>
          <w:sz w:val="24"/>
          <w:szCs w:val="24"/>
        </w:rPr>
        <w:t>Респонденты выразили мнение, что количество услуг дополнительного образования детей за последние 3 года увеличилось – так считают 40,2 % (407 чел.) жителей муниципальных районов и городских округов. Около 26,3 % (266 чел.) жителей полагают, что ситуация практически не изменилась. Жители Республики Дагестан отметили, что данная услуга снизилась - 21,3 % (215 чел.). Не имеют определенного мнения по данному вопросу 12,0 % (122 чел.) респондентов.</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услуг дополнительного образования детей показал, что увеличилась сложившаяся ценовая политика - 53,7 % (541 чел.) опрошенных респондентов в муниципальных районах и городских округах. Негативные оценки (снизилось) по данному критерию отметили 14,8 % (150 чел.) граждан. Не изменившими посчитали 23,4 % (236 чел.), затруднились ответить 8,1 % (83) респондентов.</w:t>
      </w:r>
    </w:p>
    <w:p>
      <w:pPr>
        <w:pStyle w:val="Normal"/>
        <w:spacing w:lineRule="auto" w:line="240" w:before="0" w:after="0"/>
        <w:ind w:firstLine="709"/>
        <w:jc w:val="both"/>
        <w:rPr/>
      </w:pPr>
      <w:r>
        <w:rPr>
          <w:rFonts w:cs="Times New Roman" w:ascii="Times New Roman" w:hAnsi="Times New Roman"/>
          <w:sz w:val="24"/>
          <w:szCs w:val="24"/>
        </w:rPr>
        <w:t xml:space="preserve">Согласно результатам анкетирования качество услуг дополнительного образования детей за последние 3 года увеличилось, и это оценили 40,4 % (408 чел.) жителей в муниципальных районах и городских округах, не изменилось у 26,7 % (270 чел.), снизилось качество по мнению 23,5 % (235 чел.) респондентов. Затруднились с ответом 9,5 % (97 че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9. Рынок услуг детского отдыха и оздоровления.</w:t>
      </w:r>
    </w:p>
    <w:p>
      <w:pPr>
        <w:pStyle w:val="TextBody"/>
        <w:ind w:right="0" w:firstLine="709"/>
        <w:jc w:val="both"/>
        <w:rPr>
          <w:i/>
          <w:i/>
          <w:iCs/>
          <w:sz w:val="24"/>
          <w:szCs w:val="24"/>
        </w:rPr>
      </w:pPr>
      <w:r>
        <w:rPr>
          <w:i/>
          <w:iCs/>
          <w:sz w:val="24"/>
          <w:szCs w:val="24"/>
        </w:rPr>
        <w:t>Доля детей, которым в 2021 году были оказаны услуги отдыха и оздоровления частными организациями за счет бюджетных средств, в общей численности детей, которым в отчетном периоде были оказаны услуги отдыха и оздоровления всеми организациями, составляет 78,3 проц. (в 2018 году – 83 процента).</w:t>
      </w:r>
    </w:p>
    <w:p>
      <w:pPr>
        <w:pStyle w:val="TextBody"/>
        <w:ind w:right="0" w:firstLine="709"/>
        <w:jc w:val="both"/>
        <w:rPr/>
      </w:pPr>
      <w:r>
        <w:rPr>
          <w:i/>
          <w:iCs/>
          <w:sz w:val="24"/>
          <w:szCs w:val="24"/>
        </w:rPr>
        <w:t>В 2021 году в республике функционировали 80 оздоровительных организаций (в 2019 году - 51 организация). За летний период всеми формами отдыха и оздоровления за счет средств республиканского бюджета было охвачено 18867 детей, в том числе: 10567 детей в 23 загородных оздоровительных организациях (из которых 18 организаций - частные) и 8300 детей - в 57 пришкольных лагерях.</w:t>
      </w:r>
    </w:p>
    <w:p>
      <w:pPr>
        <w:pStyle w:val="TextBody"/>
        <w:ind w:right="0" w:firstLine="709"/>
        <w:jc w:val="both"/>
        <w:rPr/>
      </w:pPr>
      <w:r>
        <w:rPr>
          <w:i/>
          <w:iCs/>
          <w:sz w:val="24"/>
          <w:szCs w:val="24"/>
        </w:rPr>
        <w:t xml:space="preserve">Реестр организаций отдыха и оздоровления, расположенных на территории Республики Дагестан, размещён на официальном сайте Министерства образования и науки Рспублики Дагестан </w:t>
      </w:r>
      <w:hyperlink r:id="rId25">
        <w:r>
          <w:rPr>
            <w:rStyle w:val="InternetLink"/>
            <w:i/>
            <w:iCs/>
            <w:color w:val="000000"/>
            <w:sz w:val="24"/>
            <w:szCs w:val="24"/>
          </w:rPr>
          <w:t>http://www.dagminobr.ru/deyatelnost/letniy_otdih_i_ozdorovlenie_detey</w:t>
        </w:r>
      </w:hyperlink>
      <w:r>
        <w:rPr>
          <w:i/>
          <w:iCs/>
          <w:sz w:val="24"/>
          <w:szCs w:val="24"/>
        </w:rPr>
        <w:t xml:space="preserve"> .</w:t>
      </w:r>
    </w:p>
    <w:p>
      <w:pPr>
        <w:pStyle w:val="TextBody"/>
        <w:ind w:right="0" w:firstLine="709"/>
        <w:jc w:val="both"/>
        <w:rPr>
          <w:i/>
          <w:i/>
          <w:iCs/>
          <w:sz w:val="24"/>
          <w:szCs w:val="24"/>
        </w:rPr>
      </w:pPr>
      <w:r>
        <w:rPr>
          <w:i/>
          <w:iCs/>
          <w:sz w:val="24"/>
          <w:szCs w:val="24"/>
        </w:rPr>
        <w:t>Для конкурентной среды в сфере услуг детского отдыха и оздоровления в Республике Дагестан характерно доминирование организаций, находящихся в частной собственности (около 80 процентов). В системе отдыха и оздоровления детей Республики Дагестан имеется ряд проблем, основной из которых является износ материально-технической базы загородных стационарных детских оздоровительных учреждений.</w:t>
      </w:r>
    </w:p>
    <w:p>
      <w:pPr>
        <w:pStyle w:val="TextBody"/>
        <w:ind w:right="0" w:firstLine="709"/>
        <w:jc w:val="both"/>
        <w:rPr>
          <w:i/>
          <w:i/>
          <w:iCs/>
          <w:sz w:val="24"/>
          <w:szCs w:val="24"/>
        </w:rPr>
      </w:pPr>
      <w:r>
        <w:rPr>
          <w:i/>
          <w:iCs/>
          <w:sz w:val="24"/>
          <w:szCs w:val="24"/>
        </w:rPr>
        <w:t>Все большее распространение получают лагеря с дневным пребыванием, что объясняется малозатратностью данной формы детского отдыха. В связи с этим особого внимания требуют образовательные программы данных лагерей, подходы к организации досуговой деятельности детей, мероприятия по оздоровлению.</w:t>
      </w:r>
    </w:p>
    <w:p>
      <w:pPr>
        <w:pStyle w:val="TextBody"/>
        <w:ind w:right="0" w:firstLine="709"/>
        <w:jc w:val="both"/>
        <w:rPr>
          <w:i/>
          <w:i/>
          <w:iCs/>
          <w:sz w:val="24"/>
          <w:szCs w:val="24"/>
        </w:rPr>
      </w:pPr>
      <w:r>
        <w:rPr>
          <w:i/>
          <w:iCs/>
          <w:sz w:val="24"/>
          <w:szCs w:val="24"/>
        </w:rPr>
        <w:t>В целях повышения эффективности работы загородных стационарных детских оздоровительных лагерей необходимо не только укреплять и развивать их материально-техническую базу, но и предусмотреть дополнительные меры для усиления образовательного компонента и вариативности программ детского отдыха.</w:t>
      </w:r>
    </w:p>
    <w:p>
      <w:pPr>
        <w:pStyle w:val="TextBody"/>
        <w:ind w:right="0" w:firstLine="709"/>
        <w:jc w:val="both"/>
        <w:rPr>
          <w:i/>
          <w:i/>
          <w:iCs/>
          <w:sz w:val="24"/>
          <w:szCs w:val="24"/>
        </w:rPr>
      </w:pPr>
      <w:r>
        <w:rPr>
          <w:i/>
          <w:iCs/>
          <w:sz w:val="24"/>
          <w:szCs w:val="24"/>
        </w:rPr>
        <w:t xml:space="preserve">На официальном сайте Министерства образования и науки Рспублики Дагестан </w:t>
      </w:r>
      <w:hyperlink r:id="rId26">
        <w:r>
          <w:rPr>
            <w:rStyle w:val="InternetLink"/>
            <w:i/>
            <w:iCs/>
            <w:sz w:val="24"/>
            <w:szCs w:val="24"/>
          </w:rPr>
          <w:t>http://www.dagminobr.ru/deyatelnost/letniy_otdih_i_ozdorovlenie_detey</w:t>
        </w:r>
      </w:hyperlink>
      <w:r>
        <w:rPr>
          <w:i/>
          <w:iCs/>
          <w:sz w:val="24"/>
          <w:szCs w:val="24"/>
        </w:rPr>
        <w:t xml:space="preserve"> размещены методические рекомендации по обеспечению организации отдыха и оздоровления детей, алгоритм действий для предпринимателя при открытии нового лагеря для отдыха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показателем, характеризующим развитие конкуренции работ и услуг на товарных рынках, является удовлетворенность населения качеством, количеством и доступностью це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респондентов считает, что на рынке услуг детского отдыха и оздоровления действует достаточное количество участников. Это отметили 30,6 % (309 чел.) жителей муниципальных районов и городских округов. Затруднились ответить на данный вопрос около 5,3 % (54 чел.) респондентов. При этом 15,3 % (154 чел.) жителей считают недостаточным (мало) и 18,7 % (189 чел.) что нет совсем организаций, предоставляющих услуги детского отдыха и оздоровления в их муниципальных образ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вина респондентов удовлетворены (скорее удовлетворены) качеством данных услуг в регионе 49,5 % (500 чел.), не удовлетворены (скорее не удовлетворены) 39,4 % (398 чел.) и только 11,1 % (112 чел.) не ответили на этот вопрос. </w:t>
      </w:r>
    </w:p>
    <w:p>
      <w:pPr>
        <w:pStyle w:val="Normal"/>
        <w:spacing w:lineRule="auto" w:line="240" w:before="0" w:after="0"/>
        <w:ind w:firstLine="709"/>
        <w:jc w:val="both"/>
        <w:rPr/>
      </w:pPr>
      <w:r>
        <w:rPr>
          <w:rFonts w:cs="Times New Roman" w:ascii="Times New Roman" w:hAnsi="Times New Roman"/>
          <w:sz w:val="24"/>
          <w:szCs w:val="24"/>
        </w:rPr>
        <w:t>По результатам опросов характеристики рынка услуг детского отдыха и оздоровления обследуемых городов и районов Республики Дагестан потребители выразили уровень цен удовлетворительным или скорее удовлетворительным 43,9 % (444 чел.), неудовлетворительным (скорее неудовлетворительным) выразили 45,7 % (462 чел.) и более 104 % (104 чел.) респондентов затруднились ответить на этот вопро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менения за последние 3 года: </w:t>
      </w:r>
    </w:p>
    <w:p>
      <w:pPr>
        <w:pStyle w:val="Normal"/>
        <w:spacing w:lineRule="auto" w:line="240" w:before="0" w:after="0"/>
        <w:ind w:firstLine="709"/>
        <w:jc w:val="both"/>
        <w:rPr/>
      </w:pPr>
      <w:r>
        <w:rPr>
          <w:rFonts w:cs="Times New Roman" w:ascii="Times New Roman" w:hAnsi="Times New Roman"/>
          <w:sz w:val="24"/>
          <w:szCs w:val="24"/>
        </w:rPr>
        <w:t xml:space="preserve">Большая часть опрошенных жителей муниципальных районов и городов отмечает рост количества организаций на исследуемом рынке за последние 3 года – 28,7 % (290 чел.). Около 25,8 % (261 чел.) респондентов считают, что количество организаций, оказывающих услуги детского отдыха и оздоровления, не изменилось. Снижение количества таких организаций отметили 21,0 % (212 чел.) участников анкетирования. Затруднились ответить на данный вопрос 24,5 % (247 чел.) респондентов. </w:t>
      </w:r>
    </w:p>
    <w:p>
      <w:pPr>
        <w:pStyle w:val="Normal"/>
        <w:spacing w:lineRule="auto" w:line="240" w:before="0" w:after="0"/>
        <w:ind w:firstLine="709"/>
        <w:jc w:val="both"/>
        <w:rPr/>
      </w:pPr>
      <w:r>
        <w:rPr>
          <w:rFonts w:cs="Times New Roman" w:ascii="Times New Roman" w:hAnsi="Times New Roman"/>
          <w:sz w:val="24"/>
          <w:szCs w:val="24"/>
        </w:rPr>
        <w:t>Увеличение уровня цен на рынке услуг детского отдыха и оздоровления отметили 52,1 % (526 чел.) жителей городских округов и районов. Вместе с тем сложившаяся ценовая конъюнктура не изменилась у 22,0 % граждан (220 чел.), принявших участие в анкетировании. Снижение цен за три года отслеживали 15,1 % (153 чел.). Затруднились с ответом 11,0 % респондентов (111 чел.).</w:t>
      </w:r>
    </w:p>
    <w:p>
      <w:pPr>
        <w:pStyle w:val="Normal"/>
        <w:spacing w:lineRule="auto" w:line="240" w:before="0" w:after="0"/>
        <w:ind w:firstLine="709"/>
        <w:jc w:val="both"/>
        <w:rPr/>
      </w:pPr>
      <w:r>
        <w:rPr>
          <w:rFonts w:cs="Times New Roman" w:ascii="Times New Roman" w:hAnsi="Times New Roman"/>
          <w:sz w:val="24"/>
          <w:szCs w:val="24"/>
        </w:rPr>
        <w:t xml:space="preserve">Большинство опрошенных 35,4 % (357 чел.) отмечают увеличение качества оказываемых услуг, сниженным считают 24,7 % (249 чел.)респондентов. Остальные респонденты выбрали варианты «не изменилось» и «затрудняюсь ответить» 28,1 % граждан (284 чел.) и 11,8 % (120 чел.), соответственно.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0. Рынок ритуальных услуг.</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сфере оказания ритуальных услуг в республике зарегистрированы 2 организации частной формы собственности. Доля выручки организаций ритуальных услуг частной формы собственности в общем объеме выручки всех организаций ритуальных услуг составляет 99 процен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йствующие в муниципальных образованиях Республики Дагестан муниципальные казенные учреждения по вопросам похоронного дела оказывают услуги по погребению согласно гарантированному перечню в соответствии с Федеральным законом от 12 января 1996 г. № 8-ФЗ «О погребении и похоронном деле».</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официальном сайте Министерства по национальной политике и делам религий Республики Дагестан размещен реестр организаций, осуществляющих деятельность на рынке ритуальных услуг на территории Республики Дагестан, с указанием видов деятельности и контактной информац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hyperlink r:id="rId27">
        <w:r>
          <w:rPr>
            <w:rStyle w:val="InternetLink"/>
            <w:rFonts w:eastAsia="Times New Roman" w:cs="Times New Roman" w:ascii="Times New Roman" w:hAnsi="Times New Roman"/>
            <w:i/>
            <w:iCs/>
            <w:sz w:val="24"/>
            <w:szCs w:val="24"/>
            <w:u w:val="single"/>
            <w:lang w:eastAsia="ru-RU"/>
          </w:rPr>
          <w:t>http://minnacrd.ru/reestr-uchastnikov-osushchestvlyayushchikh-deyatelnost-na-rynke-ritualnykh-uslug-na-territorii-respubliki-dagestan</w:t>
        </w:r>
      </w:hyperlink>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По результатам опроса, рынок ритуальных услуг отмечают достаточным 28,1 % (284 чел.) респондентов, их полное отсутствие отметили 16,0 % (162 чел.), мало считают 21,7 % (219 чел.), и только 10,1 % (102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ритуальных услуг является удовлетворительным (скорее удовлетворительным), так считают 45,1 % (456 чел.). На не позитивные изменения указали 42,0 % (425 чел.) Затруднились с ответом 12,8 % (129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ритуальных услуг показал, что удовлетворительной (скорее удовлетворительной) сложившуюся ценовую политику считают - 44,9 % (454 чел.) опрошенных респондентов в муниципальных районах и городских округах Республики Дагестан. Негативную оценку по данному критерию дали 43,7 % (442 чел.) граждан. Около 11,3 % (114 чел.) граждан выбрали из предложенных вариантов «затрудняюсь ответить».</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1. Рынок реализации сельскохозяйственной продукц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инистерством сельского хозяйства и продовольствия Республики Дагестан в открытом доступе систематически размещаются актуальные нормативные правовые акты, регламентирующие предоставление субсидий сельхозтоваропроизводителям, проводятся семинары-совещания по разъяснению сельхозтоваропроизводителям мер государственной поддержк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всем оказываемым мерам государственной поддержки разработаны и утверждены соответствующие административные регламент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АУ РД «Центр развития агропромышленного комплекса Республики Дагестан» оказывает консультационную помощь по вопросам предоставления мер государственной поддержки (субсидий, грантов) предприятиям малых форм хозяйствова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оме того, при Министерстве сельского хозяйства и продовольствия Республики Дагестан функционирует ГБУ РД «Информационно-консультационная служб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2021 году малым формам хозяйствования в агропромышленном комплексе и сельской кооперации оказана государственная поддержка на сумму 151,9 млн. рублей, в том числе:</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рант «Агростартап» на создание и (или) развитие хозяйства - 32 хозяйствам на 85,63 млн. рубле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ранты сельскохозяйственным потребительским кооперативам на развитие материально-технической базы - 1 сельскохозяйственному потребительскому кооперативу на 49,3 млн. рубле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убсидии на возмещение части затрат сельскохозяйственных потребительских кооперативов - 6 сельскохозяйственным потребительским кооперативам на 16,97 млн. рублей.</w:t>
      </w:r>
    </w:p>
    <w:p>
      <w:pPr>
        <w:pStyle w:val="Normal"/>
        <w:spacing w:lineRule="auto" w:line="240" w:before="0" w:after="0"/>
        <w:ind w:firstLine="709"/>
        <w:jc w:val="both"/>
        <w:rPr/>
      </w:pPr>
      <w:r>
        <w:rPr>
          <w:rFonts w:cs="Times New Roman" w:ascii="Times New Roman" w:hAnsi="Times New Roman"/>
          <w:sz w:val="24"/>
          <w:szCs w:val="24"/>
        </w:rPr>
        <w:t xml:space="preserve">Рынок реализации сельскохозяйственной продукции относится к рынкам, которые большинство потребителей назвали достаточно развитыми. Так, 62,2 % (629 чел.) респондентов придерживались мнения, что на рынке реализации сельскохозяйственной продукции присутствует достаточно (избыточно много) организаций, предоставляющих услуги. Мало их полагали 26,2 % (265 чел.) респондентов, а 7,3 % (74 чел.) респондентов, отметили, что их нет совсем, и только 4,1 % (42 чел.) затруднились ответить на данный вопрос. </w:t>
      </w:r>
    </w:p>
    <w:p>
      <w:pPr>
        <w:pStyle w:val="Normal"/>
        <w:spacing w:lineRule="auto" w:line="240" w:before="0" w:after="0"/>
        <w:ind w:firstLine="709"/>
        <w:jc w:val="both"/>
        <w:rPr/>
      </w:pPr>
      <w:r>
        <w:rPr>
          <w:rFonts w:cs="Times New Roman" w:ascii="Times New Roman" w:hAnsi="Times New Roman"/>
          <w:sz w:val="24"/>
          <w:szCs w:val="24"/>
        </w:rPr>
        <w:t>Большинство потребителей удовлетворены (скорее удовлетворены) как качеством услуг реализации сельскохозяйственной продукции в регионе – 52,7 % (533 чел.), так и возможностью выбора уровня цен 50,4 % (509 чел.). Не удовлетворены (скорее не удовлетворены) качеством услуг реализации сельскохозяйственной продукции – 36,9 % (373 чел.) и уровнем цен 40,3 % (408 чел.) респондентов, и затруднились ответить всего лишь 10,3 % (104 чел.) по качеству и 9,2 % (92 чел.) по уровню цен.</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менения за последние 3 года: </w:t>
      </w:r>
    </w:p>
    <w:p>
      <w:pPr>
        <w:pStyle w:val="Normal"/>
        <w:spacing w:lineRule="auto" w:line="240" w:before="0" w:after="0"/>
        <w:ind w:firstLine="709"/>
        <w:jc w:val="both"/>
        <w:rPr/>
      </w:pPr>
      <w:r>
        <w:rPr>
          <w:rFonts w:cs="Times New Roman" w:ascii="Times New Roman" w:hAnsi="Times New Roman"/>
          <w:sz w:val="24"/>
          <w:szCs w:val="24"/>
        </w:rPr>
        <w:t xml:space="preserve">Большая часть опрошенных жителей муниципальных районов и городов отмечает рост количества организаций на исследуемом рынке за последние 3 года – 41,5 % (418 чел.). Около 25,0 % (253 чел.) респондентов считают, что количество организаций, оказывающих услуги реализации сельскохозяйственной продукции, не изменилось. Снижение количества таких организаций отметили 20,6 % (208 чел.) участников анкетирования. Затруднились ответить на данный вопрос 12,9 % (131 чел.) респондентов. </w:t>
      </w:r>
    </w:p>
    <w:p>
      <w:pPr>
        <w:pStyle w:val="Normal"/>
        <w:spacing w:lineRule="auto" w:line="240" w:before="0" w:after="0"/>
        <w:ind w:firstLine="709"/>
        <w:jc w:val="both"/>
        <w:rPr/>
      </w:pPr>
      <w:r>
        <w:rPr>
          <w:rFonts w:cs="Times New Roman" w:ascii="Times New Roman" w:hAnsi="Times New Roman"/>
          <w:sz w:val="24"/>
          <w:szCs w:val="24"/>
        </w:rPr>
        <w:t>Увеличение уровня цен на рынке реализации сельскохозяйственной продукции отметили 54,9 % (554 чел.) жителей городских округов и районов. Вместе с тем сложившаяся ценовая конъюнктура не изменилась у 22,0 % граждан (222 чел.), принявших участие в анкетировании. Снижение цен за три года отслеживали 13,4 % (135 чел.). Затруднились с ответом 9,8 % респондентов (99 чел.).</w:t>
      </w:r>
    </w:p>
    <w:p>
      <w:pPr>
        <w:pStyle w:val="Normal"/>
        <w:spacing w:lineRule="auto" w:line="240" w:before="0" w:after="0"/>
        <w:ind w:firstLine="709"/>
        <w:jc w:val="both"/>
        <w:rPr/>
      </w:pPr>
      <w:r>
        <w:rPr>
          <w:rFonts w:cs="Times New Roman" w:ascii="Times New Roman" w:hAnsi="Times New Roman"/>
          <w:sz w:val="24"/>
          <w:szCs w:val="24"/>
        </w:rPr>
        <w:t xml:space="preserve">Большинство опрошенных - 38,6 %, (390 чел.) - отмечают увеличение качества оказываемых услуг, сниженным считают 23,5 % (237 чел.). Остальные респонденты выбрали варианты «не изменилось» и «затрудняюсь ответить», 27,6 % (279 чел.) и 10,2 % (103 чел.), соответственно.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2. Рынок племенного животноводств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реализуется мероприятие по стимулированию использования высокопродуктивных животных (поддержка племенного животноводства). Выполнение целевого индикатора «Племенное маточное поголовье сельскохозяйственных животных» за 2021 год составило 105 процент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На рынке племенного животноводства в Республике Дагестан на 1 января 2022 года действуют 77 племенных предприятий (зарегистрированы в Государственном племенном регистре Министерства сельского хозяйства Российской Федерации), в том числе 3 - государственной формы собственности, а также научно-производственная фирма ООО «Племсервис». Из общего числа 20 предприятий специализируются на разведении крупного рогатого скота (9048 усл. гол.), 48 предприятий - мелкого рогатого скота (24912 усл. гол.); 2 предприятия - птицы (1660 усл. гол.), 1 предприятие - пятнистых оленей (337 усл. гол.).</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я организаций частной формы собственности на рынке племенного животноводства на 1 января 2022 года составляет 96,1 процен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2021 году сельхозтоваропроизводителями приобретено более 900 голов племенного молодняка крупного рогатого скота и 10 тыс. голов мелкого рогатого скота, в том числе с использованием мер государственной поддержк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целях информирования сельхозтоваропроизводителей республики на официальном сайте Министерства сельского хозяйства и продовольствия Республики Дагестан размещено 20 публикаций о поддержке племенного животноводства, в том числе нормативные правовые акты, регулирующие вопросы предоставления субсидий.</w:t>
      </w:r>
    </w:p>
    <w:p>
      <w:pPr>
        <w:pStyle w:val="Normal"/>
        <w:spacing w:lineRule="auto" w:line="240" w:before="0" w:after="0"/>
        <w:ind w:firstLine="709"/>
        <w:jc w:val="both"/>
        <w:rPr/>
      </w:pPr>
      <w:r>
        <w:rPr>
          <w:rFonts w:cs="Times New Roman" w:ascii="Times New Roman" w:hAnsi="Times New Roman"/>
          <w:sz w:val="24"/>
          <w:szCs w:val="24"/>
        </w:rPr>
        <w:t>Респонденты выразили мнение, что количество рынков племенного животноводства достаточно – так считают 32,6 % (329 чел.). Около 25,0 % (251 чел.) жителей муниципальных районов и городских округов участников опросов полагают, что избыточно (много), совсем мало отметили 21,9 % (221 чел.). Данной услуги нет совсем 11,5 % (116 чел.). Не имеют определенного мнения по данному вопросу 9,0 % (93 чел.) респондентов.</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племенного животноводства показал, что удовлетворены (скорее удовлетворены) сложившейся ценовой политикой 47,1 % (476 чел.) опрошенных респондентов в муниципальных районах и городских округах. Не удовлетворены (скорее не удовлетворены) по данному критерию 42,1 % (426 чел.) граждан. Около 10,7 % (108чел.) жителей городских округов и районов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 xml:space="preserve">Согласно результатам анкетирования качеством услуг, предоставляемых на рынке племенного животноводства удовлетворены (скорее удовлетворены) 47,3 % (478 чел.) жителей в муниципальных районах и городских округах. Не удовлетворены (скорее не удовлетворены) 40,3 % (408 чел.) резидентов. Затруднились с ответом 12,3 % (124 чел.).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менения за последние 3 года: </w:t>
      </w:r>
    </w:p>
    <w:p>
      <w:pPr>
        <w:pStyle w:val="Normal"/>
        <w:spacing w:lineRule="auto" w:line="240" w:before="0" w:after="0"/>
        <w:ind w:firstLine="709"/>
        <w:jc w:val="both"/>
        <w:rPr/>
      </w:pPr>
      <w:r>
        <w:rPr>
          <w:rFonts w:cs="Times New Roman" w:ascii="Times New Roman" w:hAnsi="Times New Roman"/>
          <w:sz w:val="24"/>
          <w:szCs w:val="24"/>
        </w:rPr>
        <w:t xml:space="preserve">Большая часть опрошенных жителей муниципальных районов и городов отмечает рост количества организаций на исследуемом рынке за последние 3 года – 47,7 % (480 чел.). Около 26,0 % (263 чел.) респондентов считают, что ситуация рынке племенного животноводства не изменилась. Снижение количества таких организаций отметили 19,9 % (201 чел.) участников анкетирования. Затруднились ответить на данный вопрос 6,3 % (66 чел.) респондентов. </w:t>
      </w:r>
    </w:p>
    <w:p>
      <w:pPr>
        <w:pStyle w:val="Normal"/>
        <w:spacing w:lineRule="auto" w:line="240" w:before="0" w:after="0"/>
        <w:ind w:firstLine="709"/>
        <w:jc w:val="both"/>
        <w:rPr/>
      </w:pPr>
      <w:r>
        <w:rPr>
          <w:rFonts w:cs="Times New Roman" w:ascii="Times New Roman" w:hAnsi="Times New Roman"/>
          <w:sz w:val="24"/>
          <w:szCs w:val="24"/>
        </w:rPr>
        <w:t>Увеличение уровня цен н рынке племенного животноводства отметили 52,4 % (529 чел.) жителей городских округов и районов. Вместе с тем, сложившаяся ценовая конъюнктура не изменилась у 21,0 % граждан (212 чел.) принявших участие в анкетировании. Снижение цен за три года отслеживали 13,8 % (139 чел.). Затруднились дать ответ 12,9 % респондентов (130 чел.).</w:t>
      </w:r>
    </w:p>
    <w:p>
      <w:pPr>
        <w:pStyle w:val="Normal"/>
        <w:spacing w:lineRule="auto" w:line="240" w:before="0" w:after="0"/>
        <w:ind w:firstLine="709"/>
        <w:jc w:val="both"/>
        <w:rPr/>
      </w:pPr>
      <w:r>
        <w:rPr>
          <w:rFonts w:cs="Times New Roman" w:ascii="Times New Roman" w:hAnsi="Times New Roman"/>
          <w:sz w:val="24"/>
          <w:szCs w:val="24"/>
        </w:rPr>
        <w:t xml:space="preserve">Большинство опрошенных 36,5 %, (369 чел.) отмечают увеличение качества оказываемых услуг, сниженным считают 22,9 % (231 чел.) Остальные респонденты выбрали варианты «не изменилось» и «затрудняюсь ответить», 27,3 % (276 чел.) и 13,3 % (134 чел.), соответственно.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13. </w:t>
      </w:r>
      <w:r>
        <w:rPr>
          <w:rFonts w:eastAsia="Times New Roman" w:cs="Times New Roman" w:ascii="Times New Roman" w:hAnsi="Times New Roman"/>
          <w:b/>
          <w:i/>
          <w:iCs/>
          <w:sz w:val="24"/>
          <w:szCs w:val="24"/>
          <w:lang w:eastAsia="ru-RU"/>
        </w:rPr>
        <w:t>Рынок семеноводства.</w:t>
      </w:r>
    </w:p>
    <w:p>
      <w:pPr>
        <w:pStyle w:val="Style27"/>
        <w:ind w:firstLine="709"/>
        <w:jc w:val="both"/>
        <w:rPr/>
      </w:pPr>
      <w:r>
        <w:rPr>
          <w:rFonts w:eastAsia="Times New Roman" w:cs="Times New Roman" w:ascii="Times New Roman" w:hAnsi="Times New Roman"/>
          <w:i/>
          <w:iCs/>
          <w:sz w:val="24"/>
          <w:szCs w:val="24"/>
          <w:lang w:eastAsia="ru-RU"/>
        </w:rPr>
        <w:t>В настоящее время в республике создано пять семеноводческих хозяйств на базе АО «Кизлярагрокомплекс», ООО «Нива», ООО «Сириус» Кизлярского района по производству семян зерновых культур (рис, пшеница, ячмень), на базе ФГБНУ «Федеральный аграрный научный центр Республики Дагестан» (далее - ФАНЦ РД) - по выращиванию зерновых культур (пшеница, ячмень) и на базе Дагестанской опытной станции - филиала ФГБНУ «Федеральный исследовательский центр Всероссийский институт генетических ресурсов растений имени Н.И.Вавилова» Дербентского района (далее - ФГБНУ ВИР им. Н.И.Вавилова) - по выращиванию зерновых (пшеница, ячмень) и овощных культур (капуста, морковь, свекла). Доля организаций частной формы собственности на рынке семеноводства республики составляет 100 процентов.</w:t>
      </w:r>
    </w:p>
    <w:p>
      <w:pPr>
        <w:pStyle w:val="Style27"/>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целях совершенствования системы семеноводства, стимулирования развития селекции и семеноводства в Республике Дагестан осуществляется государственная поддержка в форме субсидий научно-исследовательским образовательным учреждениям.</w:t>
      </w:r>
    </w:p>
    <w:p>
      <w:pPr>
        <w:pStyle w:val="Style27"/>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республиканского бюджета Республики Дагестан на реализацию проектов научно-технического обеспечения развития сельского хозяйства начиная с 2018 года научным учреждениям выделено 4 гранта на сумму 34 млн. рублей. Проведены конкурсы по отбору проектов научно-технического обеспечения развития сельского хозяйства в области растениеводства и земледелия в Республике Дагестан.</w:t>
      </w:r>
    </w:p>
    <w:p>
      <w:pPr>
        <w:pStyle w:val="Style27"/>
        <w:ind w:firstLine="709"/>
        <w:jc w:val="both"/>
        <w:rPr/>
      </w:pPr>
      <w:r>
        <w:rPr>
          <w:rFonts w:eastAsia="Times New Roman" w:cs="Times New Roman" w:ascii="Times New Roman" w:hAnsi="Times New Roman"/>
          <w:i/>
          <w:iCs/>
          <w:sz w:val="24"/>
          <w:szCs w:val="24"/>
          <w:lang w:eastAsia="ru-RU"/>
        </w:rPr>
        <w:t>В 2018 году средства гранта в размере 6,5 млн. рублей предоставлены ФАНЦ РД на реализацию проекта «Организация системы семеноводства сельскохозяйственных культур в Республике Дагестан».</w:t>
      </w:r>
    </w:p>
    <w:p>
      <w:pPr>
        <w:pStyle w:val="Style27"/>
        <w:ind w:firstLine="709"/>
        <w:jc w:val="both"/>
        <w:rPr/>
      </w:pPr>
      <w:r>
        <w:rPr>
          <w:rFonts w:eastAsia="Times New Roman" w:cs="Times New Roman" w:ascii="Times New Roman" w:hAnsi="Times New Roman"/>
          <w:i/>
          <w:iCs/>
          <w:sz w:val="24"/>
          <w:szCs w:val="24"/>
          <w:lang w:eastAsia="ru-RU"/>
        </w:rPr>
        <w:t>В 2019 году средства гранта в размере 11 млн. рублей предоставлены Дагестанской опытной станции селекции плодовых культур (Буйнакский филиал ФАНЦ РД) на реализацию проекта «Организация системы питомниководства плодовых культур в Республике Дагестан».</w:t>
      </w:r>
    </w:p>
    <w:p>
      <w:pPr>
        <w:pStyle w:val="Style27"/>
        <w:ind w:firstLine="709"/>
        <w:jc w:val="both"/>
        <w:rPr/>
      </w:pPr>
      <w:r>
        <w:rPr>
          <w:rFonts w:eastAsia="Times New Roman" w:cs="Times New Roman" w:ascii="Times New Roman" w:hAnsi="Times New Roman"/>
          <w:i/>
          <w:iCs/>
          <w:sz w:val="24"/>
          <w:szCs w:val="24"/>
          <w:lang w:eastAsia="ru-RU"/>
        </w:rPr>
        <w:t>В 2019 - 2020 годах средства гранта в размере 16,5 млн. рублей предоставлены Дагестанской опытной станции - филиалу ФГБНУ ВИР им. Н.И.Вавилова на реализацию проектов «Развитие семеноводства овощных культур в Республике Дагестан» и «Создание лаборатории микроклонального размножения винограда, плодовых, овощных и других сельскохозяйственных культур для нужд Республики Дагестан».</w:t>
      </w:r>
    </w:p>
    <w:p>
      <w:pPr>
        <w:pStyle w:val="Style27"/>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соответствии с проектом в 2022 году будут получены первые саженцы плодовых культур и винограда.</w:t>
      </w:r>
    </w:p>
    <w:p>
      <w:pPr>
        <w:pStyle w:val="Style27"/>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оме того, сельхозтоваропроизводителям субсидируется часть затрат на приобретенные элитные семена в размере 30 процентов, а на семена, произведенные в рамках Федеральной научно-технической программы развития сельского хозяйства на 2017 - 2025 годы, поддержка осуществляется в размере 70 процентов от затрат.</w:t>
      </w:r>
    </w:p>
    <w:p>
      <w:pPr>
        <w:pStyle w:val="Normal"/>
        <w:spacing w:lineRule="auto" w:line="240" w:before="0" w:after="0"/>
        <w:ind w:firstLine="709"/>
        <w:jc w:val="both"/>
        <w:rPr/>
      </w:pPr>
      <w:r>
        <w:rPr>
          <w:rFonts w:cs="Times New Roman" w:ascii="Times New Roman" w:hAnsi="Times New Roman"/>
          <w:sz w:val="24"/>
          <w:szCs w:val="24"/>
        </w:rPr>
        <w:t>Большинство потребителей удовлетворены (скорее удовлетворены) как качеством услуг рынка семеноводства в регионе – 45,8 % (463 чел.), так и возможностью выбора уровня цен 44,2 % (447 чел.). Не удовлетворены (скорее не удовлетворительно) качеством услуг реализации сельскохозяйственной продукции – 41,2 % (422 чел.) и уровнем цен 44,6 % (451 чел.) респондентов и затруднились ответить всего лишь 12,4% (125 чел.) по качеству и 11,1 % (112 чел.) по уровню цен.</w:t>
      </w:r>
    </w:p>
    <w:p>
      <w:pPr>
        <w:pStyle w:val="Normal"/>
        <w:spacing w:lineRule="auto" w:line="240" w:before="0" w:after="0"/>
        <w:ind w:firstLine="709"/>
        <w:jc w:val="both"/>
        <w:rPr/>
      </w:pPr>
      <w:r>
        <w:rPr>
          <w:rFonts w:cs="Times New Roman" w:ascii="Times New Roman" w:hAnsi="Times New Roman"/>
          <w:sz w:val="24"/>
          <w:szCs w:val="24"/>
        </w:rPr>
        <w:t>Респонденты выразили мнение, что количество 27,2 % (275 чел.) респондентов придерживались мнения о том, что на рынке семеноводства присутствует достаточно и избыточно много 33,5 % (336 чел.) организаций, предоставляющих услуги. Мало их, полагали 21,4 % (216 чел.) респондентов, а 17,0 % (172 чел.) респондентов, что их нет совсем и только 40,9 % (11 чел.) затруднились ответить на данный вопро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менения за последние 3 года: </w:t>
      </w:r>
    </w:p>
    <w:p>
      <w:pPr>
        <w:pStyle w:val="Normal"/>
        <w:spacing w:lineRule="auto" w:line="240" w:before="0" w:after="0"/>
        <w:ind w:firstLine="709"/>
        <w:jc w:val="both"/>
        <w:rPr/>
      </w:pPr>
      <w:r>
        <w:rPr>
          <w:rFonts w:cs="Times New Roman" w:ascii="Times New Roman" w:hAnsi="Times New Roman"/>
          <w:sz w:val="24"/>
          <w:szCs w:val="24"/>
        </w:rPr>
        <w:t xml:space="preserve">Большая часть опрошенных жителей муниципальных районов и городов отмечает рост количества организаций на исследуемом рынке за последние 3 года – 46,8 % (471 чел.). Около 25,0 % (253 чел.) респондентов считают, что количество организаций по семеноводству не изменилось. Снижение количества таких организаций отметили 20,2 % (204 чел.) участников анкетирования. Затруднились ответить на данный вопрос 7,9 % (82 чел.) респондентов. </w:t>
      </w:r>
    </w:p>
    <w:p>
      <w:pPr>
        <w:pStyle w:val="Normal"/>
        <w:spacing w:lineRule="auto" w:line="240" w:before="0" w:after="0"/>
        <w:ind w:firstLine="709"/>
        <w:jc w:val="both"/>
        <w:rPr/>
      </w:pPr>
      <w:r>
        <w:rPr>
          <w:rFonts w:cs="Times New Roman" w:ascii="Times New Roman" w:hAnsi="Times New Roman"/>
          <w:sz w:val="24"/>
          <w:szCs w:val="24"/>
        </w:rPr>
        <w:t>Увеличение уровня цен на рынке семеноводства отметили 56,0 % (566 чел.) жителей городских округов и районов. Вместе с тем, сложившаяся ценовая конъюнктура не изменилась у 21,1 % (213 чел.) респондентов, принявших участие в анкетировании. Снижение цен за три года отслеживали 14,0 % (141 чел.). Затруднились с ответом 8,9 % респондентов (89 чел.).</w:t>
      </w:r>
    </w:p>
    <w:p>
      <w:pPr>
        <w:pStyle w:val="Normal"/>
        <w:spacing w:lineRule="auto" w:line="240" w:before="0" w:after="0"/>
        <w:ind w:firstLine="709"/>
        <w:jc w:val="both"/>
        <w:rPr/>
      </w:pPr>
      <w:r>
        <w:rPr>
          <w:rFonts w:cs="Times New Roman" w:ascii="Times New Roman" w:hAnsi="Times New Roman"/>
          <w:sz w:val="24"/>
          <w:szCs w:val="24"/>
        </w:rPr>
        <w:t xml:space="preserve">Большинство опрошенных 36,3 %, (367 чел.) отмечают увеличение качества оказываемых услуг, сниженным считают 24,7 % (249 чел.) Остальные респонденты выбрали варианты «не изменилось» и «затрудняюсь ответить», 28,7 % (290 чел.) и 10,3 % (104 чел.),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4. Рынок вылова водных биоресурс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соответствии с постановлением Правительства Республики Дагестан от 23 июля 2021 г. N 189 «Об утверждении Порядка предоставления субсидий из республиканского бюджета Республики Дагестан юридическим лицам и индивидуальным предпринимателям на поддержку рыбной отрасли» предоставляются субсидии из республиканского бюджета Республики Дагестан юридическим лицам и индивидуальным предпринимателям на поддержку рыбной отрасли, в том числе и предприятиям, занимающимся добычей (выловом) рыб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спублике осуществляют деятельность в сфере рыболовства 66 юридических лиц и индивидуальных предпринимателей, на которых работают более 1200 человек.</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ъем добычи (вылова) рыбы, других водных биоресурсов частных организаций к объему добычи (вылова) рыбы, других водных биоресурсов всех организаций республики составляет 100 процен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ными объектами добычи выступают килька, сельдь, кефаль и наиболее ценные виды - сазан, судак, вобла, лещ, щука, сом, куту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спублике необходимо активно развивать товарное, прибрежное, спортивно-любительское рыболовство и перерабатывающую промышленность, способную обеспечить потребности населения региона в качественных продуктах из рыбы и морепродук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 этом основной упор целесообразно сделать на развитие форелеводства в горных районах республики, особенно на водохранилищах объектов гидрогенерации, и выращивание растительноядных, карповых и осетровых видов рыб в равнинных районах.</w:t>
      </w:r>
    </w:p>
    <w:p>
      <w:pPr>
        <w:pStyle w:val="Normal"/>
        <w:spacing w:lineRule="auto" w:line="240" w:before="0" w:after="0"/>
        <w:ind w:firstLine="709"/>
        <w:jc w:val="both"/>
        <w:rPr/>
      </w:pPr>
      <w:r>
        <w:rPr>
          <w:rFonts w:cs="Times New Roman" w:ascii="Times New Roman" w:hAnsi="Times New Roman"/>
          <w:sz w:val="24"/>
          <w:szCs w:val="24"/>
        </w:rPr>
        <w:t>Подавляющее большинство респондентов 22,6 % (228 чел.) считало, что рынок вылова водных биоресурсов достаточно развит, избыточно (много) развитым оценили 32,6 % (327 чел.) респондентов. Наличие малого количества организаций, отметили 16,3 % (167 чел.) респондентов, а их полное отсутствие ответили 25,9 % и только 2,8 % (30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уровень цен» вылова водных биоресурсов считают удовлетворенным (скорее удовлетворенным) 38,1 % (385 чел.). Не удовлетворены (скорее не удовлетворены) указали всего 50,9 % (514 чел.) Затруднились с ответом 10,0 % (111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качество» на рынке вылова водных биоресурсов показал, что устраивает сложившаяся ситуация по качеству 39,8 % (402 чел.) опрошенных респондентов в муниципальных районах и городских округах Республики Дагестан. Негативные оценки по данному критерию поставили 44,0 % (445 чел.) граждан. Около 13,5 % (136 чел.) респондентов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5,2 % (255 чел.) опрошенных на рынке вылова водных биоресурсов не произошло изменений в качестве за последние 3 года. Такая тенденция сохраняется уже на протяжении трех лет. Положительную динамику в сторону увеличения отметили 46,3 % (468 чел.) потребителей, снижение отметили 19,0 % (192 чел.). Затруднились ответить 9,4 % (97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уровень цен» на рынке вылова водных биоресурсов за последние 3 года респонденты отметили снижение 13,0 % (131 чел.). Увеличение отметили 58,1 % (587 чел.), не изменилось отметили 20,6 % (206 чел.), и только 8,3 % (84 чел.) не смогли ответить на этот вопрос. </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2,3 % (427 чел.) жителей муниципальных районах и городских округов - участников опросов. Около 25,9 % (262 чел.) жителей полагают, что ситуация практически не изменилась. Негативную оценку по снижению за последние 3 года дали 22,9 % (231 чел.) жителей, соответственно. Не имеют определенного мнения по данному вопросу 8,9 % (90 чел.)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5. Рынок переработки водных биоресурс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бохозяйственный комплекс республики представлен рыбодобывающими, рыбоводными, рыбоперерабатывающими предприятиями, портовым хозяйством и заводами по воспроизводству водных биологических ресурс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территории республики осуществляют деятельность 9 основных перерабатывающих предприятий частной формы собственности, которые производят порядка 500 тонн продукции в год.</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ъем продукции, произведенной частными организациями, в республике составляет 100 процен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государственной программы Республики Дагестан «Развитие рыбохозяйственного комплекса», утвержденной постановлением Правительства Республики Дагестан от 3 августа 2016 года № 230, рыбоперерабатывающим предприятиям оказывается государственная поддержка. В 2021 году из республиканского бюджета Республики Дагестан им выделены средства в размере 23,0 млн. рублей в виде субсидирования части затрат на приобретение технологического оборудования. Также в рамках реализации мероприятия "Развитие выставочной деятельности" в городах и районах республики периодически проводятся ярмарки выходного дня, на которых предприятиям отрасли бесплатно предоставляются оборудованные для торговли площадки.</w:t>
      </w:r>
    </w:p>
    <w:p>
      <w:pPr>
        <w:pStyle w:val="Normal"/>
        <w:spacing w:lineRule="auto" w:line="240" w:before="0" w:after="0"/>
        <w:ind w:firstLine="709"/>
        <w:jc w:val="both"/>
        <w:rPr/>
      </w:pPr>
      <w:r>
        <w:rPr>
          <w:rFonts w:cs="Times New Roman" w:ascii="Times New Roman" w:hAnsi="Times New Roman"/>
          <w:sz w:val="24"/>
          <w:szCs w:val="24"/>
        </w:rPr>
        <w:t>Проведенный анкетный опрос показал, 22,6 % (228 чел.) респондентов считают, что рынок переработки водных биоресурсов достаточно развит, избыточно (много) развитым оценили 32,6 % (327 чел.) респондентов. Наличие малого количества организаций, отметили 17,6 % (178 чел.) респондентов, а их полное отсутствие отметили 23,8 % (240 чел.), и только 3,4 % (37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переработки водных биоресурсов является удовлетворительным (скорее удовлетворительным) 46,7 % (472 чел.). Неудовлетворены (скорее неудовлетворены) указали всего 40,1 % (402 чел.). Затруднились с ответом 13,5 % (136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переработки водных биоресурсов показал, что устраивает сложившаяся ценовая политика 38,1 % (385 чел.) опрошенных респондентов в муниципальных районах и городских округах Республики Дагестан. Негативные оценки по данному критерию поставили 50,9 % (514 чел.) граждан. Около 11,0 % (111 чел.) респондентов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6,5 % (468 чел.) жителей муниципальных районов и городских округов - участников опросов. Около 24,6 % (248 чел.) жителей полагают, что ситуация практически не изменилась. Негативную оценку по снижению, за последние 3 года дали 19,8 % (200 чел.) жителей. Не имеют определенного мнения по данному вопросу 29,1 % (94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5,9 % (262 чел.) опрошенных на рынке переработки водных биоресурсов не произошло изменений в качестве за последние 3 года. Положительную динамику в сторону увеличения отметили 42,3 % (427 чел.) потребителей, снижение отметили 22,9 % (231 чел.). Затруднились ответить 8,9 % (90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уровень цен» на рынке переработки водных биоресурсов за последние 3 года респонденты отметили снижение 13,0% (131 чел.). Увеличение оценили 58,1 % (587 чел.), не изменилось - отметили 20,6 % (208 чел.), и только 8,3% (88 чел.) не смогли ответить на этот вопрос.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6. Рынок товарной аквакультуры.</w:t>
      </w:r>
    </w:p>
    <w:p>
      <w:pPr>
        <w:pStyle w:val="Normal"/>
        <w:spacing w:lineRule="auto" w:line="240" w:before="0" w:after="0"/>
        <w:ind w:firstLine="709"/>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Наряду с развитием прибрежного рыболовства стратегически важным направлением является развитие товарной аквакультуры - выращивание товарной рыбы в прудах, бассейнах и садках.</w:t>
      </w:r>
    </w:p>
    <w:p>
      <w:pPr>
        <w:pStyle w:val="Normal"/>
        <w:spacing w:lineRule="auto" w:line="240" w:before="0" w:after="0"/>
        <w:ind w:firstLine="709"/>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На начало 2018 года производством товарной аквакультуры в республике было занято 82 предприятия различных форм собственности, основными объектами которых являются карп, белый амур, толстолобик, радужная и янтарная форель, осетровые.</w:t>
      </w:r>
    </w:p>
    <w:p>
      <w:pPr>
        <w:pStyle w:val="Normal"/>
        <w:spacing w:lineRule="auto" w:line="240" w:before="0" w:after="0"/>
        <w:ind w:firstLine="709"/>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Объем изъятия объектов товарной аквакультуры (товарного рыбоводства) частных организаций республики составляет 100 процентов.</w:t>
      </w:r>
    </w:p>
    <w:p>
      <w:pPr>
        <w:pStyle w:val="Normal"/>
        <w:spacing w:lineRule="auto" w:line="240" w:before="0" w:after="0"/>
        <w:ind w:firstLine="709"/>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В 2021 году предприятиям товарной аквакультуры оказана государственная поддержка в размере 17,0 млн. рублей в виде субсидирования части затрат на приобретение специализированных кормов, приобретение рыбопосадочного материала и проведение рыбоводно-мелиоративных работ.</w:t>
      </w:r>
    </w:p>
    <w:p>
      <w:pPr>
        <w:pStyle w:val="Normal"/>
        <w:spacing w:lineRule="auto" w:line="240" w:before="0" w:after="0"/>
        <w:ind w:firstLine="709"/>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Одним из основных факторов, препятствующих развитию товарной аквакультуры в республике, является недостаточная обеспеченность водными ресурсами рыбоводных хозяйств. Главная причина - заиленность магистральных и межхозяйственных каналов, обеспечивающих подачу воды для большей части (до 80 процентов) хозяйств, занимающихся выращиванием товарной аквакультуры на территории Тарумовского и Кизлярского районов.</w:t>
      </w:r>
    </w:p>
    <w:p>
      <w:pPr>
        <w:pStyle w:val="Normal"/>
        <w:spacing w:lineRule="auto" w:line="240" w:before="0" w:after="0"/>
        <w:ind w:firstLine="709"/>
        <w:jc w:val="both"/>
        <w:rPr/>
      </w:pPr>
      <w:r>
        <w:rPr>
          <w:rFonts w:cs="Times New Roman" w:ascii="Times New Roman" w:hAnsi="Times New Roman"/>
          <w:sz w:val="24"/>
          <w:szCs w:val="24"/>
        </w:rPr>
        <w:t>Как и в предыдущем году, подавляющее большинство респондентов 57,5 % (581 чел.) - считает рынок товарной аквакультуры достаточно (избыточно) развитым. Мало организаций - отметили 16,4 % (166 чел.) респондентов, а их полное отсутствие ответили 22,6 % (228 чел.) и только 3,2 % (34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на рынке товарной аквакультуры удовлетворительное (скорее удовлетворительное) 41,2 % (417 чел.) жителей муниципальных районов и городских округов Республики Дагестан. Не удовлетворительно (скорее не удовлетворительным), указали всего 45,2% (457 чел.). Затруднились с ответом 13,5% (136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товарной аквакультуры показал, что устраивает сложившаяся ценовая политика и является удовлетворительной (скорее удовлетворительной) 38,9 % (393 чел.) опрошенных респондентов в муниципальных районах и городских округах Республики Дагестан. Негативные оценки по данному критерию поставили 49,8 % (503 чел.) граждан. Около 11,3 % (114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5,1% (454 чел.) жителей муниципальных районов и городских округов - участников опросов. Около 26,4 % (267 чел.) жителей полагают, что ситуация практически не изменилась. Негативную оценку по снижению, за последние 3 года дали 199 % (19,7 чел.) жителей, соответственно. Не имеют определенного мнения по данному вопросу 2,0 % (581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9,6 % (198 чел.) опрошенных на рынке аквакультуры не произошло изменений в категории «уровень цен» за последние 3 года. Положительную динамику в сторону увеличения отметили 59,5 % (601 чел.) потребителей, снижение отметили 12,6 % (127 чел.). Затруднились ответить 8,3 % (84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рынке аквакультуры за последние 3 года респонденты отметили снижение 21,7 % (219 чел.). Увеличение оценили 42,9 % (433 чел.), не изменилось отметили 25,8 % (261 чел.), и только 89,6 % (97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7.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spacing w:lineRule="auto" w:line="240" w:before="0" w:after="0"/>
        <w:ind w:firstLine="709"/>
        <w:contextualSpacing/>
        <w:jc w:val="both"/>
        <w:rPr/>
      </w:pPr>
      <w:r>
        <w:rPr>
          <w:rFonts w:eastAsia="Times New Roman" w:cs="Times New Roman" w:ascii="Times New Roman" w:hAnsi="Times New Roman"/>
          <w:i/>
          <w:iCs/>
          <w:sz w:val="24"/>
          <w:szCs w:val="24"/>
          <w:lang w:eastAsia="ru-RU"/>
        </w:rPr>
        <w:t xml:space="preserve">В соответствии с пунктом 15 статьи 15 Федерального закона от 6 октября 2003 г. № 131-ФЗ «Об общих принципах организации местного самоуправления в Российской Федерации» утверждение схем территориального планирования муниципального района является вопросом местного значения. </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хемы территориального планирования утверждены и размещены на официальных сайтах всех 42 муниципальных районов Республики Дагестан. Указанные документы подготовлены в 2008 году и утверждались собраниями депутатов муниципальных районов в период 2009 - 2012 годов. </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готовлены и утверждены генеральные планы в 9 городских округах, генеральный план городского округа «город Южно-Сухокумск» находится на стадии подготовки.</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707 сельских и городских поселений республики утверждены генеральные планы 208 поселений. В 153 поселениях представительными органами местного самоуправления поселений приняты решения об отсутствии необходимости подготовки генеральных планов. Требуется утвердить генеральные планы еще для 346 поселений. </w:t>
      </w:r>
    </w:p>
    <w:p>
      <w:pPr>
        <w:pStyle w:val="Normal"/>
        <w:spacing w:lineRule="auto" w:line="240" w:before="0" w:after="0"/>
        <w:ind w:firstLine="709"/>
        <w:jc w:val="both"/>
        <w:rPr/>
      </w:pPr>
      <w:r>
        <w:rPr>
          <w:rFonts w:cs="Times New Roman" w:ascii="Times New Roman" w:hAnsi="Times New Roman"/>
          <w:sz w:val="24"/>
          <w:szCs w:val="24"/>
        </w:rPr>
        <w:t>Подавляющее большинство респондентов - 60,6% (454 чел.) - считает, что рынок жилищного строительства достаточно (избыточно) развит. Наличие малого количества организаций отметили 18,4% (186 чел.) респондентов, а их полное отсутствие 18,5% (187 чел.), и только 2,3% (25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повысились. Так считает 43,7 % (442 чел.) жителей муниципальных районов и городских округов. На не позитивные изменения указали всего 42,9 % (434 чел.). Затруднились с ответом 13,4 % (135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жилищного строительства показал, что устраивает сложившаяся ценовая политика 41,8 % (423 чел.) опрошенных респондентов в муниципальных районах и городских округах Республики Дагестан. Негативные оценки по данному критерию поставили 47,1 % (476 чел.) граждан. Около 11,1 % (112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51,0% (513 чел.) жителей муниципальных районов и городских округов - участников опросов. Около 23,1 % (233 чел.) жителей полагают, что ситуация практически не изменилась. Негативную оценку по снижению за последние 3 года дали 20,2 % (204 чел.) жителей. Не имеют определенного мнения по данному вопросу 5,7 % (60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0,6% (208 чел.) опрошенных на рынке жилищного строительства не произошло изменений в показателе «уровень цен» за последние 3 года. Положительную динамику в сторону увеличения отметили 61,3 % (619 чел.) потребителей, снижение отметили 13,2 % (133 чел.). Затруднились ответить 5,0 % (50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а на этом же рынке за последние 3 года респонденты отметили снижение 23,1 % (233 чел.). Увеличение отметили 44,2 % (446 чел.), не изменилось отметили 26,7 % (270 чел.), и только 6,0 % (61чел.) не смогли ответить на этот вопрос.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8. Рынок строительства объектов капитального строительства, за исключением жилищного и дорожного строительств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Для повышения конкуренции и недопущения нарушений разработана типовая инструкция и типовые технические задания на различные объекты закупок. Указанные документы и информация размещена на официальном сайте Даггосзакупки http://goszakazrd.ru/. Проводится анализ допускаемых нарушений и выдаются соответствующие замечания, в том числе в сфере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Для снижения административной нагрузки при прохождении процедуры предо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 сокращены сроки предоставления услуги по выдаче разрешения на строительство, а также разрешения на ввод объекта в эксплуатацию с 7 до 5 дней.</w:t>
      </w:r>
    </w:p>
    <w:p>
      <w:pPr>
        <w:pStyle w:val="Normal"/>
        <w:spacing w:lineRule="auto" w:line="240" w:before="0" w:after="0"/>
        <w:ind w:firstLine="709"/>
        <w:jc w:val="both"/>
        <w:rPr/>
      </w:pPr>
      <w:r>
        <w:rPr>
          <w:rFonts w:cs="Times New Roman" w:ascii="Times New Roman" w:hAnsi="Times New Roman"/>
          <w:sz w:val="24"/>
          <w:szCs w:val="24"/>
        </w:rPr>
        <w:t>Большинство респондентов 62,5 % (632 чел.) - считает рынок строительства объектов капитального строительства, за исключением жилищного и дорожного строительства, достаточно (избыточно) развитым. Мало организаций, отметили 19,0 % (192 чел.) респондентов, а их полное отсутствие отметили 16,4 % (166 чел.), и только 1,8 % (20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по критерию «уровень цен строительства объектов капитального строительства, за исключением жилищного и дорожного строительства» повысились. Так считает 40,9 % (413 чел.) жителей муниципальных районов и городских округов. На не позитивные изменения указали всего 48,0 % (485 чел.). Затруднились с ответом 11,2 % (113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ачеству услуг на рынке строительства объектов капитального строительства, за исключением жилищного и дорожного строительства, показал, что удовлетворительно (скорее удовлетворительно) оценили 45,1 % (455 чел.) опрошенных респондентов в муниципальных районах и городских округах Республики Дагестан. Негативную оценку по данному критерию поставили 42,7 % (429 чел.) граждан. Около 12,5 % (126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50,4 % (507 чел.) жителей муниципальных районов и городских округов участников опросов. Около 24,1 % (243 чел.) жителей полагают, что ситуация практически не изменилась. Негативную оценку по снижению за последние 3 года дали 19,3 % (195 чел.) жителей. Не имеют определенного мнения по данному вопросу 6,2 % (65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9,4 % (196 чел.) опрошенных на рынке капитального строительства не произошло изменений в показателе «уровень цен» за последние 3 года. Положительную динамику в сторону увеличения отметили 62,0 % (626 чел.) потребителей, снижение отметили 14,7 % (148 чел.). Затруднились ответить 4,0 % (40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данном рынке за последние 3 года респонденты отметили снижение 22,8 % (230 чел.). Увеличение оценили 45,0 % (454 чел.), не изменилось отметили 25,8 % (261 чел.), и только 6,4 % (65 чел.) не смогли ответить на этот вопрос.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9. Рынок архитектурно-строительного проектирова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рхитектурно-строительное проектирование занимает особое место в разработке и реализации инвестиционных проектов, являясь важнейшим этапом проектной подготовки объектов капитального строительства, реконструкции и капитального ремонта зданий, сооружений и их комплексов. Оно охватывает все этапы жизненного цикла объектов капитального строительства, включая эксплуатацию и снос (демонтаж) объектов. Архитектурно-строительное проектирование осуществляют различные организации, в том числе проектные организации и проектные бюро.</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информационного взаимодействия с администрациями муниципальных образований, органами исполнительной власти Республики Дагестан до глав городских округов и муниципальных районов Республики Дагестан доведена информация о необходимости соблюдения требований статьи 51 Градостроительного кодекса Российской Федерации в части обязательности представления застройщиком в случаях, определенных данной статьей, положительного заключения экспертизы проектной документации и результатов инженерных изысканий для получения разрешения на строительство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Как и в предыдущем году, подавляющее большинство респондентов 26,3 % (266 чел.) считало рынок архитектурно-строительного проектирования достаточно развитым. Наличие малого количества организаций отметили 18,9 % (191 чел.) респондентов, а их полное отсутствие ответили 17,4% (176 чел.), и только 2,5 % (27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архитектурно-строительного проектирования показал, что устраивает сложившаяся ценовая политика 41,2 % (417 чел.) опрошенных респондентов в муниципальных районах и городских округах Республики Дагестан. Негативные оценки по данному критерию поставили 47,9 % (484 чел.) граждан. Около 10,9 % (110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повысились. Так считает 44,9 % (454 чел.) жителей муниципальных районов и городских округов. На не позитивные изменения указали всего 42,4 % (429 чел.). Затруднились с ответом 12,7 % (128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на рынке архитектурно-строительного проектирования увеличилось, так считают 50,1 % (504 чел.) жителей муниципальных районах и городских округов участников опросов. Около 23,6 % (238 чел.) жителей полагают, что ситуация практически не изменилась. Негативную оценку по снижению за последние 3 года дали 19,2 % (194 чел.) жителей. Не имеют определенного мнения по данному вопросу 7,1 % (74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0,1% (205 чел.) опрошенных на рынке архитектурно- строительного проектирования не произошло изменений в критерии «уровень цен» за последние 3 года. Положительную динамику в сторону увеличения отметили 61,2 % (618 чел.) потребителей, снижение отметили 13,4 % (135 чел.). Затруднились ответить 5,1 % (52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рынке за последние 3 года респонденты отметили снижение 23,2 % (234 чел.). Увеличение оценили 44,2 % (446 чел.), не изменилось отметили 24,9 % (251 чел.), и только 7,8 % (79чел.) не смогли ответить на этот вопрос.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0. Рынок теплоснабжения (производство тепловой энерг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стема теплоснабжения Республики Дагестан состоит из локальных систем теплоснабжения, расположенных на территориях муниципальных образований Республики Дагестан.</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Комплекса мер («дорожной карты») по развитию жилищно-коммунального хозяйства Республики Дагестан на 2017 - 2020 годы, утвержденного распоряжением Правительства Республики Дагестан от 13 октября 2017 г. № 370</w:t>
        <w:noBreakHyphen/>
        <w:t>р, Министерством строительства Республики Дагестан совместно с органами местного самоуправления был утвержден план-график по передаче объектов теплоснабжения неэффективных предприятий в концессию или долгосрочную аренду организациям частной формы собственности на конкурсной основе (далее - план-график).</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зультате проведенных мероприятий на рынке теплоснабжения республики действуют 22 теплоснабжающие организации, 18 из которых являются организациями частной формы собственности, эксплуатирующими объекты теплоснабжения по договорам долгосрочной аренды.</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В связи с введением в МУП «Тепловые сети» г. Избербаша и МУП «Буйнакскгортеплосервис» процедур банкротства план-график остался частично нереализованны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я организаций частной формы собственности в сфере теплоснабжения составила 81,8 процент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фера коммунального хозяйства в настоящее время характеризуется неудовлетворительным состоянием актив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о с острой нехваткой инвестиций. Это является следствием непринятия комплексных мер по формированию механизмов, обеспечивающих инвестиционную привлекательность данной сферы.</w:t>
      </w:r>
    </w:p>
    <w:p>
      <w:pPr>
        <w:pStyle w:val="Normal"/>
        <w:spacing w:lineRule="auto" w:line="240" w:before="0" w:after="0"/>
        <w:ind w:firstLine="709"/>
        <w:jc w:val="both"/>
        <w:rPr/>
      </w:pPr>
      <w:r>
        <w:rPr>
          <w:rFonts w:cs="Times New Roman" w:ascii="Times New Roman" w:hAnsi="Times New Roman"/>
          <w:sz w:val="24"/>
          <w:szCs w:val="24"/>
        </w:rPr>
        <w:t>Как и в предыдущем году, подавляющее большинство респондентов 50,9 % (515 чел.) считало рынок теплоснабжения (производство тепловой энергии) достаточно (избыточно) развитым. Мало организаций - отметили 18,4 % (186 чел.) респондентов, а их полное отсутствие - 20,0 % (202 чел.), и только 10,5 % (107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является удовлетворительным (скорее удовлетворительным) - 44,5 % (450 чел.) жителей муниципальных районов и городских округов Республики Дагестан. На не позитивные изменения указали всего 42,8 % (433 чел.). Затруднились с ответом 12,6 % (127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теплоснабжения (производство тепловой энергии) показал, что устраивает сложившаяся ценовая политика и является удовлетворительной (скорее удовлетворительной) по мнению 41,0 % (415 чел.) опрошенных респондентов в муниципальных районах и городских округах Республики Дагестан. Негативные оценки по данному критерию поставили 48,2 % (487 чел.) граждан. Около 10,8 % (109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ачество за последние 3 года повысилось, так считают 43,7 % (441 чел.) жителей муниципальных районах и городских округов участников опросов. Около 26,2 % (265 чел.) жителей полагают, что ситуация практически не изменилась. Негативную оценку по снижению за последние 3 года дали 28,6 % (228 чел.) жителей, соответственно. Не имеют определенного мнения по данному вопросу 7,5 % (76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1,3 % (215 чел.) опрошенных на рынке теплоснабжения ( производство тепловой энергии) не произошло изменений в критерии «уровень цен» за последние 3 года. Положительную динамику в сторону увеличения отметили 30,4 % (307 чел.) потребителей, снижение отметили 13,8 % (139 чел.). Затруднились ответить 4,9 % (49 чел.) респондентов.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1. Рынок выполнения работ по благоустройству городской среды.</w:t>
      </w:r>
    </w:p>
    <w:p>
      <w:pPr>
        <w:pStyle w:val="Normal"/>
        <w:spacing w:lineRule="auto" w:line="240" w:before="0" w:after="0"/>
        <w:ind w:firstLine="709"/>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На официальном сайте Министерства строительства и жилищно-коммунального хозяйства Республики Дагестан в разделе «Информация муниципалитетам, строительным организациям и предприятиям ЖКХ» опубликована информация об организациях, осуществляющих деятельность на рынке благоустройства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bidi="en-US"/>
        </w:rPr>
        <w:t>Муниципальные образования республики, участвующие в государственной программе Республики Дагестан «Формирование современной городской среды в Республике Дагестан», проводят закупку работ (услуг) на рынке выполнения работ по благоустройству городской среды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В рамках реализации федерального проекта «Формирование комфортной городской среды» в Республике Дагестан заказчиками работ (услуг) по благоустройству являются муниципальны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респондентов 25,9 % (262 чел.) считало рынок выполнения работ по благоустройству городской среды достаточно развитым, избыточным 25,5% (257 чел.). Мало организаций - отметили 22,7 % (229 чел.) респондентов, а на полное их отсутствие - 16,2 % (164 чел.), и только 9,6 % (98 чел.) не ответили на этот вопрос. </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удовлетворительное (скорее удовлетворительное) - 43,9 % (444 чел.) жителей муниципальных районов и городских округов. На не позитивные изменения указали всего 43,5 % (440 чел.). Затруднились с ответом 12,6 % (127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выполнения работ по благоустройству городской среды показал, что устраивает сложившаяся ценовая политика 42,1 % (426 чел.) опрошенных респондентов в муниципальных районах и городских округах Республики Дагестан. Негативные оценки по данному критерию поставили 46,8 % (473 чел.) граждан. Около 11,1 % (112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28,9 % (292 чел.) жителей муниципальных районов и городских округов - участников опросов. Около 24,8 % (250 чел.) жителей полагают, что ситуация практически не изменилась. Негативную оценку по снижению за последние 3 года дали 21,1 % (213 чел.) жителей. Не имеют определенного мнения по данному вопросу 5,2 % (55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9,9 % (201 чел.) опрошенных на рынке по благоустройству городской среды не произошло изменений в критерии «уровень цен» за последние 3 года. Положительную динамику в сторону увеличения отметили 62,6 % (632 чел.) потребителей, снижение отметили 3,5 % (136 чел.). Затруднились ответить 4,1 % (41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а на рынке по благоустройству городской среды за последние 3 года респонденты отметили снижение - 23,0 % (232 чел.). Увеличение оценили 45,1 % (456 чел.), не изменилось отметили 25,2 % (255 чел.), и только 6,6 % (67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2. 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 1 мая 2015 года деятельность по управлению многоквартирными домами осуществляется на основании лицензии, за исключением случая осуществления такой деятельности товариществом собственников жилья, жилищным или иным специализированным потребительским кооперативом.</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В республике по состоянию на 1 января 2022 года деятельность по управлению многоквартирными домами осуществляют 308 организаций, в числе которых 163 лицензиата, 122 товарищества и 17 кооперативов, 5 муниципальных унитарных предприятий и 1 федеральное государственное бюджетное учреждение. Из общего количества организаций, осуществляющих деятельность по управлению многоквартирными домами, 98,1 проц. - частной формы собственности. В резерве также находится 31 лицензиат, который в случае проведения органом местного самоуправления открытого конкурса по отбору управляющей организации по управлению многоквартирным домом может участвовать в таком конкурсе.</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официальном сайте Государственной жилищной инспекции Республики Дагестан и в государственной информационной системе жилищно-коммунального хозяйства размещены Реестр квалификационных аттестатов Республики Дагестан и Реестр лицензий Республики Дагестан.</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сударственной жилищной инспекцией Республики Дагестан проводится методическая работа с лицензиатами, направленная на предупреждение и предотвращение нарушений лицензионных требований.</w:t>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опроса показал, что 43,7 % (442 чел.), отметили на региональном рынке качество выполнения работ по содержанию и текущему ремонту общего имущества собственников помещений в многоквартирном доме является удовлетворительным (скорее удовлетворительным), неудовлетворительным (скорее неудовлетворительным) 43,5 % (440 чел.). Затруднились ответить 12,8 % (129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уровень цен» на рынке респонденты отметили не удовлетворительным (скорее удовлетворительным) 40,3 % (407 чел.). Не удовлетворительным (скорее не удовлетворены) оценили 48,7 % (492 чел.), и только 11,1 % (112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ая часть респондентов выразила мнение, что количество услуг досочным (избыточным), так считают 48,8 % (493 чел.) жителей муниципальных районах и городских округов участников опросов. Около 19,5 % (197 чел.) жителей полагают, что нет совсем этой услуги. Мало отметили 21,0 % (211 чел.) жителей. Не имеют определенного мнения по данному вопросу 10,7 % (109 чел.). </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8,4 % (487 чел.) жителей муниципальных районов и городских округов - участников опросов. Около 23,9 % (241 чел.) жителей полагают, что ситуация практически не изменилась. Негативную оценку по снижению за последние 3 года дали 20,2 % (204 чел.) жителей. Не имеют определенного мнения по данному вопросу 7,5 % (78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9,8 % (200 чел.) опрошенных на рынке выполнения работ по содержанию и текущему ремонту общего имущества собственников помещений в многоквартирном доме не произошло изменений в уровне цен за последние 3 года. Положительную динамику в сторону увеличения отметили 61,6 % (622 чел.) потребителей, снижение отметили 13,4 % (135 чел.). Затруднились ответить 5,2 % (53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данном рынке за последние 3 года респонденты отметили снижение 23,8 % (240 чел.). Увеличение оценили 43,4 % (438 чел.) не изменилось отметили 25,7 % (260 чел.) и только 7,1 % (72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3. Рынок кадастровых и землеустроительных работ.</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Конкуренцию организациям частной формы собственности в области землеустроительных и кадастровых работ на территории Республики Дагестан составляют в основном три организации, из которых одна региональная (ГБУ РД «Дагтехкадастр») и две федеральные (филиал ФГБУ «Федеральная кадастровая палата Федеральной службы государственной регистрации, кадастра и картографии» и филиал АО «Российский государственный центр инвентаризации и учета объектов недвижимости - Федеральное бюро технической инвентаризации» по Республике Дагестан).</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бъем (доля) выручки организаций частной формы собственности по выполнению кадастровых и землеустроительных работ к объему (доле) выручки всех хозяйствующих субъектов в данной сфере в республике составляет 80 процен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дения об объектах недвижимости, находящихся в государственной собственности Республики Дагестан, в том числе ранее не учтенных объектах недвижимости, выявленных по результатам фактической инвентаризации государственного имущества, размещены на официальном сайте Министерства по земельным и имущественным отношениям Республики Дагестан в подразделе «Реестр государственного имущества Республики Дагестан» раздела «Деятельность».</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БУ РД «Дагтехкадастр» в рамках уставной деятельности осуществляет информационно-консультационную помощь негосударственным организациям, осуществляющим деятельность в сфере кадастровых и землеустроительных работ. Министерство по земельным и имущественным отношениям Республики Дагестан совместно с Управлением Федеральной службы государственной регистрации, кадастра и картографии по Республике Дагестан также проводит аналогичную работу. Информация по вопросам проведения кадастровых и землеустроительных работ размещается на официальном сайте Министерства по земельным и имущественным отношениям Республики Дагестан и в социальных сетях.</w:t>
      </w:r>
    </w:p>
    <w:p>
      <w:pPr>
        <w:pStyle w:val="Normal"/>
        <w:spacing w:lineRule="auto" w:line="240" w:before="0" w:after="0"/>
        <w:ind w:firstLine="709"/>
        <w:jc w:val="both"/>
        <w:rPr/>
      </w:pPr>
      <w:r>
        <w:rPr>
          <w:rFonts w:cs="Times New Roman" w:ascii="Times New Roman" w:hAnsi="Times New Roman"/>
          <w:sz w:val="24"/>
          <w:szCs w:val="24"/>
        </w:rPr>
        <w:t>Как и в предыдущем году, подавляющее большинство респондентов 55,3 % (559 чел.) считает рынок кадастровых и землеустроительных работ достаточно (избыточно) развитым. Мало организаций, отметили 21,1 % (213) респондентов, а их полное отсутствие ответили 14,0 % (141 чел.), и только 9,5 % (97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на рынке кадастровых и землеустроительных работ удовлетворительное (скорее удовлетворительное), так считает 45,8 % (463 чел.) жителей муниципальных районов и городских округов Республики Дагестан. Неудовлетворительным (скорее неудовлетворительным) отметили всего 41,8 % (423 чел.). Затруднились с ответом 12,4 % (125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кадастровых и землеустроительных работ показал, что устраивает сложившаяся ценовая политика и является удовлетворительной (скорее удовлетворительной) 46,0 % (465 чел.) опрошенных респондентов в муниципальных районах и городских округах Республики Дагестан. Негативные оценки по данному критерию поставили 43,2 % (437 чел.) граждан. Около 10,7 % (108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8,6 % (489 чел.) жителей муниципальных районов и городских округов - участников опросов. Около 25,5 % (258 чел.) жителей полагают, что ситуация практически не изменилась. Негативную оценку по снижению за последние 3 года дали 20,7 % (208 чел.) жителей, соответственно. Не имеют определенного мнения по данному вопросу 5,2 % (55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1,1 % (213 чел.) опрошенных на рынке кадастровых и землеустроительных работ не произошло изменений в критерии «уровень цен» за последние 3 года. Положительную динамику в сторону увеличения отметили 62,1 % (627 чел.) потребителей, снижение отметили 12,9 % (130 чел.). Затруднились ответить 4,0 % (40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е на рынке за последние 3 года респонденты отметили снижение 23,1 % (233 чел.). Увеличение оценили 44,6 % (450 чел.), не изменилось отметили 26,5 % (268 чел.), и только 5,8 % (59 чел.) не смогли ответить на этот вопрос.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4. Рынок добычи общераспространенных полезных ископаемых на участках недр местного значе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я организаций частной формы собственности на республиканском рынке добычи общераспространенных полезных ископаемых на участках недр местного значения составляет 100 процен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коном Республики Дагестан от 5 марта 2018 г. № 10 в Закон Республики Дагестан «О недрах» внесены изменения, касающиеся упрощения порядка предоставления права пользования недрами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инистерством природных ресурсов и экологии Республики Дагестан согласованы в установленном порядке с Департаментом по недропользованию по Северо-Кавказскому федеральному округу Федерального агентства по недропользованию, утверждены приказом и размещены на официальном сайте 4 перечня, содержащих 55 участков недр местного значения, предоставляемых для целей геологического изуче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официальном сайте Министерства природных ресурсов и экологии Республики Дагестан и на официальном сайте Российской Федерации для размещения информации о проведении торгов torgi.gov.ru опубликована информация о проведении 4 аукционов на право пользования участками недр местного значения.</w:t>
      </w:r>
    </w:p>
    <w:p>
      <w:pPr>
        <w:pStyle w:val="Normal"/>
        <w:spacing w:lineRule="auto" w:line="240" w:before="0" w:after="0"/>
        <w:ind w:firstLine="709"/>
        <w:jc w:val="both"/>
        <w:rPr/>
      </w:pPr>
      <w:r>
        <w:rPr>
          <w:rFonts w:cs="Times New Roman" w:ascii="Times New Roman" w:hAnsi="Times New Roman"/>
          <w:sz w:val="24"/>
          <w:szCs w:val="24"/>
        </w:rPr>
        <w:t>Большинство респондентов - 60,0 % (606 чел.) считает рынок добычи общераспространённых полезных ископаемых на участках недр местного значения достаточно (избыточно) развитым. Мало организаций - отметили 17,4 % (176 чел.) респондентов, а их полное отсутствие - 19,4 % (196 чел.), и только 3,0 % (32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на рынке добычи общераспространённых полезных ископаемых на участках недр местного значения удовлетворительное (скорее удовлетворительное) - 42,6 % (431 чел.) жителей муниципальных районов и городских округов Республики Дагестан. Неудовлетворительным (скорее неудовлетворительным) указали всего 43,9 % (444 чел.). Затруднились с ответом 13,5 %( 136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добычи общераспространённых полезных ископаемых на участках недр местного значения показал, что устраивает сложившаяся ценовая политика и ее считают, удовлетворительной (скорее удовлетворительной) 49,9 % (500 чел.) опрошенных респондентов в муниципальных районах и городских округах Республики Дагестан. Негативные оценки по данному критерию поставили 39,5 % (397) граждан. Около 11,0 % (110 чел.) выбрали из предложенных вариантов «затрудняюсь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5. Рынок дорожной деятельности (за исключением проектирова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состоянию на конец 2021 года строительство, реконструкцию, ремонт и содержание автомобильных дорог общего пользования осуществляли 153 подрядных организаций, в том числе 115 частных организаций и 38 акционерных обществ, акции которых находятся в государственной собственности Республики Дагестан. Доля в общем объеме выполняемых работ частных организаций составляет 84,2 процент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целях комплексного и системного решения проблемных вопросов в сфере дорожного хозяйства в соответствии с государственной программой Республики Дагестан «Развитие территориальных автомобильных дорог республиканского, межмуниципального и местного значения Республики Дагестан» в 2021 году проведены дорожные работы с объемом финансирования 12,7 млрд рубле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этих работ введено строительством и реконструкцией 47,8 км дорог и 2 моста протяженностью 66 пог. м, ввод в эксплуатацию капитальным ремонтом и ремонтом 605,0 км дорог и 12 мостов протяженностью 548,0 погонных метр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регионального проекта «Дорожная сеть» национального проекта «Безопасные и качественные дороги» бюджету г. Махачкалы на 2021 год было выделено 880,0 млн руб. (из федерального бюджета - 680,0 млн. руб., из республиканского бюджета Республики Дагестан - 200,0 млн. руб.) на приведение в нормативное состояние 94 улиц, в том числе 93 улицы по капитальному и текущему ремонту общей протяженность 51 км и 1 объект - организация дорожного движения (установка светофоров, знаков, дорожной разметки и т.д.). Кроме того, распоряжением Правительства Российской Федерации от 30.06.2021 №1769-р Республике Дагестан в 2021 году выделены средства из резервного фонда Правительства РФ в размере 400,0 млн руб. на финансовое обеспечение дорожной деятельности. Указанные средства в полном объеме реализованы администрацией г. Махачкалы, приведено в нормативное состояние 27 км автомобильных дорог г. Махачкалы. По региональным дорогам в рамках БКД введено в эксплуатацию 5 объектов общей протяженностью 51 к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 исполнение поручения Президента Российской Федерации в 2021 году продолжались работы по реконструкции 12 улиц в городе Дербент с объемом финансирования - 600,0 млн. рублей. По итогам года введено в эксплуатацию 7,2 км городских улиц.</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оме того, в 2021 году продолжилось субсидирование улично-дорожной сети муниципальных образований Республики Дагестан (проект «Мой Дагестан- мои дороги»). На эти цели были предусмотрены субсидии в размере 1,353 млрд. рублей за счет которых отремонтировано 355 улиц общей протяженностью 184 к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ализация указанных мероприятий по государственной поддержке дорожного хозяйства позволило улучшить транспортно-эксплуатационное состояние существующей сети дорог общего пользования.</w:t>
      </w:r>
    </w:p>
    <w:p>
      <w:pPr>
        <w:pStyle w:val="Normal"/>
        <w:spacing w:lineRule="auto" w:line="240" w:before="0" w:after="0"/>
        <w:ind w:firstLine="709"/>
        <w:jc w:val="both"/>
        <w:rPr/>
      </w:pPr>
      <w:r>
        <w:rPr>
          <w:rFonts w:cs="Times New Roman" w:ascii="Times New Roman" w:hAnsi="Times New Roman"/>
          <w:sz w:val="24"/>
          <w:szCs w:val="24"/>
        </w:rPr>
        <w:t>Большинство респондентов - 60,0 % (601 чел.) считает рынок дорожной деятельности (за исключением проектирования) избыточно (достаточно) развитым. Мало организаций - отметили 22,3 % (224 чел.) респондентов, а их полное отсутствие указали 15,0 % (152 чел.), и только 3,1 % (33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повысилось. Так считают 47,0 % (471 чел.), 40,9 % (413 чел.) жителей муниципальных районов и городских округов Республики Дагестан. На не позитивные изменения указали всего 40,9 % (413 чел.). Затруднились с ответом 12,1 % (127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дорожной деятельности (за исключением проектирования) показал, что устраивает сложившаяся ценовая политика 46,8 % (473 чел.) опрошенных респондентов в муниципальных районах и городских округах Республики Дагестан. Негативные оценки по данному критерию поставили 42,1 % (426 чел.) граждан. Около 11,1 % (112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8,2 % (487 чел.) жителей муниципальных районов и городских округов участников опросов. Около 24,4 % (246 чел.) жителей полагают, что ситуация практически не изменилась. Негативную оценку по снижению за последние 3 года дали 19,9 % (201 чел.) жителей, соответственно. Не имеют определенного мнения по данному вопросу 7,5 % (76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8,4 % (186 чел.) опрошенных на рынке дорожной деятельности (за исключением проектирования) не произошло изменений в критерии «уровень цен» за последние 3 года. Положительную динамику в сторону увеличения отметили 62,1 % (626 чел.) потребителей, снижение отметили 13,2 % (133 чел.). Затруднились ответить 6,4 % (65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рынке дорожной деятельности (за исключением проектирования) за последние 3 года респонденты отметили снижение - 25,0 % (253 чел.). Увеличение оценили 42,6 % (430 чел.), не изменилось отметили 26,1 % (264 чел.), и только 6,2 % (63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6. Рынок поставки сжиженного газа в баллонах.</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зультате проведенного Управлением Федеральной антимонопольной службы по Республике Дагестан анализа хозяйствующих субъектов, занимающих доминирующее положение (монополистов) на розничном рынке реализации сжиженных углеводородных газов (автомобильного топлива), на территории Республики Дагестан не выявлено. В случае установления признаков нарушения антимонопольного законодательства на розничном рынке реализации автомобильного топлива Управлением Федеральной антимонопольной службы по Республике Дагестан принимаются меры, предусмотренные Федеральным законом от 26 июля 2006 г. № 135-ФЗ «О защите конкуренци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Во исполнение постановления Правительства Республики Дагестан от 28 июня 2010 г. № 227 «Об упорядочении обеспечения населения Республики Дагестан сжиженными углеводородными газами для бытовых нужд» в республике ежегодно проводятся конкурсные мероприятия по определению уполномоченных газораспределительных организаций, осуществляющих поставку сжиженных углеводородных газов населению для бытовых нужд.</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я информация об условиях участия в конкурсах ежегодно публикуется на официальном сайте Министерства промышленности и торговли Республики Дагестан и в средствах массовой информац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е реализованные на рынке розничной продажи нефтепродукты, в том числе сжиженный газ, товары, работы, услуги, приходятся на предприятия частной формы собственности.</w:t>
      </w:r>
    </w:p>
    <w:p>
      <w:pPr>
        <w:pStyle w:val="Normal"/>
        <w:spacing w:lineRule="auto" w:line="240" w:before="0" w:after="0"/>
        <w:ind w:firstLine="709"/>
        <w:jc w:val="both"/>
        <w:rPr/>
      </w:pPr>
      <w:r>
        <w:rPr>
          <w:rFonts w:cs="Times New Roman" w:ascii="Times New Roman" w:hAnsi="Times New Roman"/>
          <w:sz w:val="24"/>
          <w:szCs w:val="24"/>
        </w:rPr>
        <w:t>Как и в предыдущем году, подавляющее большинство респондентов 61,6 % (623 чел.) считает рынок поставки сжиженного газа в баллонах достаточно (избыточно) развитым. Мало организаций - отметили 20,6 % (208 чел.) респондентов, а их полное отсутствие - 14,9 % (150 чел.), и только 2,7 % (29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на рынке поставки сжиженного газа в баллонах удовлетворительное (скорее удовлетворительное), так считает 47,2 % (477 чел.) жителей муниципальных районов и городских округов Республики Дагестан. Не удовлетворительно (скорее не удовлетворительным) - указали всего 38,9 % (393 чел.). Затруднились с ответом 14,0 % (141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поставки сжиженного газа в баллонах показал, что устраивает сложившаяся ценовая политика и ее считают удовлетворительной (скорее удовлетворительной) 43,0 % (435 чел.) опрошенных респондентов в муниципальных районах и городских округах Республики Дагестан. Негативные оценки по данному критерию поставили 45,5 % (460 чел.) граждан. Около 11,5 % (116 чел.) выбрали из предложенных, вариант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9,8% (503 чел.) жителей муниципальных районов и городских округов - участников опросов. Около 24,2 % (244 чел.) жителей полагают, что ситуация практически не изменилась. Негативную оценку по снижению за последние 3 года дали 18,8 % (190 чел.) жителей, соответственно. Не имеют определенного мнения по данному вопросу 7,2% (73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9,3 % (195 чел.) опрошенных на рынке поставки сжиженного газа в баллонах не произошло изменений в критерии «уровень цен» за последние 3 года. Положительную динамику в сторону увеличения отметили 63,6 % (642 чел.) потребителей, снижение отметили 13,6 % (137 чел.). Затруднились ответить 3,6 % (36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рынке поставки сжиженного газа в баллонах за последние 3 года респонденты отметили снижение 22,5 % (227 чел.). Увеличение оценили 45,2 % (457 чел.), не изменилось отметили 25,8 % (261 чел.), и только 6,4 % (65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7. Рынок розничной продажи нефтепродуктов.</w:t>
      </w:r>
    </w:p>
    <w:p>
      <w:pPr>
        <w:pStyle w:val="TextBody"/>
        <w:ind w:right="0" w:firstLine="709"/>
        <w:jc w:val="both"/>
        <w:rPr>
          <w:i/>
          <w:i/>
          <w:iCs/>
          <w:sz w:val="24"/>
          <w:szCs w:val="24"/>
        </w:rPr>
      </w:pPr>
      <w:r>
        <w:rPr>
          <w:i/>
          <w:iCs/>
          <w:sz w:val="24"/>
          <w:szCs w:val="24"/>
        </w:rPr>
        <w:t>В Республике Дагестан реализацию моторного топлива осуществляют субъекты малого и среднего предпринимательства. Поддержка оказывается в виде предоставления микрозаймов, поручительства за субъекты малого и среднего предпринимательства, испытывающие сложности в привлечении банковских кредитов из-за нехватки собственного залога по обязательствам перед кредитными организациями, оборудования в лизинг, а также в рамках государственной программы Республики Дагестан «Экономическое развитие и инновационная экономика», утвержденной постановлением Правительства Республики Дагестан от 20 ноября 2020 г. № 258.</w:t>
      </w:r>
    </w:p>
    <w:p>
      <w:pPr>
        <w:pStyle w:val="TextBody"/>
        <w:ind w:right="0" w:firstLine="709"/>
        <w:jc w:val="both"/>
        <w:rPr/>
      </w:pPr>
      <w:r>
        <w:rPr>
          <w:i/>
          <w:iCs/>
          <w:sz w:val="24"/>
          <w:szCs w:val="24"/>
        </w:rPr>
        <w:t>В настоящее время в Республике Дагестан осуществляют свою деятельность 712 автозаправочных станций (далее - АЗС). Основными правонарушениями в сфере розничной и оптовой торговли горюче-смазочными материалами (далее - ГСМ), а также производства ГСМ являются уклонение от уплаты налогов и акцизов, сбыт некачественной продукции.</w:t>
      </w:r>
    </w:p>
    <w:p>
      <w:pPr>
        <w:pStyle w:val="TextBody"/>
        <w:ind w:right="0" w:firstLine="709"/>
        <w:jc w:val="both"/>
        <w:rPr>
          <w:i/>
          <w:i/>
          <w:iCs/>
          <w:sz w:val="24"/>
          <w:szCs w:val="24"/>
        </w:rPr>
      </w:pPr>
      <w:r>
        <w:rPr>
          <w:i/>
          <w:iCs/>
          <w:sz w:val="24"/>
          <w:szCs w:val="24"/>
        </w:rPr>
        <w:t>Для решения задач «обеления» сектора реализации ГСМ, увеличения налоговых поступлений и дальнейшего развития рынка реализации моторного топлива в республике создана Ассоциация владельцев автозаправочных станций, в состав которой входят 32 организации, владеющие 73 АЗС и обеспечивающие более 20 процентов потребностей республики в моторном топливе. Ассоциацией подписан Меморандум об обеспечении совместной политики по противодействию незаконным действиям в сфере розничной торговли ГСМ в республике.</w:t>
      </w:r>
    </w:p>
    <w:p>
      <w:pPr>
        <w:pStyle w:val="Normal"/>
        <w:spacing w:lineRule="auto" w:line="240" w:before="0" w:after="0"/>
        <w:ind w:firstLine="709"/>
        <w:jc w:val="both"/>
        <w:rPr/>
      </w:pPr>
      <w:r>
        <w:rPr>
          <w:rFonts w:cs="Times New Roman" w:ascii="Times New Roman" w:hAnsi="Times New Roman"/>
          <w:sz w:val="24"/>
          <w:szCs w:val="24"/>
        </w:rPr>
        <w:t>Как и в предыдущем году, подавляющее большинство респондентов - 61,0 % (617 чел.) считает рынок нефтепродуктов достаточно (избыточно) развитым. Мало организаций - отметили 21,2 % (214 чел.) респондентов, а их полное отсутствие ответили 13,8 % (139 чел.), и только 3,8 % (40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на рынке нефтепродуктов отметили удовлетворительным (скорее удовлетворительным), так считает 45,4 % (459 чел.) жителей муниципальных районов и городских округов Республики Дагестан. Неудовлетворительно (скорее неудовлетворительно), указали всего 41,7 % (421 чел.). Затруднились с ответом 13,0 % (131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нефтепродуктов показал, что устраивает сложившаяся ценовая политика и ее считают удовлетворительной (скорее удовлетворительной) 43,5 % (440 чел.) опрошенных респондентов в муниципальных районов и городских округах Республики Дагестан. Негативные оценки по данному критерию поставили 45,2 % (457 чел.) граждан. Около 11,3 % (114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на рынке нефтепродуктов за последние 3 года увеличилось, так считают 47,5 % (478 чел.) жителей муниципальных районах и городских округов участников опросов. Около 24,8 % (250 чел.) жителей полагают, что ситуация практически не изменилась. Негативную оценку по снижению за последние 3 года дали 20,1 % (203 чел.) жителей. Не имеют определенного мнения по данному вопросу 7,6 % (79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8,4 % (186 чел.) опрошенных на рынке нефтепродуктов не произошло изменений в «уровень цен» за последние 3 года. Положительную динамику в сторону увеличения отметили 65,2 % (658 чел.) потребителей, снижение отметили 12,8 % (129 чел.), не изменилось посчитали 19,7 (199 чел.). Затруднились ответить 2,4 % (24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е на рынке нефтепродуктов за последние 3 года респонденты отметили снижение 23,7 % (239 чел.). Увеличение оценили 44,1 % (445 чел.), не изменилось отметили 27,1 % (274 чел.), и только 5,1 % (51чел.) не смогли ответить на этот вопрос.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8. Рынок оказания услуг по перевозке пассажиров автомобильным транспортом по муниципальным маршрутам регулярных перевозок.</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щее количество регулярных маршрутов, обслуживаемых перевозчиками республики, составляет 778 маршрутов, в том числе 140 межрегиональных, 469 межмуниципальных и 169 муниципальных маршру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сфере перевозок по муниципальным маршрутам регулярных перевозок занято 18 юридических лиц, в том числе 6 государственных и муниципальных предприятий. 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составляет более 66 процентов.</w:t>
      </w:r>
    </w:p>
    <w:p>
      <w:pPr>
        <w:pStyle w:val="Normal"/>
        <w:spacing w:lineRule="auto" w:line="240" w:before="0" w:after="0"/>
        <w:ind w:firstLine="709"/>
        <w:jc w:val="both"/>
        <w:rPr/>
      </w:pPr>
      <w:r>
        <w:rPr>
          <w:rFonts w:cs="Times New Roman" w:ascii="Times New Roman" w:hAnsi="Times New Roman"/>
          <w:sz w:val="24"/>
          <w:szCs w:val="24"/>
        </w:rPr>
        <w:t>Подавляющее большинство респондентов 35,8 % (362 чел.) считало, что рынок оказания услуг перевозок пассажиров автомобильным транспортом по муниципальным маршрутам регулярных перевозок достаточно развитый, избыточно (много) развитым оценили 26,1 % (263 чел.) респондентов. Наличие малого количества организаций, отметили 21,7 % (219 чел.) респондентов, а их полное отсутствие - 9,9 % (100 чел.), и только 6,4 % (66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рынка оказания услуг по перевозоке пассажиров автомобильным транспортом по муниципальным маршрутам регулярных перевозок считают удовлетворительным (скорее удовлетворительным) 53,0 % (536 чел.). Неудовлетворены (скорее неудовлетворены) всего 35,8 % (362 чел.) Затруднились с ответом 11,2 % (113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оказания услуг по перевозке пассажиров автомобильным транспортом по муниципальным маршрутам регулярных перевозок показал, что устраивает сложившаяся ценовая политика 49,4 % (499 чел.) опрошенных респондентов в муниципальных районах и городских округах Республики Дагестан. Негативные оценки по данному критерию поставили 40,1 % (413 чел.) граждан. Около 9,8 % (99 чел.) респондентов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50,8 % (511 чел.) жителей муниципальных районов и городских округов - участников опросов. Около 23,9 % (241 чел.) жителей полагают, что ситуация практически не изменилась. Негативную оценку по снижению за последние 3 года дали 20,3 % (205 чел.) жителей. Не имеют определенного мнения по данному вопросу 5,0 % (53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4,0 % (141чел.) опрошенных на рынке оказания услуг по перевозке пассажиров автомобильным транспортом по муниципальным маршрутам регулярных перевозок отслеживается снижение уровня цен, положительную динамику в сторону увеличения отметили 65,3% (660 чел.) потребителей, не изменилось отметили 19,6% (198 чел.). Затруднились ответить 1,1% (11 чел.) респонд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итерию «качество» на данном рынке за последние 3 года респонденты отметили снижение 22,5 % (232 чел.). Увеличение оценили 46,2 % (463 чел.), не изменилось отметили 29,2 % (294 чел.), и только 2,1 % (21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9. Рынок оказания услуг по перевозке пассажиров автомобильным транспортом по межмуниципальным маршрутам регулярных перевозок</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С момента вступления в силу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полномоченным органом исполнительной власти Республики Дагестан выдано 444 свидетельства об осуществлении межмуниципальных маршрутов регулярных перевозок и, соответственно, 2988 маршрутных карт.</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о состоянию на 1 января 2022 года перевозки пассажиров и багажа автомобильным транспортом по межмуниципальным маршрутам регулярных перевозок осуществляет 101 перевозчик, в том числе 63 индивидуальных предпринимателя и 38 юридических лиц, из которых 9 государственных и муниципальных предприятий. Доля выручки частных перевозчиков составляет 90,1 процент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ализ пассажиропотоков на межмуниципальной маршрутной сети Республики Дагестан показывает, что межмуниципальные перевозки пассажиров достаточно хорошо развиты. Практически все крупные населенные пункты имеют автобусное сообщение со столицей и другими городами республик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виваются перевозки из населенных пунктов, не являющихся районными центрами, в городские поселения, увеличивается количество паритетных маршрутов и количество перевозчиков на одном маршруте, что создает условия для конкуренц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обходимо отметить слабое развитие межмуниципальной маршрутной сети, особенно в сельской местности. Большинство населенных пунктов в муниципальных районах не имеет регулярного автобусного сообщения с райцентро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лючевыми факторами, определяющими специфику развития пассажирского автомобильного транспорта и создающими условия для сохранения низкой эффективности пассажирских перевозок, являютс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нижение численности потенциальных пользователей транспортных услуг в связи с уменьшением численности населения в сельской местности и ростом автомобилизации населе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устойчивое финансово-экономическое состояние большинства транспортных организаций, наличие значительной фискальной задолженности, дефицит финансовых ресурс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сокий износ автобусных парков транспортных организаци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возможность своевременного обновления парка подвижного состава в условиях нестабильной экономической ситуац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удовлетворительное состояние ряда автомобильных дорог межмуниципального и местного значе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изкая инвестиционная привлекательность регулярных пассажирских перевозок ввиду их убыточности и бюджетных ограничени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кже существует проблема обеспечения регулярного автобусного сообщения с населенными пунктами, не входящими в состав городских округов и расположенными в непосредственной близости к их границам, в связи с тем, что установление межмуниципальных маршрутов до автостанций, как правило, расположенных на окраинах городов, неэффективно, и практически невозможно привлечение перевозчиков для обслуживания указанных маршрутов из-за нерентабельности ввиду слабого и нестабильного пассажиропотока. В то же время маршруты с промежуточными остановочными пунктами внутри городов вблизи объектов здравоохранения, образования, культуры и социального обслуживания не согласовываются городскими властями. Решение указанной проблемы видится в продлении муниципальных городских маршрутов до вышеуказанных населенных пунк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кторами, которые могут оказать позитивное влияние на развитие регулярных перевозок пассажиров и багажа автомобильным транспортом общего пользования на территории Республики Дагестан, являютс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нификация подходов к транспортному планированию и повышение прозрачности функционирования транспортного комплекса Республики Дагестан;</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ализация проектов по созданию территориальных кластеров, приводящая к повышению занятости, благосостояния населения, потребности в поездках, развитию территорий Республики Дагестан;</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ффективная нормативная правовая база Республики Дагестан, обеспечивающая необходимые возможности для реализации мероприятий по оптимизации схемы транспортного обслуживания.</w:t>
      </w:r>
    </w:p>
    <w:p>
      <w:pPr>
        <w:pStyle w:val="Normal"/>
        <w:spacing w:lineRule="auto" w:line="240" w:before="0" w:after="0"/>
        <w:ind w:firstLine="709"/>
        <w:jc w:val="both"/>
        <w:rPr/>
      </w:pPr>
      <w:r>
        <w:rPr>
          <w:rFonts w:cs="Times New Roman" w:ascii="Times New Roman" w:hAnsi="Times New Roman"/>
          <w:sz w:val="24"/>
          <w:szCs w:val="24"/>
        </w:rPr>
        <w:t>Подавляющее большинство респондентов 37,3 % (377 чел.) считает, что рынок оказания услуг перевозок пассажиров автомобильным транспортом по межмуниципальным маршрутам регулярных перевозок достаточно развит, избыточно (много) развитым оценили 26,3 % (265 чел.) респондентов. Наличие малого количества организаций, отметили 21,3 % (215 чел.) респондентов, а их полное отсутствие, отметили 9,0 % (91 чел.), и только 6,0 % (62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оказания услуг перевозок пассажиров автомобильным транспортом по межмуниципальным маршрутам регулярных перевозок считают удовлетворительное (скорее удовлетворительное) 53,1 % (537 чел.). Неудовлетворены (скорее неудовлетворены) всего 35,9 % (363 чел.). Затруднились с ответом 11,0 % (111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проведенного анкетирования по критерию «уровень цен» на рынке оказания услуг перевозок пассажиров автомобильным транспортом по межмуниципальным маршрутам регулярных перевозок показал, что устраивает сложившаяся ценовая политика 48,2 % (487 чел.) опрошенных респондентов в муниципальных районов и городских округах Республики Дагестан. Негативные оценки по данному критерию поставили 41,3 % (418 чел.) граждан. Около 10,5 % (106 чел.) респондентов выбрали из предложенных вариантов «затрудняюсь ответить». </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50,1% (506 чел.) жителей муниципальных районах и городских округов участников опросов. Около 24,8 % (250 чел.) жителей полагают, что ситуация практически не изменилась. Негативную оценку по снижению за последние 3 года дали 20,9 % (211 чел.) жителей. Не имеют определенного мнения по данному вопросу 2,0 % (581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9,6 % (198 чел.) опрошенных считают, что не изменилась ситуация на рынке оказания услуг перевозок пассажиров автомобильным транспортом по межмуниципальным маршрутам регулярных перевозок. Положительную динамику в сторону увеличения отметили 56,6 % (572 чел.) потребителей, снижение отметили 14,1 % (142 чел.). Затруднились ответить 9,7 % (98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данном рынке за последние 3 года респонденты отметили снижение 23,9 % (241 чел.). Увеличение оценили 48,1 % (486 чел.), не изменилось 25,2 % (255 чел.), и только 2,8 % (28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30. Рынок оказания услуг по перевозке пассажиров и багажа легковым такси на территори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С момента вступления в силу Федерального закона от 21 апреля 2011 г. № 69-ФЗ «О внесении изменений в отдельные законодательные акты Российской Федерации», предусматривающего осуществление таксомоторных перевозок юридическими лицами и индивидуальными предпринимателями при наличии разрешения на осуществление перевозок пассажиров и багажа легковым такси, уполномоченным органом исполнительной власти Республики Дагестан на 1 января 2022 года выдано 8718 таких разрешени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состоянию на 1 января 2022 года легально перевозку пассажиров и багажа легковым такси в Республике Дагестан осуществляют 49 перевозчиков, в том числе 25 индивидуальных предпринимателей и 24 юридических лица, из которых 1 муниципальное предприятие. В связи с истечением срока действия и прекращением предпринимательской деятельности на 1 января 2022 года прекращено действие 6695 разрешений, действует - 2014 разрешений. Доля выручки частных перевозчиков составляет более 99,3 процент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 всех населенных пунктах республики достаточно хорошо развиты таксомоторные перевозки. По сведениям, представленным городскими и районными администрациями, в республике более 20000 водителей легковых автомобилей оказывают населению услуги в качестве такс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днако в целом по республике только 10 процентов перевозчиков осуществляют перевозки пассажиров и багажа на законных основаниях. Во многих городах и районах от 90 до 100 процентов водителей легковых такси продолжают оставаться в теневом бизнесе (все горные районы, города Дербент, Дагестанские Огни, Каспийск, Кизилюрт, Кизляр, Махачкала, Южно-Сухокумск).</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оме того, необходимо отметить проблему оказания услуг «службами такси», оказывающими населению информационные услуги по вызову такси. Такими информационными службами к перевозкам привлекаются водители легковых автомобилей без разрешения на осуществление такой деятельности, которые отчисляют фирме определенный процент от выручки. Тысячи водителей, занятых на таких перевозках, не прошли проверку технического состояния автомобиля, состояния здоровья водителя, соблюдения им режима труда и отдыха, не состоят на налоговом учете. Такие службы, как «Анжи», «Яндекс», «Максим», привлекают к выполнению заказов более пяти тысяч нелегальных перевозчиков. На сегодняшний день в Республике Дагестан действует более 200 агрегаторов, передающих заказы нелегальным таксиста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кторами, которые могут оказать позитивное влияние на развитие таксомоторных перевозок в Республике Дагестан, являютс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ост экономики и, как следствие, общее повышение благосостояния населе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ведение регулярных рейдовых мероприятий работниками Управления ГИБДД Министерства внутренних дел по Республике Дагестан по выявлению фактов нелегального извоза пассажиров и багажа легковым такс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ффективная нормативная правовая база, обеспечивающая необходимые возможности для реализации мероприятий по оптимизации транспортного обслуживания в сфере такси.</w:t>
      </w:r>
    </w:p>
    <w:p>
      <w:pPr>
        <w:pStyle w:val="Normal"/>
        <w:spacing w:lineRule="auto" w:line="240" w:before="0" w:after="0"/>
        <w:ind w:firstLine="709"/>
        <w:jc w:val="both"/>
        <w:rPr/>
      </w:pPr>
      <w:r>
        <w:rPr>
          <w:rFonts w:cs="Times New Roman" w:ascii="Times New Roman" w:hAnsi="Times New Roman"/>
          <w:sz w:val="24"/>
          <w:szCs w:val="24"/>
        </w:rPr>
        <w:t>Подавляющее большинство респондентов - 39,4 % (398 чел.) считает, что рынок услуг по перевозке пассажиров и багажа легковым такси на территории Республики Дагестан достаточно развит, избыточно (много) развитым оценили 26,5 % (267 чел.) респондентов. Мало организаций, отметили 181 % (17,9 чел.) респондентов, а их полное отсутствие отметили 9,5 % (96 чел.), и только 6,6 % (68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По результатам анализа опроса, качество услуг по перевозке пассажиров и багажа легковым такси на территории Республики Дагестан считают удовлетворительным (скорее удовлетворительным) 54,6 % (551 чел.). Неудовлетворены (скорее неудовлетворены) всего 34,6 % (350 чел.). Затруднились с ответом 10,8 % (109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услуг по перевозке пассажиров и багажа легковым такси на территории Республики Дагестан показал, что устраивает сложившаяся ценовая политика 49,7 % (502 чел.) опрошенных респондентов в муниципальных районов и городских округах Республики Дагестан. Негативные оценки по данному критерию поставили 39,8 % (402 чел.) граждан. Около 10,5 % (106 чел.) респондентов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3,7 % (240 чел.) опрошенных на рынке услуг по перевозке пассажиров и багажа легковым такси на территории Республики Дагестан считают, что не произошло изменений в качестве за последние 3 года. Такая тенденция сохраняется уже на протяжении трех лет. Положительную динамику в сторону увеличения отметили 51,9 % (524 чел.) потребителей, снижение отметили 20,6 % (208 чел.). Затруднились ответить 3,8 % (38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уровень цен» на рынке услуг по перевозке пассажиров и багажа легковым такси на территории Республики Дагестан за последние 3 года респонденты отметили снижение 15,4 % (156 чел.). Увеличение оценили 55,0 % (555 чел.), не изменилось отметили 19,2 % (194 чел.), и только 10,4 % (105 чел.) не смогли ответить на этот вопрос. </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8,2 % (487 чел.) жителей муниципальных районов и городских округов участников опросов. Около 25,7 % (260 чел.) жителей полагают, что ситуация практически не изменилась. Негативную оценку по снижению за последние 3 года дали 23,0 % (232 чел.) жителей. Не имеют определенного мнения по данному вопросу 3,1 % (31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31. Рынок оказания услуг по ремонту автотранспортных средст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я присутствия организаций частной формы собственности в сфере ремонта автотранспортных средств в республике составляет 100 процент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Вид экономической деятельности "Торговля оптовая и розничная; ремонт автотранспортных средств и мотоциклов" по итогам 2019 года формировал порядка 20,2 проц. валового регионального продукта Республики Дагестан. Всего за 2020 год объем бытовых услуг, предоставленных населению по виду "Техническое обслуживание и ремонт транспортных средств, машин и оборудования", составил 4729,4 млн. руб., что в сопоставимой оценке на 9,7 проц. меньше, чем в 2019 году (по причине неблагоприятной эпидемиологической обстановки). Доля данного вида бытовых услуг в общем объеме бытовых услуг по итогам 2020 года составила 25 процен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ремонта автотранспортных средств Республики Дагестан характеризуется высокой дифференциацией по уровню обеспеченности услугами предприятий по техническому обслуживанию и ремонту автотранспортных средств сельского и городского населе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рганизация данного вида предприятий в сельской местности является малопривлекательной для бизнеса сферой деятельности. Создание автосервисов в малонаселенных сельских местностях связано с серьезными рисками инвестирования и отсутствием гарантий получения прибыли в условиях высоких кредитных ставок.</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ными факторами, сдерживающими развитие рынка, являютс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равномерное распределение организаций обслуживания по территории Республики Дагестан;</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трудненный доступ жителей сельской местности к услугам предприятий в сфере ремонта автотранспортных средст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сокая арендная плат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ост потребительских цен и снижение покупательской способност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оме того, проблемой развития малого и среднего предпринимательства в сфере потребительского рынка и услуг Республики Дагестан является недостаток финансовых средст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едитование малого и среднего бизнеса в сфере бытового обслуживания развито недостаточно и характеризуется высокими процентными ставками по кредитам, большим количеством документов, необходимых для получения займа, короткими сроками возврата кредита.</w:t>
      </w:r>
    </w:p>
    <w:p>
      <w:pPr>
        <w:pStyle w:val="Normal"/>
        <w:spacing w:lineRule="auto" w:line="240" w:before="0" w:after="0"/>
        <w:ind w:firstLine="709"/>
        <w:jc w:val="both"/>
        <w:rPr>
          <w:rStyle w:val="InternetLink"/>
          <w:rFonts w:ascii="Times New Roman" w:hAnsi="Times New Roman" w:cs="Times New Roman"/>
          <w:color w:val="000000"/>
          <w:sz w:val="24"/>
          <w:szCs w:val="24"/>
        </w:rPr>
      </w:pPr>
      <w:r>
        <w:rPr>
          <w:rFonts w:eastAsia="Times New Roman" w:cs="Times New Roman" w:ascii="Times New Roman" w:hAnsi="Times New Roman"/>
          <w:i/>
          <w:iCs/>
          <w:sz w:val="24"/>
          <w:szCs w:val="24"/>
          <w:lang w:eastAsia="ru-RU"/>
        </w:rPr>
        <w:t>Агентство по предпринимательству и инвестициям Республики Дагестан совместно с ГАУ РД "Центр поддержки предпринимательства Республики Дагестан" проводит информационную кампанию, направленную на популяризацию данного вида предпринимательской деятельности, а также информирование о действующих мерах государственной поддержки, оказываемых субъектам малого и среднего предпринимательства. Информация регулярно размещается в средствах массовой информации, в социальных сетях, а также на официальном сайте Агентства по предпринимательству и инвестициям Республики Дагестан.</w:t>
      </w:r>
    </w:p>
    <w:p>
      <w:pPr>
        <w:pStyle w:val="Normal"/>
        <w:spacing w:lineRule="auto" w:line="240" w:before="0" w:after="0"/>
        <w:ind w:firstLine="709"/>
        <w:jc w:val="both"/>
        <w:rPr/>
      </w:pPr>
      <w:r>
        <w:rPr>
          <w:rFonts w:cs="Times New Roman" w:ascii="Times New Roman" w:hAnsi="Times New Roman"/>
          <w:sz w:val="24"/>
          <w:szCs w:val="24"/>
        </w:rPr>
        <w:t>Подавляющее большинство респондентов 33,3 % (198 чел.) считало, что рынок оказания услуг по ремонту автотранспортных средств достаточно развит, избыточно (много) развитым оценили 66,2 % (669 чел.) респондентов. Наличие малого количества организаций, отметили 20,1%(203 чел.) респондентов, а их полное отсутствие ответили 8,2 % (83 чел.), и только 5,3 % (55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Качество оказания услуг по ремонту автотранспортных средств считают удовлетворительным (скорее удовлетворительным) 53,9 % (545 чел.). Неудовлетворены (скорее неудовлетворены) указали всего 35,0 % (354 чел.) Затруднились дать ответ 11,1 % (112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проведенного анкетирования по критерию «уровень цен» на рынке оказания услуг по ремонту автотранспортных средств показал, что устраивает сложившаяся ценовая политика 48,5 % (490 чел.) опрошенных респондентов в муниципальных районах и городских округах Республики Дагестан. Негативные оценки по данному критерию поставили 41,5 % (419 чел.) граждан. Около 10,1 % (102 чел.) респондентов выбрали из предложенных вариантов «затрудняюсь ответить». </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51,9 % (524 чел.) жителей муниципальных районах и городских округов участников опросов. Около 22,9 % (232 чел.) жителей полагают, что ситуация практически не изменилась. Негативную оценку по снижению за последние 3 года дали 20,7 % (209 чел.) жителей. Не имеют определенного мнения по данному 4,5 % (45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0,1 % (203 чел.) опрошенных на рынке оказания услуг по ремонту автотранспортных средств не произошло изменений в «уровень цен» за последние 3 года. Положительную динамику в сторону увеличения отметили 55,7 % (563 чел.) потребителей, снижение отметили 13,4 % (135 чел.). Затруднились ответить 10,8 % (109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рынке за последние 3 года респонденты отметили снижение 23,1 % (233 чел.). Увеличение оценили 47,7 % (482 чел.), не изменилось отметили 25,5 % (258 чел.), и только 3,7% (37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32. Рынок легкой промышленност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деятельности ГАУ РД «Центр поддержки предпринимательства Республики Дагестан» проводятся мероприятия по популяризации продукции субъектов малого и среднего предпринимательства посредством организации их участия в выставочно-ярмарочных мероприятиях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настоящее время в Республике Дагестан 135 предприятий легкой промышленности имеют частную форму собственност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бъем (доля) выручки организаций частной формы собственности к объему (доле) выручки всех хозяйствующих субъектов в республике составляет 98,5 процента.</w:t>
      </w:r>
    </w:p>
    <w:p>
      <w:pPr>
        <w:pStyle w:val="Normal"/>
        <w:spacing w:lineRule="auto" w:line="240" w:before="0" w:after="0"/>
        <w:ind w:firstLine="709"/>
        <w:jc w:val="both"/>
        <w:rPr/>
      </w:pPr>
      <w:r>
        <w:rPr>
          <w:rFonts w:cs="Times New Roman" w:ascii="Times New Roman" w:hAnsi="Times New Roman"/>
          <w:sz w:val="24"/>
          <w:szCs w:val="24"/>
        </w:rPr>
        <w:t>Как и в предыдущем году, подавляющее большинство респондентов 54,4 % (550 чел.) - считает, что рынок легкой промышленности достаточно (избыточно) развитым. Мало организаций - отметили 19,6 % (188 чел.) 10,1 % (103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Качество услуг на рынке легкой промышленности отметили удовлетворительным (скорее удовлетворительным) 45,2 % (457 чел.) жителей муниципальных районов и городских округов Республики Дагестан, неудовлетворительно (скорее не удовлетворительно - всего 36,8 % (437 чел.). Затруднились с ответом 11,6 % (117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легкой промышленности показал, что устраивает сложившаяся ценовая политика и ее считают удовлетворительной (скорее удовлетворительной) 45,3 % (458 чел.) опрошенных респондентов в муниципальных районах и городских округах Республики Дагестан. Негативные оценки по данному критерию поставили 44,1 % (446 чел.) граждан. Около 10,6 % (107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9,5 % (500 чел.) жителей муниципальных районах и городских округов участников опросов. Около 25,5 % (258 чел.) жителей полагают, что ситуация практически не изменилась. Негативную оценку по снижению за последние 3 года дали 18,8 % (190 чел.) жителей. Не имеют определенного мнения по данному вопросу 6,2 % (62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1,3 % (215 чел.) опрошенных на рынке легкой промышленности не произошло изменений в критерии «уровень цен» за последние 3 года. Положительную динамику в сторону увеличения отметили 62,9 % (635 чел.) потребителей, снижение отметили 12,0 % (121 чел.). Затруднились ответить 3,9 % (39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рынке за последние 3 года респонденты отметили снижение 23,2 % (234 чел.). Увеличение оценили 44,5 % (449 чел.), не изменилось отметили 25,8 % (261 чел.), и только 6,5% (66 чел.) не смогли ответить на этот вопрос.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33. Рынок обработки древесины и производства изделий из дерева.</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на специализированная страница на официальном сайте Комитета по лесному хозяйству Республики Дагестан, содержащая актуальную информацию о биржевой торговле и биржах, осуществляющих торговлю лесом.</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ъем (доля) выручки организаций частной формы собственности к объему (доле) выручки всех хозяйствующих субъектов в республике составляет 100 процентов.</w:t>
      </w:r>
    </w:p>
    <w:p>
      <w:pPr>
        <w:pStyle w:val="Normal"/>
        <w:spacing w:lineRule="auto" w:line="240" w:before="0" w:after="0"/>
        <w:ind w:firstLine="709"/>
        <w:jc w:val="both"/>
        <w:rPr/>
      </w:pPr>
      <w:r>
        <w:rPr>
          <w:rFonts w:cs="Times New Roman" w:ascii="Times New Roman" w:hAnsi="Times New Roman"/>
          <w:sz w:val="24"/>
          <w:szCs w:val="24"/>
        </w:rPr>
        <w:t>Подавляющее большинство респондентов 30,1 % (304 чел.) - считает, что рынок обработки древесины и производство изделий из дерева достаточно развит, избыточно (много) развитым оценили 25,1 % (253 чел.) респондентов. Наличие малого количества организаций, отметили 19,0 % (192 чел.) респондентов, а их полное отсутствие - 15,4 % (156 чел.), и только 10,3 % (105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проведенного анкетирования по критерию «уровень цен» на рынке обработки древесины и производства изделий из дерева показал, что устраивает сложившаяся ценовая политика 48,1 % (486 чел.) опрошенных респондентов в муниципальных районах и городских округах Республики Дагестан. Негативные оценки по данному критерию поставили 41,1 % (416 чел.) граждан. Около 10,8 % (109 чел.) респондентов выбрали из предложенных вариантов «затрудняюсь ответить». </w:t>
      </w:r>
    </w:p>
    <w:p>
      <w:pPr>
        <w:pStyle w:val="Normal"/>
        <w:spacing w:lineRule="auto" w:line="240" w:before="0" w:after="0"/>
        <w:ind w:firstLine="709"/>
        <w:jc w:val="both"/>
        <w:rPr/>
      </w:pPr>
      <w:r>
        <w:rPr>
          <w:rFonts w:cs="Times New Roman" w:ascii="Times New Roman" w:hAnsi="Times New Roman"/>
          <w:sz w:val="24"/>
          <w:szCs w:val="24"/>
        </w:rPr>
        <w:t>По мнению большинства респондентов, качество услуг обработки древесины и производство изделий из дерева считают удовлетворенным (скорее удовлетворенным) 43,9 % (444 чел.). Не удовлетворены (скорее не удовлетворены) указали всего 43,5 % (440 чел.) Затруднились с ответом 12,5 % (127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7,9 % (484 чел.) жителей муниципальных районов и городских округов участников опросов. Около 25,1 % (254 чел.) жителей полагают, что ситуация практически не изменилась. Негативную оценку по снижению за последние 3 года дали 19,8 % (200 чел.) жителей. Не имеют определенного мнения по данному вопросу 7,1 % (72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9,0 % (192 чел.) опрошенных на рынке обработки древесины и производство изделий из дерева не произошло изменений в «уровень цен» за последние 3 года. Положительную динамику в сторону увеличения отметили 62,2 % (628 чел.) потребителей, снижение отметили 13,6 % (137 чел.). Затруднились ответить 5,2 % (53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рынке за последние 3 года респонденты отметили снижение 23,5 % (237 чел.). Увеличение оценили 44,1 % (445 чел.) не изменилось отметили 26,1% (264 чел.), и только 6,3% (64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34. Рынок производства кирпич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спублике Дагестан наблюдается стабильный рост объемов строительства, в том числе жилищного. Постоянно возрастающий объем строительных работ требует развития отрасли строительных материалов, в том числе производства кирпич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данным Территориального органа Федеральной службы государственной статистики по Республике Дагестан, на конец 2020 года в Республике Дагестан произведено 91,6 млн. штук условных кирпичей для строительства. Средняя стоимость красного кирпича за тысячу условных кирпичей в регионе составила 14,6 тыс. рубле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ъем (доля) произведенного кирпича в натуральном выражении организациями частной формы собственности в республике составляет 100 проц., т.е. на данном товарном рынке высокий уровень конкурентной сред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реализации государственной программы Республики Дагестан «Развитие промышленности и повышение ее конкурентоспособности», утвержденной постановлением Правительства Республики Дагестан от 18 декабря 2020 г. № 274, предприятия промышленности, в том числе предприятия, производящие кирпич, имеют право участвовать и, соответственно, получать государственную поддержку в виде субсидий и займов из Фонда развития промышленности Республики Дагестан из республиканского бюджета. Указанная государственная программа Республики Дагестан и порядки предоставления субсидий и займов размещены на сайте Министерства промышленности и торговли Республики Дагестан.</w:t>
      </w:r>
    </w:p>
    <w:p>
      <w:pPr>
        <w:pStyle w:val="Normal"/>
        <w:spacing w:lineRule="auto" w:line="240" w:before="0" w:after="0"/>
        <w:ind w:firstLine="709"/>
        <w:jc w:val="both"/>
        <w:rPr/>
      </w:pPr>
      <w:r>
        <w:rPr>
          <w:rFonts w:cs="Times New Roman" w:ascii="Times New Roman" w:hAnsi="Times New Roman"/>
          <w:sz w:val="24"/>
          <w:szCs w:val="24"/>
        </w:rPr>
        <w:t>Подавляющее большинство респондентов 30,7 % (310 чел.) считает рынок производства кирпича достаточно развитым, избыточно (много) оценили 24,9 % (250 чел.) респондентов. Наличие малого количества организаций - 15,8 % (160 чел.) респондентов, а их полное отсутствие ответили 19,1 % (193 чел.) и только 9,5 % (97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Качество производства кирпича считают удовлетворительным (скорее удовлетворительным) 45,2 % (457 чел.). Не удовлетворены (скорее не удовлетворены) указали всего 41,8 % (422 чел.) Затруднились дать ответ 13,1 % (132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производства кирпича показал, что устраивает сложившаяся ценовая политика 46,7 % (469 чел.) опрошенных респондентов в муниципальных районах и городских округах Республики Дагестан. Негативные оценки по данному критерию поставили 42,6 % (431 чел.) граждан. Около 11,0 % (111 чел.) респондентов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2,0 % (330 чел.) опрошенных на рынке производства кирпича не произошло изменений в качестве за последние 3 года. Такая тенденция сохраняется уже на протяжении трех лет. Положительную динамику в сторону увеличения отметили 43,0 % (645 чел.) потребителей, снижение отметили 28,2 % (423 чел.). Затруднились ответить 6,8 % (102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уровень цен» на рынке производства кирпича за последние 3 года респонденты отметили снижение 23,7 % (355 чел.). Увеличение оценили 40,7 % (611 чел.), не изменилось отметили 28,1 % (422 чел.), и только 7,5 % (112 чел.) не смогли ответить на этот вопрос. </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9,3 % (498 чел.) жителей муниципальных районах и городских округов участников опросов. Около 25,1 % (254 чел.) жителей полагают, что ситуация практически не изменилась. Негативную оценку по снижению за последние 3 года дали 19,9 % (201 чел.) жителей, соответственно. Не имеют определенного мнения по данному вопросу 5,6 % (57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35. Рынок производства бетона.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спублике Дагестан наблюдается стабильный рост объемов строительства. За 2021 год собственными силами предприятий и организаций выполнено работ и услуг по виду деятельности «Строительство» на 189 606,8 млн. рублей, что на 2 проц. выше объема 2020 года. Постоянно возрастающий объем строительных работ стимулирует рынок строительных материалов, в том числе и рынок производства бетон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ъем (доля) произведенного бетона в натуральном выражении организациями частной формы собственности в республике составляет 100 проц., т.е. на данном товарном рынке высокий уровень конкурентной сред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ными перспективными направлениями развития рынка являются: привлечение инвестиций на развитие научно-исследовательских и опытно-конструкторских работ в сфере разработки композиционных материалов с высоким уровнем технических, эстетических и специальных характеристик.</w:t>
      </w:r>
    </w:p>
    <w:p>
      <w:pPr>
        <w:pStyle w:val="Normal"/>
        <w:spacing w:lineRule="auto" w:line="240" w:before="0" w:after="0"/>
        <w:ind w:firstLine="709"/>
        <w:jc w:val="both"/>
        <w:rPr/>
      </w:pPr>
      <w:r>
        <w:rPr>
          <w:rFonts w:cs="Times New Roman" w:ascii="Times New Roman" w:hAnsi="Times New Roman"/>
          <w:sz w:val="24"/>
          <w:szCs w:val="24"/>
        </w:rPr>
        <w:t>Качество производства бетона считают удовлетворительным (скорее удовлетворительным) 46,5 % (470 чел.). Не удовлетворены (скорее не удовлетворены) указали всего 41,1 % (416 чел.) Затруднились с ответом 12,4 % (125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Подавляющее большинство респондентов 29,3 % (439 чел.) считало рынок производства бетона достаточно развитым, избыточно (много) оценили 56,6 % (572 чел.) респондентов. Наличие малого количества организаций, отметили 19,5 % (197 чел.) респондентов, а их полное отсутствие ответили 15,3 % (155 чел.), и только 18,4 % (86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производства бетона показал, что устраивает сложившаяся ценовая политика 47,0 % (475 чел.) опрошенных респондентов в муниципальных районах и городских округах Республики Дагестан. Негативные оценки по данному критерию поставили 41,9 % (424 чел.). Около 11,1 % (112 чел.) респондентов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27,4 % (277 чел.) опрошенных на рынке производства бетона не произошло изменений в качестве за последние 3 года. Положительную динамику в сторону увеличения отметили 44,5 % (449 чел.) потребителей, снижение отметили 22,2 % (224 чел.). Затруднились ответить 5,9 % (60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уровень цен» на рынке производства бетона за последние 3 года респонденты отметили снижение 12,8 % (129 чел.). Увеличение оценили 63,9 % (645 чел.), не изменилось отметили 19,6 % (198 чел.), и только 3,8 % (38 чел.) не смогли ответить на этот вопрос. </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49,3 % (498 чел.) жителей муниципальных районов и городских округов участников опросов. Около 25,1 % (254 чел.) жителей полагают, что ситуация практически не изменилась. Негативную оценку по снижению за последние 3 года дали 19,9 % (201 чел.) жителей, соответственно. Не имеют определенного мнения по данному вопросу 5,6 % (57 чел.).</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36. Рынок услуг связи, в том числе услуг по предоставлению широкополосного доступа к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амках федерального проекта «Информационная инфраструктура» национальной программы «Цифровая экономика» реализуется Программа устранения цифрового неравенства между жителями городского и сельского населения (далее - Программа). Программа начала действие в 2014 году и распространялась на населенные пункты численностью 250 - 500 человек.</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Согласно изменениям, внесенным в Федеральный закон от 7 июля 2003 г. № 126-ФЗ «О связи», с 2020 года Программа реализуется также в населенных пунктах с населением от 100 до 500 человек. В таких населенных пунктах, в которых не оказываются услуги подвижной радиотелефонной связи, должна быть оборудована не менее чем одна точка доступа для оказания услуг подвижной радиотелефонной связ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В Республике Дагестан число домохозяйств, имеющих широкополосный доступ к информационно-телекоммуникационной сети «Интернет», с 2019 года увеличилось на 75,9 тыс. единиц и составило к концу 2020 года 516 тыс. домохозяйст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Доля лиц (домохозяйств), имеющих доступ к информационно-телекоммуникационной сети «Интернет», на конец 2020 года составила 66,5 проц. (в среднем по Российской Федерации - 79,5 процен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Министерством цифрового развития, связи и массовых коммуникаций Российской Федерации был проведен конкурс на подключение к информационно-телекоммуникационной сети «Интернет» социально значимых организаций Республики Дагестан, по результатам которого определен победитель - АО «Квант-Телеком», с которым 19 августа 2019 года был заключен контракт на предмет оказания услуг по подключению к информационно-телекоммуникационной сети «Интернет» социально значимых организаций Республики Дагестан.</w:t>
      </w:r>
    </w:p>
    <w:p>
      <w:pPr>
        <w:pStyle w:val="Normal"/>
        <w:spacing w:lineRule="auto" w:line="240" w:before="0" w:after="0"/>
        <w:ind w:firstLine="709"/>
        <w:jc w:val="both"/>
        <w:rPr/>
      </w:pPr>
      <w:r>
        <w:rPr>
          <w:rFonts w:cs="Times New Roman" w:ascii="Times New Roman" w:hAnsi="Times New Roman"/>
          <w:sz w:val="24"/>
          <w:szCs w:val="24"/>
        </w:rPr>
        <w:t>Как и в предыдущем году, подавляющее большинство респондентов 62,4 % (631 чел.) - считает рынок услуг связи достаточно (избыточно) развитым. Мало организаций, отметили 21,6 % (218 чел.) респондентов, а их полное отсутствие ответили 9,8 % (99 чел.), и только 6,0 % (62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Качество услуг на рынке услуг связи отметили удовлетворительным (скорее удовлетворительным), так считает 51,7 % (523 чел.) жителей муниципальных районов и городских округов Республики Дагестан. Неудовлетворительно (скорее неудовлетворительно), указали всего 37,1 % (375 чел.). Затруднились дать ответ 11,2 % (113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Анализ результатов проведенного анкетирования по критерию «уровень цен» на рынке услуг связи показал, что устраивает сложившаяся ценовая политика и они считают ее удовлетворительной (скорее удовлетворительной), 46,3 % (468 чел.) опрошенных респондентов в муниципальных районах и городских округах Республики Дагестан. Негативные оценки по данному критерию поставили 42,7 % (432 чел.) граждан. Около 11,0 % (111 чел.) выбрали из предложенных вариантов «затрудняюсь ответить».</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53,5 % (540 чел.) жителей муниципальных районов и городских округов - участников опросов. Около 23,8 % (240 чел.) жителей полагают, что ситуация практически не изменилась. Негативную оценку по снижению, за последние 3 года дали 19,4 % (196 чел.) жителей, соответственно. Не имеют определенного мнения по данному вопросу 3,3 % (34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9,3 % (195 чел.) опрошенных на рынке услуг связи не произошло изменений в «уровень цен» за последние 3 года. Положительную динамику в сторону увеличения отметили 55,0 % (556 чел.) потребителей, снижение отметили 15,0 % (151 чел.). Затруднились ответить 10,7 % (108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рынке за последние 3 года респонденты отметили снижение 22,4 % (226 чел.). Увеличение оценили 49,1 % (496 чел.), не изменилось отметили 25,2 % (252 чел.), и только 3,6 % (36 чел.) не смогли ответить на этот вопрос. </w:t>
      </w:r>
    </w:p>
    <w:p>
      <w:pPr>
        <w:pStyle w:val="Normal"/>
        <w:spacing w:lineRule="auto"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keepNext w:val="tru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37. Сфера наружной рекламы</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становка и эксплуатация рекламных конструкций на территории Республики Дагестан с 2014 года в соответствии с Федеральным законом от 13 марта 2006 г. № 38-ФЗ "О рекламе" осуществляется на основании схем, утвержденных органами местного самоуправления муниципальных образований Республики Дагестан.</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ганами местного самоуправления муниципальных районов и городских округов Республики Дагестан в соответствии с постановлением Правительства Республики Дагестан от 31 июля 2014 г. N 340 "Об утверждении предельных сроков,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а территории Республики Дагестан и Порядка согласования схемы размещения рекламных конструкций и вносимых в нее изменений" при необходимости вносятся изменения в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Республики Дагестан или в муниципальной собственности, и данные схемы согласовываются предварительно с Министерством по земельным и имущественным отношениям Республики Дагестан.</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остановлением Правительства Республики Дагестан от 31 июля 2014 г. № 340 определены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а территории Республики Дагестан.</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информации администраций муниципальных районов и городских округов, на их официальных сайтах размещен перечень нормативных правовых актов, регулирующих сферу наружной реклам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я присутствия организаций частной формы собственности в сфере наружной рекламы в республике составляет 100 проц., что свидетельствует о высоком уровне конкурентной среды на данном рынке.</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рынке рекламы, как и на других рынках, действует закон конкуренции, в соответствии с которым происходит повышение качества рекламных услуг, снижение их цены, а также объективный процесс вытеснения с рекламного рынка некачественных и дорогих рекламных услуг.</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ункция государства на рынке рекламы - законодательная и контролирующая. Причины вмешательства государства в рыночный процесс производства и потребления рекламных услуг носят объективный характер.</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основным функциям государственного контроля на рынке рекламы относится борьба с ненадлежащей рекламой, предупреждение и пресечение монополизма и недобросовестной конкуренции.</w:t>
      </w:r>
    </w:p>
    <w:p>
      <w:pPr>
        <w:pStyle w:val="Normal"/>
        <w:spacing w:lineRule="auto" w:line="240" w:before="0" w:after="0"/>
        <w:ind w:firstLine="709"/>
        <w:jc w:val="both"/>
        <w:rPr/>
      </w:pPr>
      <w:r>
        <w:rPr>
          <w:rFonts w:cs="Times New Roman" w:ascii="Times New Roman" w:hAnsi="Times New Roman"/>
          <w:sz w:val="24"/>
          <w:szCs w:val="24"/>
        </w:rPr>
        <w:t>Подавляющее большинство респондентов 59,5 % (601 чел.) считало, что рынок сферы наружной рекламы достаточным (избыточно). Наличие малого количества организаций, отметили 17,4 % (176 чел.) респондентов, а их полное отсутствие - 14,9 % (151 чел.), и только 8,0 % (82 чел.) не ответили на этот вопрос.</w:t>
      </w:r>
    </w:p>
    <w:p>
      <w:pPr>
        <w:pStyle w:val="Normal"/>
        <w:spacing w:lineRule="auto" w:line="240" w:before="0" w:after="0"/>
        <w:ind w:firstLine="709"/>
        <w:jc w:val="both"/>
        <w:rPr/>
      </w:pPr>
      <w:r>
        <w:rPr>
          <w:rFonts w:cs="Times New Roman" w:ascii="Times New Roman" w:hAnsi="Times New Roman"/>
          <w:sz w:val="24"/>
          <w:szCs w:val="24"/>
        </w:rPr>
        <w:t>Качество оказания услуг сферы наружной рекламы считают удовлетворительным (скорее удовлетворительным) 46,7 % (472 чел.). Неудовлетворены (скорее неудовлетворены) всего 40,8 % (412 чел.) Затруднились с ответом 12,6% (127 чел.) граждан, принявших участие в опросе.</w:t>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проведенного анкетирования по критерию «уровень цен» на рынке сферы наружной рекламы показал, что устраивает сложившаяся ценовая политика 44,6 % (451чел.) опрошенных респондентов в муниципальных районов и городских округах Республики Дагестан. Негативные оценки по данному критерию поставили 43,0 % (435 чел.) граждан. Около 12,4 % (125 чел.) респондентов выбрали из предложенных вариантов «затрудняюсь ответить». </w:t>
      </w:r>
    </w:p>
    <w:p>
      <w:pPr>
        <w:pStyle w:val="Normal"/>
        <w:spacing w:lineRule="auto" w:line="240" w:before="0" w:after="0"/>
        <w:ind w:firstLine="709"/>
        <w:jc w:val="both"/>
        <w:rPr/>
      </w:pPr>
      <w:r>
        <w:rPr>
          <w:rFonts w:cs="Times New Roman" w:ascii="Times New Roman" w:hAnsi="Times New Roman"/>
          <w:sz w:val="24"/>
          <w:szCs w:val="24"/>
        </w:rPr>
        <w:t>Большая часть респондентов выразила мнение, что количество за последние 3 года увеличилось, так считают 50,9 % (514 чел.) жителей муниципальных районах и городских округов участников опросов. Около 22,8 % (230 чел.) жителей полагают, что ситуация практически не изменилась. Негативную оценку по снижению за последние 3 года дали 20,8 % (210 чел.) жителей, соответственно. Не имеют определенного мнения по данному вопросу 5,5 % (56 чел.).</w:t>
      </w:r>
    </w:p>
    <w:p>
      <w:pPr>
        <w:pStyle w:val="Normal"/>
        <w:spacing w:lineRule="auto" w:line="240" w:before="0" w:after="0"/>
        <w:ind w:firstLine="709"/>
        <w:jc w:val="both"/>
        <w:rPr/>
      </w:pPr>
      <w:r>
        <w:rPr>
          <w:rFonts w:cs="Times New Roman" w:ascii="Times New Roman" w:hAnsi="Times New Roman"/>
          <w:sz w:val="24"/>
          <w:szCs w:val="24"/>
        </w:rPr>
        <w:t xml:space="preserve">Согласно мнению 19,3 % (198 чел.) опрошенных на рынке наружной рекламы не произошло изменений в «уровень цен» за последние 3 года. Положительную динамику в сторону увеличения отметили 63,9 % (645 чел.) потребителей, снижение отметили 13,6 % (137 чел.). Затруднились ответить 3,0 % (30 чел.) респондентов. </w:t>
      </w:r>
    </w:p>
    <w:p>
      <w:pPr>
        <w:pStyle w:val="Normal"/>
        <w:spacing w:lineRule="auto" w:line="240" w:before="0" w:after="0"/>
        <w:ind w:firstLine="709"/>
        <w:jc w:val="both"/>
        <w:rPr/>
      </w:pPr>
      <w:r>
        <w:rPr>
          <w:rFonts w:cs="Times New Roman" w:ascii="Times New Roman" w:hAnsi="Times New Roman"/>
          <w:sz w:val="24"/>
          <w:szCs w:val="24"/>
        </w:rPr>
        <w:t xml:space="preserve">По критерию «качество» на данном рынке за последние 3 года респонденты отметили снижение 23,3 % (235 чел.). Увеличение оценили 46,1 % (466 чел.), не изменилось отметили 25,2 % (255 чел.), и только 5,3 % (54 чел.) не смогли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3.2</w:t>
      </w:r>
      <w:r>
        <w:rPr>
          <w:rFonts w:cs="Times New Roman" w:ascii="Times New Roman" w:hAnsi="Times New Roman"/>
          <w:sz w:val="24"/>
          <w:szCs w:val="24"/>
        </w:rPr>
        <w:t xml:space="preserve"> 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по каждому ры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рамках мониторинга состояния и развития конкурентной среды в Республике Дагестан проводилось анкетирование в 52 муниципальных образованиях Республики Дагестан. </w:t>
      </w:r>
    </w:p>
    <w:p>
      <w:pPr>
        <w:pStyle w:val="ConsPlusNormal"/>
        <w:ind w:firstLine="709"/>
        <w:jc w:val="both"/>
        <w:rPr/>
      </w:pPr>
      <w:r>
        <w:rPr>
          <w:rFonts w:cs="Times New Roman" w:ascii="Times New Roman" w:hAnsi="Times New Roman"/>
          <w:sz w:val="24"/>
          <w:szCs w:val="24"/>
        </w:rPr>
        <w:t xml:space="preserve">В ходе исследований опрошен </w:t>
      </w:r>
      <w:r>
        <w:rPr>
          <w:rFonts w:cs="Times New Roman" w:ascii="Times New Roman" w:hAnsi="Times New Roman"/>
          <w:b/>
          <w:sz w:val="24"/>
          <w:szCs w:val="24"/>
        </w:rPr>
        <w:t>3041 респондент, в том числе 1006 представителей субъектов предпринимательской деятельности (</w:t>
      </w:r>
      <w:r>
        <w:rPr>
          <w:rFonts w:cs="Times New Roman" w:ascii="Times New Roman" w:hAnsi="Times New Roman"/>
          <w:sz w:val="24"/>
          <w:szCs w:val="24"/>
        </w:rPr>
        <w:t>юридические лица - 26,4 % (740 чел.), индивидуальные предприниматели - 73,6 % (266 чел.),</w:t>
      </w:r>
      <w:r>
        <w:rPr>
          <w:rFonts w:cs="Times New Roman" w:ascii="Times New Roman" w:hAnsi="Times New Roman"/>
          <w:b/>
          <w:sz w:val="24"/>
          <w:szCs w:val="24"/>
        </w:rPr>
        <w:t xml:space="preserve"> 1010 потребителей товаров (услуг) и 1025 человек населения, с которым проведен анкетный опрос в отношении доступности финансовых услуг и удовлетворенности деятельностью в сфере финансовых услуг, осуществляемой на территории Республики Дагест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прошенные представители бизнеса осуществляют свою деятельность: более 5 лет – 25,4 % (256), менее 1 года – 30,8 % (310), от 1 до 5 лет – 33,6 % (338), затруднились ответить – 10,2 % (102). Из них собственники бизнеса (совладельцы) – 59,9 % (603), руководители высшего звена – 15,8 % (159), руководители среднего звена – 10,4 % (105) и не руководящие сотрудники – 13,8 % (139), соответствен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Численность сотрудников опрошенных организаций на дату опроса составляла: до 15 человек – 71,9% (723), от 16 до 100 человек – 16,8 % (170), от 101 до 250 человек – 5,2 % (53), от 250 до 1000 человек 3,5 % (35), свыше 1000 человек –2,5 % (25).</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мерная величина годового оборота представляемого бизнеса составила до 120 млн рублей (микропредприятия) – 78,9 % (974), от 120 до 800 млн рублей (малые предприятия) – 9,0 % (91), от 800 до 2000 млн рублей (среднее предприятие) – 6,6 % (66), более 2000 млн рублей – 5,5 % (55).</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респондентов, принимавших участие в опросе, по товарным рынкам распределилась следующим образ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29" w:type="dxa"/>
        <w:jc w:val="left"/>
        <w:tblInd w:w="-67" w:type="dxa"/>
        <w:tblLayout w:type="fixed"/>
        <w:tblCellMar>
          <w:top w:w="102" w:type="dxa"/>
          <w:left w:w="62" w:type="dxa"/>
          <w:bottom w:w="102" w:type="dxa"/>
          <w:right w:w="62" w:type="dxa"/>
        </w:tblCellMar>
      </w:tblPr>
      <w:tblGrid>
        <w:gridCol w:w="454"/>
        <w:gridCol w:w="6838"/>
        <w:gridCol w:w="1158"/>
        <w:gridCol w:w="127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дошкольного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общего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среднего профессионального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дополнительного образования дет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детского отдыха и оздоров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медицинских услу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розничной торговли лекарственными препаратами, медицинскими изделиями и сопутствующими товар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сихолого-педагогического сопровождения детей с ограниченными возможностями здоровь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социальных услу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ритуальных услу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еплоснабжения (производство тепловой энерг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выполнения работ по благоустройству городской сред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выполнения работ по содержанию и текущему ремонту общего имущества собственников помещений в многоквартирном дом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оставки сжиженного газа в баллона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перевозке пассажиров автомобильным транспортом по муниципальным маршрутам регулярных перевозо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перевозке пассажиров автомобильным транспортом по межмуниципальным маршрутам регулярных перевозо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перевозке пассажиров и багажа легковым такси на территории субъекта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ремонту автотранспортных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связи, в том числе услуг по предоставлению широкополосного доступа к информационно-телекоммуникационной сети "Интерн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строительства объектов капитального строительства, за исключением жилищного и дорожного строитель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дорожной деятельности (за исключением проектир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архитектурно-строительного проектир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кадастровых и землеустроительных рабо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реализации сельскохозяйственной продук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леменного животновод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семеновод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вылова водных биоресур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ереработки водных биоресур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оварной аквакуль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добычи общераспространенных полезных ископаемых на участках недр местного знач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нефтепродук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легкой промышл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бработки древесины и производства изделий из дере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роизводства кирпич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роизводства бетон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наружной реклам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сновной продукцией представленного бизнеса, как указали, являются услуги – 39,2 % (394) опрошенных ответили на этот вопрос, сырье или материалы для дальнейшей переработки – 11,7 % (118), компоненты для производства конечной продукции – 6,9 % (69), торговля или дистрибуция товаров и услуг, произведенных другими компаниями – 14,7 % (148), конечная продукция – 27,5 % (277).</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еализуемая субъектами малого и среднего предпринимательства продукция (товары, работы, услуги) в основном является оптово-розничной торговлей, транспортными услугами, услугами школьного и дошкольного образования, услугами связи, медицинскими услугами, социальными услугами и услугами в сфере туриз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На вопрос «</w:t>
      </w:r>
      <w:r>
        <w:rPr>
          <w:rFonts w:cs="Times New Roman" w:ascii="Times New Roman" w:hAnsi="Times New Roman"/>
          <w:sz w:val="24"/>
          <w:szCs w:val="24"/>
        </w:rPr>
        <w:t>Какой географический рынок (рынки) является основным, на котором регулярно реализуется наибольшая доля продукции (товара, работы, услуги) для бизнеса, который вы представляете</w:t>
      </w:r>
      <w:r>
        <w:rPr>
          <w:rFonts w:eastAsia="Times New Roman" w:cs="Times New Roman" w:ascii="Times New Roman" w:hAnsi="Times New Roman"/>
          <w:sz w:val="24"/>
          <w:szCs w:val="24"/>
          <w:lang w:eastAsia="ru-RU"/>
        </w:rPr>
        <w:t xml:space="preserve">» субъекты ответили: локальный – 39,9 % (400), республиканский (Республики Дагестан) – 22,8 % (230), межрегиональный (нескольких субъектов РФ) – 16,6 % (166), рынок Российской Федераци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1,7 % (117) и стран СНГ – 4,4 % (44), страны дальнего зарубежь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3,3 % (34), затруднились ответить 1,3 % (15).</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конкурентной среды представителями бизнеса выглядит следующим образ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онкуренцию в своем бизнесе считают умеренной – 26,3 % (265) предпринимателей, слабой – 18,4 % (185), высокой – 9,3 % (94), очень высокой – 16,4 % (164), нет конкуренции – 21,9 % (220), затруднились ответить на этот вопрос – 7,7 % (78) респонд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опрос «Какие меры по повышению конкурентоспособности продукции, работ, услуг, которые производит или предоставляет бизнес, вы предпринимали за последние 3 года» показал следующие результаты: обучение и переподготовка персонала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23,4 % (235) респондентов, новые способы продвижения продукции (маркетинговые стратеги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7,9 % (180), приобретение технического оборудова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0,6 % (207), разработка новых модификаций и форм производимой продукции, расширение ассортимент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1,3 % (113); развитие и расширение системы представительств (торговой сети, сети филиалов и проч.)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2,0 % (120), самостоятельное проведение научно-исследовательских, опытно-конструкторских или технологических работ 4,4 % (45), приобретение технологий, патентов, лицензий, ноу-хау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7,2 % (73), не предпринималось никаких действий ответил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3,2 % (33) опроше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мерное количество конкурентов, предлагающих аналогичную продукцию (товар, работу, услугу) или ее заменители, на основном для предпринимателя рынке, показывает: от 1 до 3 конкурентов – для 31,7 % (319) опрошенных, от 4 до 8 конкурентов – 24,0 % (241), большое число конкурентов – 23,6 % (237), нет конкурентов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3,9% (140) опрошенных и только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6,8 % (69) затруднились ответить. При этом количество респондентов, считающих, что в своей сфере за последние 3 года число конкурентов увеличилось более чем на 4 составило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26,7 % (267), увеличилось от 1 до 3 – 29,1 % (291), число конкурентов не изменилось – 15,7 % (158), сократилось на 1-3 – 18,5 % (185), сократилось более чем на 4 конкурента – 5,9 % (59), затруднились ответить – 4,1 % (40) опрошенных.</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принимателям было предложено указать </w:t>
      </w:r>
      <w:r>
        <w:rPr>
          <w:rFonts w:cs="Times New Roman" w:ascii="Times New Roman" w:hAnsi="Times New Roman"/>
          <w:b/>
          <w:sz w:val="24"/>
          <w:szCs w:val="24"/>
        </w:rPr>
        <w:t>число имеющихся поставщиков основного закупаемого товара (работ, услуг),</w:t>
      </w:r>
      <w:r>
        <w:rPr>
          <w:rFonts w:cs="Times New Roman" w:ascii="Times New Roman" w:hAnsi="Times New Roman"/>
          <w:sz w:val="24"/>
          <w:szCs w:val="24"/>
        </w:rPr>
        <w:t xml:space="preserve"> </w:t>
      </w:r>
      <w:r>
        <w:rPr>
          <w:rFonts w:cs="Times New Roman" w:ascii="Times New Roman" w:hAnsi="Times New Roman"/>
          <w:b/>
          <w:sz w:val="24"/>
          <w:szCs w:val="24"/>
        </w:rPr>
        <w:t>необходимого для производства и реализации продукции</w:t>
      </w:r>
      <w:r>
        <w:rPr>
          <w:rFonts w:cs="Times New Roman" w:ascii="Times New Roman" w:hAnsi="Times New Roman"/>
          <w:sz w:val="24"/>
          <w:szCs w:val="24"/>
        </w:rPr>
        <w:t>. Ответы респондентов распределились следующим образом:</w:t>
      </w:r>
      <w:r>
        <w:rPr>
          <w:rFonts w:eastAsia="Times New Roman" w:cs="Times New Roman" w:ascii="Times New Roman" w:hAnsi="Times New Roman"/>
          <w:sz w:val="24"/>
          <w:szCs w:val="24"/>
          <w:lang w:eastAsia="ru-RU"/>
        </w:rPr>
        <w:t xml:space="preserve"> 28,9 % (291) респондентов – 2-3 поставщика, единственный поставщик у – 34,1 % (343), 19,4 % (196) – 4 и более поставщиков, 16,6 % (165) – большое число поставщиков, 11 % (11) опрошенных не ответили на данный вопрос. </w:t>
      </w:r>
    </w:p>
    <w:p>
      <w:pPr>
        <w:pStyle w:val="Normal"/>
        <w:spacing w:lineRule="auto" w:line="240" w:before="0" w:after="0"/>
        <w:ind w:firstLine="709"/>
        <w:contextualSpacing/>
        <w:jc w:val="both"/>
        <w:rPr/>
      </w:pPr>
      <w:r>
        <w:rPr>
          <w:rFonts w:cs="Times New Roman" w:ascii="Times New Roman" w:hAnsi="Times New Roman"/>
          <w:sz w:val="24"/>
          <w:szCs w:val="24"/>
          <w:lang w:bidi="en-US"/>
        </w:rPr>
        <w:t>Одной из основных задач по развитию конкуренции является повышение уровня информационной открытости деятельности органов исполнительной власти, в том числе по вопросу состояния конкурентной среды на товарных рынках Республики Дагестан.</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bidi="en-US"/>
        </w:rPr>
        <w:t xml:space="preserve">Измерение оценки </w:t>
      </w:r>
      <w:r>
        <w:rPr>
          <w:rFonts w:eastAsia="Times New Roman" w:cs="Times New Roman" w:ascii="Times New Roman" w:hAnsi="Times New Roman"/>
          <w:b/>
          <w:sz w:val="24"/>
          <w:szCs w:val="24"/>
          <w:lang w:bidi="en-US"/>
        </w:rPr>
        <w:t>качества</w:t>
      </w:r>
      <w:r>
        <w:rPr>
          <w:rFonts w:eastAsia="Times New Roman" w:cs="Times New Roman" w:ascii="Times New Roman" w:hAnsi="Times New Roman"/>
          <w:sz w:val="24"/>
          <w:szCs w:val="24"/>
          <w:lang w:bidi="en-US"/>
        </w:rPr>
        <w:t xml:space="preserve"> размещаемой в открытом доступе официальной информации о состоянии конкурентной среды на товарных рынках Республики Дагестан (количество участников, данные о перспективах развития конкретных рынков, барьеры входа на рынки и т.д.) и деятельности по содействию развитию конкуренции осуществлялось по трем параметрам – уровню доступности, уровню понятности и удобству получения информации. </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4"/>
          <w:szCs w:val="24"/>
          <w:lang w:bidi="en-US"/>
        </w:rPr>
        <w:t>Уровень доступности</w:t>
      </w:r>
      <w:r>
        <w:rPr>
          <w:rFonts w:eastAsia="Times New Roman" w:cs="Times New Roman" w:ascii="Times New Roman" w:hAnsi="Times New Roman"/>
          <w:sz w:val="24"/>
          <w:szCs w:val="24"/>
          <w:lang w:bidi="en-US"/>
        </w:rPr>
        <w:t xml:space="preserve"> официальной информации </w:t>
      </w:r>
      <w:r>
        <w:rPr>
          <w:rFonts w:eastAsia="Times New Roman" w:cs="Times New Roman" w:ascii="Times New Roman" w:hAnsi="Times New Roman"/>
          <w:b/>
          <w:sz w:val="24"/>
          <w:szCs w:val="24"/>
          <w:lang w:bidi="en-US"/>
        </w:rPr>
        <w:t>удовлетворяет (скорее удовлетворя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bidi="en-US"/>
        </w:rPr>
        <w:t xml:space="preserve">85,4 % (860) предпринимателей. </w:t>
      </w:r>
      <w:r>
        <w:rPr>
          <w:rFonts w:eastAsia="Times New Roman" w:cs="Times New Roman" w:ascii="Times New Roman" w:hAnsi="Times New Roman"/>
          <w:b/>
          <w:sz w:val="24"/>
          <w:szCs w:val="24"/>
          <w:lang w:bidi="en-US"/>
        </w:rPr>
        <w:t>Неудовлетворительную (скорее неудовлетворительную)</w:t>
      </w:r>
      <w:r>
        <w:rPr>
          <w:rFonts w:eastAsia="Times New Roman" w:cs="Times New Roman" w:ascii="Times New Roman" w:hAnsi="Times New Roman"/>
          <w:sz w:val="24"/>
          <w:szCs w:val="24"/>
          <w:lang w:bidi="en-US"/>
        </w:rPr>
        <w:t xml:space="preserve"> доступность информации охарактеризовали 9,4 % (95) опрошенных, в этом опросе </w:t>
      </w:r>
      <w:r>
        <w:rPr>
          <w:rFonts w:eastAsia="Times New Roman" w:cs="Times New Roman" w:ascii="Times New Roman" w:hAnsi="Times New Roman"/>
          <w:sz w:val="24"/>
          <w:szCs w:val="24"/>
          <w:lang w:eastAsia="ru-RU"/>
        </w:rPr>
        <w:t>5,2 % (52) предпринимателя затруднились ответить на вопрос</w:t>
      </w:r>
      <w:r>
        <w:rPr>
          <w:rFonts w:eastAsia="Times New Roman" w:cs="Times New Roman" w:ascii="Times New Roman" w:hAnsi="Times New Roman"/>
          <w:sz w:val="24"/>
          <w:szCs w:val="24"/>
          <w:lang w:bidi="en-US"/>
        </w:rPr>
        <w:t xml:space="preserve">. Аналогичная ситуация отмечена и в распределении ответов по </w:t>
      </w:r>
      <w:r>
        <w:rPr>
          <w:rFonts w:eastAsia="Times New Roman" w:cs="Times New Roman" w:ascii="Times New Roman" w:hAnsi="Times New Roman"/>
          <w:b/>
          <w:sz w:val="24"/>
          <w:szCs w:val="24"/>
          <w:lang w:bidi="en-US"/>
        </w:rPr>
        <w:t>уровню понятности</w:t>
      </w:r>
      <w:r>
        <w:rPr>
          <w:rFonts w:eastAsia="Times New Roman" w:cs="Times New Roman" w:ascii="Times New Roman" w:hAnsi="Times New Roman"/>
          <w:sz w:val="24"/>
          <w:szCs w:val="24"/>
          <w:lang w:bidi="en-US"/>
        </w:rPr>
        <w:t xml:space="preserve">. Информацию о состоянии конкурентной среды на рынках товаров и услуг Республики Дагестан признали </w:t>
      </w:r>
      <w:r>
        <w:rPr>
          <w:rFonts w:eastAsia="Times New Roman" w:cs="Times New Roman" w:ascii="Times New Roman" w:hAnsi="Times New Roman"/>
          <w:b/>
          <w:sz w:val="24"/>
          <w:szCs w:val="24"/>
          <w:lang w:bidi="en-US"/>
        </w:rPr>
        <w:t>удовлетворительной</w:t>
      </w:r>
      <w:r>
        <w:rPr>
          <w:rFonts w:eastAsia="Times New Roman" w:cs="Times New Roman" w:ascii="Times New Roman" w:hAnsi="Times New Roman"/>
          <w:sz w:val="24"/>
          <w:szCs w:val="24"/>
          <w:lang w:bidi="en-US"/>
        </w:rPr>
        <w:t xml:space="preserve"> (скорее </w:t>
      </w:r>
      <w:r>
        <w:rPr>
          <w:rFonts w:eastAsia="Times New Roman" w:cs="Times New Roman" w:ascii="Times New Roman" w:hAnsi="Times New Roman"/>
          <w:b/>
          <w:sz w:val="24"/>
          <w:szCs w:val="24"/>
          <w:lang w:bidi="en-US"/>
        </w:rPr>
        <w:t>удовлетворительной)</w:t>
      </w:r>
      <w:r>
        <w:rPr>
          <w:rFonts w:eastAsia="Times New Roman" w:cs="Times New Roman" w:ascii="Times New Roman" w:hAnsi="Times New Roman"/>
          <w:sz w:val="24"/>
          <w:szCs w:val="24"/>
          <w:lang w:bidi="en-US"/>
        </w:rPr>
        <w:t xml:space="preserve"> более 84,6 % (851) респондентов. Получение такого рода информации считают неудовлетворительным (скорее неудовлетворительным) 11,2 % (111) опрошенных и затруднились ответить 4,3 % (44). В сравнении с 2019 годом прослеживается увеличение доли удовлетворенных качеством информации о состоянии конкурентной среды и деятельности по содействию развитию конкуренци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bidi="en-US"/>
        </w:rPr>
        <w:t xml:space="preserve">По </w:t>
      </w:r>
      <w:r>
        <w:rPr>
          <w:rFonts w:eastAsia="Times New Roman" w:cs="Times New Roman" w:ascii="Times New Roman" w:hAnsi="Times New Roman"/>
          <w:b/>
          <w:sz w:val="24"/>
          <w:szCs w:val="24"/>
          <w:lang w:bidi="en-US"/>
        </w:rPr>
        <w:t>удобству получения</w:t>
      </w:r>
      <w:r>
        <w:rPr>
          <w:rFonts w:eastAsia="Times New Roman" w:cs="Times New Roman" w:ascii="Times New Roman" w:hAnsi="Times New Roman"/>
          <w:sz w:val="24"/>
          <w:szCs w:val="24"/>
          <w:lang w:bidi="en-US"/>
        </w:rPr>
        <w:t xml:space="preserve"> официальной информации о состоянии конкурентной среды мнения респондентов разделились следующим образом. </w:t>
      </w:r>
      <w:r>
        <w:rPr>
          <w:rFonts w:eastAsia="Times New Roman" w:cs="Times New Roman" w:ascii="Times New Roman" w:hAnsi="Times New Roman"/>
          <w:b/>
          <w:sz w:val="24"/>
          <w:szCs w:val="24"/>
          <w:lang w:bidi="en-US"/>
        </w:rPr>
        <w:t>Удовлетворительной</w:t>
      </w:r>
      <w:r>
        <w:rPr>
          <w:rFonts w:eastAsia="Times New Roman" w:cs="Times New Roman" w:ascii="Times New Roman" w:hAnsi="Times New Roman"/>
          <w:sz w:val="24"/>
          <w:szCs w:val="24"/>
          <w:lang w:bidi="en-US"/>
        </w:rPr>
        <w:t xml:space="preserve"> (скорее </w:t>
      </w:r>
      <w:r>
        <w:rPr>
          <w:rFonts w:eastAsia="Times New Roman" w:cs="Times New Roman" w:ascii="Times New Roman" w:hAnsi="Times New Roman"/>
          <w:b/>
          <w:sz w:val="24"/>
          <w:szCs w:val="24"/>
          <w:lang w:bidi="en-US"/>
        </w:rPr>
        <w:t>удовлетворительной)</w:t>
      </w:r>
      <w:r>
        <w:rPr>
          <w:rFonts w:eastAsia="Times New Roman" w:cs="Times New Roman" w:ascii="Times New Roman" w:hAnsi="Times New Roman"/>
          <w:sz w:val="24"/>
          <w:szCs w:val="24"/>
          <w:lang w:bidi="en-US"/>
        </w:rPr>
        <w:t xml:space="preserve"> признали более 82,2 % (828) респондентов. Получение такого рода информации считают неудовлетворительным (скорее неудовлетворительным) 14,8 % (149) опрошенных и затруднились ответить 2,9 % (29). В итоге качество размещаемой в открытом доступе официальной информации о состоянии конкурентной среды на рынках Республики Дагестан и деятельности по содействию развитию конкуренции на основе анализа ответов респондентов можно считать удовлетворительным. Тем не менее, актуальной остается необходимость проведения мероприятий по повышению осведомленности бизнеса в части информации о состоянии конкурентной среды 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ям было предложено оценить полноту размещенной Минэкономразвития РД, как уполномоченным органом по содействию развитию конкуренции (далее - уполномоченный орган), и муниципальными образованиями информации о состоянии конкурентной среды на рынках товаров, работ и услуг Республики Дагестан и деятельности по содействию развитию конкуренции.</w:t>
      </w:r>
    </w:p>
    <w:p>
      <w:pPr>
        <w:pStyle w:val="Normal"/>
        <w:spacing w:lineRule="auto" w:line="240" w:before="0" w:after="0"/>
        <w:ind w:firstLine="709"/>
        <w:contextualSpacing/>
        <w:jc w:val="both"/>
        <w:rPr/>
      </w:pPr>
      <w:r>
        <w:rPr>
          <w:rFonts w:cs="Times New Roman" w:ascii="Times New Roman" w:hAnsi="Times New Roman"/>
          <w:sz w:val="24"/>
          <w:szCs w:val="24"/>
        </w:rPr>
        <w:t>Доступность информации о нормативной базе, связанной с внедрением Стандарта в республике посчитали удовлетворительным (скорее удовлетворительным) 88,4 % (880) субъектов, не удовлетворительным (скорее не удовлетворительным) 8,2 % (82) и только 4,4 % (44) опрошенных затруднились ответить.</w:t>
      </w:r>
    </w:p>
    <w:p>
      <w:pPr>
        <w:pStyle w:val="Normal"/>
        <w:spacing w:lineRule="auto" w:line="240" w:before="0" w:after="0"/>
        <w:ind w:firstLine="709"/>
        <w:contextualSpacing/>
        <w:jc w:val="both"/>
        <w:rPr/>
      </w:pPr>
      <w:r>
        <w:rPr>
          <w:rFonts w:cs="Times New Roman" w:ascii="Times New Roman" w:hAnsi="Times New Roman"/>
          <w:sz w:val="24"/>
          <w:szCs w:val="24"/>
        </w:rPr>
        <w:t xml:space="preserve">Доступность информации о перечне товарных рынков для содействия развитию конкуренции в республике оценили субъекты удовлетворительной (скорее удовлетворительной) 85 % (856) субъектов, не удовлетворительным (скорее не удовлетворительным) 10,5 % (105) и только 4,5 % (45) опрошенных затруднились ответить. </w:t>
      </w:r>
    </w:p>
    <w:p>
      <w:pPr>
        <w:pStyle w:val="Normal"/>
        <w:spacing w:lineRule="auto" w:line="240" w:before="0" w:after="0"/>
        <w:ind w:firstLine="709"/>
        <w:contextualSpacing/>
        <w:jc w:val="both"/>
        <w:rPr/>
      </w:pPr>
      <w:r>
        <w:rPr>
          <w:rFonts w:cs="Times New Roman" w:ascii="Times New Roman" w:hAnsi="Times New Roman"/>
          <w:sz w:val="24"/>
          <w:szCs w:val="24"/>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 оценили удовлетворительным (скорее удовлетворительным) 83,6 % (833) субъектов, не удовлетворительным (скорее не удовлетворительным) 20,4 % (12,3) и только 5,0 % (50) опрошенных затруднились ответить.</w:t>
      </w:r>
    </w:p>
    <w:p>
      <w:pPr>
        <w:pStyle w:val="Normal"/>
        <w:spacing w:lineRule="auto" w:line="240" w:before="0" w:after="0"/>
        <w:ind w:firstLine="709"/>
        <w:contextualSpacing/>
        <w:jc w:val="both"/>
        <w:rPr/>
      </w:pPr>
      <w:r>
        <w:rPr>
          <w:rFonts w:cs="Times New Roman" w:ascii="Times New Roman" w:hAnsi="Times New Roman"/>
          <w:sz w:val="24"/>
          <w:szCs w:val="24"/>
        </w:rPr>
        <w:t>Обеспечение доступности «дорожной карты" региона оценили удовлетворительным (скорее удовлетворительным) 88,4 % (880) субъектов, неудовлетворительным (скорее не удовлетворительны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8,2 % (82) и только 4,4 % опрошенных затруднились ответить.</w:t>
      </w:r>
    </w:p>
    <w:p>
      <w:pPr>
        <w:pStyle w:val="Normal"/>
        <w:spacing w:lineRule="auto" w:line="240" w:before="0" w:after="0"/>
        <w:ind w:firstLine="709"/>
        <w:contextualSpacing/>
        <w:jc w:val="both"/>
        <w:rPr/>
      </w:pPr>
      <w:r>
        <w:rPr>
          <w:rFonts w:cs="Times New Roman" w:ascii="Times New Roman" w:hAnsi="Times New Roman"/>
          <w:sz w:val="24"/>
          <w:szCs w:val="24"/>
        </w:rPr>
        <w:t>Доступность информации о проведенных обучающих мероприятиях для органов местного самоуправления региона оценили удовлетворительной (скорее удовлетворительной) 83,0 % (834) субъектов, неудовлетворительной (скорее неудовлетворительной) 11,8 % (119) и только 5,2 % (52) опрошенных затруднились ответить, а также об информации проведенных мониторингов в регионе и сформированном ежегодном докладе оценили удовлетворительным (скорее удовлетворительным) 82,5 % (829) субъектов, не удовлетворительным (скорее не удовлетворительным) 11,9 % (120) и только 5,6 % (57) опрошенных затруднились ответить.</w:t>
      </w:r>
    </w:p>
    <w:p>
      <w:pPr>
        <w:pStyle w:val="ConsPlusNormal"/>
        <w:ind w:firstLine="709"/>
        <w:jc w:val="both"/>
        <w:rPr/>
      </w:pPr>
      <w:r>
        <w:rPr>
          <w:rFonts w:cs="Times New Roman" w:ascii="Times New Roman" w:hAnsi="Times New Roman"/>
          <w:sz w:val="24"/>
          <w:szCs w:val="24"/>
        </w:rPr>
        <w:t>Источниками информации о состоянии конкурентной среды на рынках товаров, работ и услуг региона и деятельности по содействию развитию конкуренции по опросу,</w:t>
      </w:r>
      <w:r>
        <w:rPr>
          <w:rFonts w:cs="Times New Roman" w:ascii="Times New Roman" w:hAnsi="Times New Roman"/>
          <w:b/>
          <w:sz w:val="24"/>
          <w:szCs w:val="24"/>
        </w:rPr>
        <w:t xml:space="preserve"> предпочли пользоваться</w:t>
      </w:r>
      <w:r>
        <w:rPr>
          <w:rFonts w:cs="Times New Roman" w:ascii="Times New Roman" w:hAnsi="Times New Roman"/>
          <w:sz w:val="24"/>
          <w:szCs w:val="24"/>
        </w:rPr>
        <w:t xml:space="preserve"> официальной информацией, размещенной на сайте уполномоченного органа в информационно-телекоммуникационной сети "Интернет" 200 % (19,9) субъекта, </w:t>
      </w:r>
      <w:r>
        <w:rPr>
          <w:rFonts w:cs="Times New Roman" w:ascii="Times New Roman" w:hAnsi="Times New Roman"/>
          <w:b/>
          <w:sz w:val="24"/>
          <w:szCs w:val="24"/>
        </w:rPr>
        <w:t xml:space="preserve">доверяют больше всего </w:t>
      </w:r>
      <w:r>
        <w:rPr>
          <w:rFonts w:cs="Times New Roman" w:ascii="Times New Roman" w:hAnsi="Times New Roman"/>
          <w:sz w:val="24"/>
          <w:szCs w:val="24"/>
        </w:rPr>
        <w:t>26,6 % (265).</w:t>
      </w:r>
    </w:p>
    <w:p>
      <w:pPr>
        <w:pStyle w:val="ConsPlusNormal"/>
        <w:ind w:firstLine="709"/>
        <w:jc w:val="both"/>
        <w:rPr/>
      </w:pPr>
      <w:r>
        <w:rPr>
          <w:rFonts w:cs="Times New Roman" w:ascii="Times New Roman" w:hAnsi="Times New Roman"/>
          <w:sz w:val="24"/>
          <w:szCs w:val="24"/>
        </w:rPr>
        <w:t>Воспользовались официальная информацией, размещенной на интернет-портале об инвестиционной деятельности в субъекте Российской Федерации 10,5 % (106)</w:t>
      </w:r>
      <w:r>
        <w:rPr>
          <w:rFonts w:cs="Times New Roman" w:ascii="Times New Roman" w:hAnsi="Times New Roman"/>
          <w:b/>
          <w:sz w:val="24"/>
          <w:szCs w:val="24"/>
        </w:rPr>
        <w:t xml:space="preserve"> </w:t>
      </w:r>
      <w:r>
        <w:rPr>
          <w:rFonts w:cs="Times New Roman" w:ascii="Times New Roman" w:hAnsi="Times New Roman"/>
          <w:sz w:val="24"/>
          <w:szCs w:val="24"/>
        </w:rPr>
        <w:t xml:space="preserve">субъекта, </w:t>
      </w:r>
      <w:r>
        <w:rPr>
          <w:rFonts w:cs="Times New Roman" w:ascii="Times New Roman" w:hAnsi="Times New Roman"/>
          <w:b/>
          <w:sz w:val="24"/>
          <w:szCs w:val="24"/>
        </w:rPr>
        <w:t xml:space="preserve">доверяют больше всего </w:t>
      </w:r>
      <w:r>
        <w:rPr>
          <w:rFonts w:cs="Times New Roman" w:ascii="Times New Roman" w:hAnsi="Times New Roman"/>
          <w:sz w:val="24"/>
          <w:szCs w:val="24"/>
        </w:rPr>
        <w:t>26,4 % (265).</w:t>
      </w:r>
    </w:p>
    <w:p>
      <w:pPr>
        <w:pStyle w:val="ConsPlusNormal"/>
        <w:ind w:firstLine="709"/>
        <w:jc w:val="both"/>
        <w:rPr/>
      </w:pPr>
      <w:r>
        <w:rPr>
          <w:rFonts w:cs="Times New Roman" w:ascii="Times New Roman" w:hAnsi="Times New Roman"/>
          <w:sz w:val="24"/>
          <w:szCs w:val="24"/>
        </w:rPr>
        <w:t xml:space="preserve">Официальной информацией, размещенной на официальном сайте ФАС России в информационно-телекоммуникационной сети «Интернет», </w:t>
      </w:r>
      <w:r>
        <w:rPr>
          <w:rFonts w:cs="Times New Roman" w:ascii="Times New Roman" w:hAnsi="Times New Roman"/>
          <w:b/>
          <w:sz w:val="24"/>
          <w:szCs w:val="24"/>
        </w:rPr>
        <w:t xml:space="preserve">предпочли пользоваться </w:t>
      </w:r>
      <w:r>
        <w:rPr>
          <w:rFonts w:cs="Times New Roman" w:ascii="Times New Roman" w:hAnsi="Times New Roman"/>
          <w:sz w:val="24"/>
          <w:szCs w:val="24"/>
        </w:rPr>
        <w:t xml:space="preserve">11,9 % (120), </w:t>
      </w:r>
      <w:r>
        <w:rPr>
          <w:rFonts w:cs="Times New Roman" w:ascii="Times New Roman" w:hAnsi="Times New Roman"/>
          <w:b/>
          <w:sz w:val="24"/>
          <w:szCs w:val="24"/>
        </w:rPr>
        <w:t xml:space="preserve">доверяют больше всего </w:t>
      </w:r>
      <w:r>
        <w:rPr>
          <w:rFonts w:cs="Times New Roman" w:ascii="Times New Roman" w:hAnsi="Times New Roman"/>
          <w:sz w:val="24"/>
          <w:szCs w:val="24"/>
        </w:rPr>
        <w:t>9,9 % (100).</w:t>
      </w:r>
    </w:p>
    <w:p>
      <w:pPr>
        <w:pStyle w:val="ConsPlusNormal"/>
        <w:ind w:firstLine="709"/>
        <w:jc w:val="both"/>
        <w:rPr/>
      </w:pPr>
      <w:r>
        <w:rPr>
          <w:rFonts w:cs="Times New Roman" w:ascii="Times New Roman" w:hAnsi="Times New Roman"/>
          <w:sz w:val="24"/>
          <w:szCs w:val="24"/>
        </w:rPr>
        <w:t>Информацией, размещенной на официальных сайтах других исполнительных органов государственной власти субъекта Российской Федерации и органов местного самоуправления в информационно-телекоммуникационной сети «Интернет»,</w:t>
      </w:r>
      <w:r>
        <w:rPr>
          <w:rFonts w:cs="Times New Roman" w:ascii="Times New Roman" w:hAnsi="Times New Roman"/>
          <w:b/>
          <w:sz w:val="24"/>
          <w:szCs w:val="24"/>
        </w:rPr>
        <w:t xml:space="preserve"> предпочли пользоваться </w:t>
      </w:r>
      <w:r>
        <w:rPr>
          <w:rFonts w:cs="Times New Roman" w:ascii="Times New Roman" w:hAnsi="Times New Roman"/>
          <w:sz w:val="24"/>
          <w:szCs w:val="24"/>
        </w:rPr>
        <w:t>200 % (19,9),</w:t>
      </w:r>
      <w:r>
        <w:rPr>
          <w:rFonts w:cs="Times New Roman" w:ascii="Times New Roman" w:hAnsi="Times New Roman"/>
          <w:b/>
          <w:sz w:val="24"/>
          <w:szCs w:val="24"/>
        </w:rPr>
        <w:t xml:space="preserve"> доверяют больше всего </w:t>
      </w:r>
      <w:r>
        <w:rPr>
          <w:rFonts w:cs="Times New Roman" w:ascii="Times New Roman" w:hAnsi="Times New Roman"/>
          <w:sz w:val="24"/>
          <w:szCs w:val="24"/>
        </w:rPr>
        <w:t xml:space="preserve">9,9 % (100). </w:t>
      </w:r>
    </w:p>
    <w:p>
      <w:pPr>
        <w:pStyle w:val="ConsPlusNormal"/>
        <w:tabs>
          <w:tab w:val="clear" w:pos="708"/>
          <w:tab w:val="left" w:pos="914" w:leader="none"/>
        </w:tabs>
        <w:ind w:firstLine="709"/>
        <w:jc w:val="both"/>
        <w:rPr/>
      </w:pPr>
      <w:r>
        <w:rPr>
          <w:rFonts w:cs="Times New Roman" w:ascii="Times New Roman" w:hAnsi="Times New Roman"/>
          <w:sz w:val="24"/>
          <w:szCs w:val="24"/>
        </w:rPr>
        <w:t xml:space="preserve">Телевидению </w:t>
      </w:r>
      <w:r>
        <w:rPr>
          <w:rFonts w:cs="Times New Roman" w:ascii="Times New Roman" w:hAnsi="Times New Roman"/>
          <w:b/>
          <w:sz w:val="24"/>
          <w:szCs w:val="24"/>
        </w:rPr>
        <w:t xml:space="preserve">доверяют больше всего </w:t>
      </w:r>
      <w:r>
        <w:rPr>
          <w:rFonts w:cs="Times New Roman" w:ascii="Times New Roman" w:hAnsi="Times New Roman"/>
          <w:sz w:val="24"/>
          <w:szCs w:val="24"/>
        </w:rPr>
        <w:t>9,9 % (100),</w:t>
      </w:r>
      <w:r>
        <w:rPr>
          <w:rFonts w:cs="Times New Roman" w:ascii="Times New Roman" w:hAnsi="Times New Roman"/>
          <w:b/>
          <w:sz w:val="24"/>
          <w:szCs w:val="24"/>
        </w:rPr>
        <w:t xml:space="preserve"> предпочли пользоваться </w:t>
      </w:r>
      <w:r>
        <w:rPr>
          <w:rFonts w:cs="Times New Roman" w:ascii="Times New Roman" w:hAnsi="Times New Roman"/>
          <w:sz w:val="24"/>
          <w:szCs w:val="24"/>
        </w:rPr>
        <w:t>9,9 %</w:t>
      </w:r>
      <w:r>
        <w:rPr>
          <w:rFonts w:cs="Times New Roman" w:ascii="Times New Roman" w:hAnsi="Times New Roman"/>
          <w:b/>
          <w:sz w:val="24"/>
          <w:szCs w:val="24"/>
        </w:rPr>
        <w:t xml:space="preserve"> </w:t>
      </w:r>
      <w:r>
        <w:rPr>
          <w:rFonts w:cs="Times New Roman" w:ascii="Times New Roman" w:hAnsi="Times New Roman"/>
          <w:sz w:val="24"/>
          <w:szCs w:val="24"/>
        </w:rPr>
        <w:t>(100)</w:t>
      </w:r>
      <w:r>
        <w:rPr>
          <w:rFonts w:cs="Times New Roman" w:ascii="Times New Roman" w:hAnsi="Times New Roman"/>
          <w:b/>
          <w:sz w:val="24"/>
          <w:szCs w:val="24"/>
        </w:rPr>
        <w:t xml:space="preserve">, </w:t>
      </w:r>
      <w:r>
        <w:rPr>
          <w:rFonts w:cs="Times New Roman" w:ascii="Times New Roman" w:hAnsi="Times New Roman"/>
          <w:sz w:val="24"/>
          <w:szCs w:val="24"/>
        </w:rPr>
        <w:t>печатными средствами массовой информации</w:t>
      </w:r>
      <w:r>
        <w:rPr>
          <w:rFonts w:cs="Times New Roman" w:ascii="Times New Roman" w:hAnsi="Times New Roman"/>
          <w:b/>
          <w:sz w:val="24"/>
          <w:szCs w:val="24"/>
        </w:rPr>
        <w:t xml:space="preserve"> предпочли пользоваться </w:t>
      </w:r>
      <w:r>
        <w:rPr>
          <w:rFonts w:cs="Times New Roman" w:ascii="Times New Roman" w:hAnsi="Times New Roman"/>
          <w:sz w:val="24"/>
          <w:szCs w:val="24"/>
        </w:rPr>
        <w:t>9,9 % (100),</w:t>
      </w:r>
      <w:r>
        <w:rPr>
          <w:rFonts w:cs="Times New Roman" w:ascii="Times New Roman" w:hAnsi="Times New Roman"/>
          <w:b/>
          <w:sz w:val="24"/>
          <w:szCs w:val="24"/>
        </w:rPr>
        <w:t xml:space="preserve"> доверяют больше всего </w:t>
      </w:r>
      <w:r>
        <w:rPr>
          <w:rFonts w:cs="Times New Roman" w:ascii="Times New Roman" w:hAnsi="Times New Roman"/>
          <w:sz w:val="24"/>
          <w:szCs w:val="24"/>
        </w:rPr>
        <w:t>9,9 % (100).</w:t>
      </w:r>
    </w:p>
    <w:p>
      <w:pPr>
        <w:pStyle w:val="ConsPlusNormal"/>
        <w:tabs>
          <w:tab w:val="clear" w:pos="708"/>
          <w:tab w:val="left" w:pos="914" w:leader="none"/>
        </w:tabs>
        <w:ind w:firstLine="709"/>
        <w:jc w:val="both"/>
        <w:rPr/>
      </w:pPr>
      <w:r>
        <w:rPr>
          <w:rFonts w:cs="Times New Roman" w:ascii="Times New Roman" w:hAnsi="Times New Roman"/>
          <w:sz w:val="24"/>
          <w:szCs w:val="24"/>
        </w:rPr>
        <w:t>Радио</w:t>
      </w:r>
      <w:r>
        <w:rPr>
          <w:rFonts w:cs="Times New Roman" w:ascii="Times New Roman" w:hAnsi="Times New Roman"/>
          <w:b/>
          <w:sz w:val="24"/>
          <w:szCs w:val="24"/>
        </w:rPr>
        <w:t xml:space="preserve"> предпочли пользоваться </w:t>
      </w:r>
      <w:r>
        <w:rPr>
          <w:rFonts w:cs="Times New Roman" w:ascii="Times New Roman" w:hAnsi="Times New Roman"/>
          <w:sz w:val="24"/>
          <w:szCs w:val="24"/>
        </w:rPr>
        <w:t>2,9% (30),</w:t>
      </w:r>
      <w:r>
        <w:rPr>
          <w:rFonts w:cs="Times New Roman" w:ascii="Times New Roman" w:hAnsi="Times New Roman"/>
          <w:b/>
          <w:sz w:val="24"/>
          <w:szCs w:val="24"/>
        </w:rPr>
        <w:t xml:space="preserve"> доверяют больше всего </w:t>
      </w:r>
      <w:r>
        <w:rPr>
          <w:rFonts w:cs="Times New Roman" w:ascii="Times New Roman" w:hAnsi="Times New Roman"/>
          <w:sz w:val="24"/>
          <w:szCs w:val="24"/>
        </w:rPr>
        <w:t>4,1 % (41), специальными блогами, порталами и прочими электронными ресурсами</w:t>
      </w:r>
      <w:r>
        <w:rPr>
          <w:rFonts w:cs="Times New Roman" w:ascii="Times New Roman" w:hAnsi="Times New Roman"/>
          <w:b/>
          <w:sz w:val="24"/>
          <w:szCs w:val="24"/>
        </w:rPr>
        <w:t xml:space="preserve"> предпочли пользоваться </w:t>
      </w:r>
      <w:r>
        <w:rPr>
          <w:rFonts w:cs="Times New Roman" w:ascii="Times New Roman" w:hAnsi="Times New Roman"/>
          <w:sz w:val="24"/>
          <w:szCs w:val="24"/>
        </w:rPr>
        <w:t>14,9 % (150),</w:t>
      </w:r>
      <w:r>
        <w:rPr>
          <w:rFonts w:cs="Times New Roman" w:ascii="Times New Roman" w:hAnsi="Times New Roman"/>
          <w:b/>
          <w:sz w:val="24"/>
          <w:szCs w:val="24"/>
        </w:rPr>
        <w:t xml:space="preserve"> доверяют больше всего </w:t>
      </w:r>
      <w:r>
        <w:rPr>
          <w:rFonts w:cs="Times New Roman" w:ascii="Times New Roman" w:hAnsi="Times New Roman"/>
          <w:sz w:val="24"/>
          <w:szCs w:val="24"/>
        </w:rPr>
        <w:t>9,9 % (100).</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bidi="en-US"/>
        </w:rPr>
        <w:t xml:space="preserve">Одним из факторов, негативно влияющих на развитие конкурентной среды, являются </w:t>
      </w:r>
      <w:r>
        <w:rPr>
          <w:rFonts w:eastAsia="Times New Roman" w:cs="Times New Roman" w:ascii="Times New Roman" w:hAnsi="Times New Roman"/>
          <w:b/>
          <w:sz w:val="24"/>
          <w:szCs w:val="24"/>
          <w:lang w:bidi="en-US"/>
        </w:rPr>
        <w:t>административные барьеры</w:t>
      </w:r>
      <w:r>
        <w:rPr>
          <w:rFonts w:eastAsia="Times New Roman" w:cs="Times New Roman" w:ascii="Times New Roman" w:hAnsi="Times New Roman"/>
          <w:sz w:val="24"/>
          <w:szCs w:val="24"/>
          <w:lang w:bidi="en-US"/>
        </w:rPr>
        <w:t xml:space="preserve">. Необоснованные административные барьеры снижают стимулы входа на рынки новых участников и создают условия для коррупции. Негативным эффектом от административных барьеров, помимо прочего, является уход бизнеса с рынка в теневую экономику в целях снижения транзакционных издержек. </w:t>
      </w:r>
    </w:p>
    <w:p>
      <w:pPr>
        <w:pStyle w:val="Normal"/>
        <w:spacing w:lineRule="auto"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 итоге это ведет к серьезным экономическим потерям общества, как прямым, выражающимся в росте цен, так и косвенным, связанным с недопроизводством валового регионального продукта из-за неэффективного использования ресур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опрос «Какие из перечисленных административных барьеров являются наиболее существенными для ведения текущей деятельности или открытия нового бизнеса на рынке, основном для бизнеса, который Вы представляете» субъекты разделились в мн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bidi="en-US"/>
        </w:rPr>
        <w:t xml:space="preserve">В 2021 году на сложность получения доступа к земельным участкам указали 32,4 % (326) респондентов.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bidi="en-US"/>
        </w:rPr>
        <w:t xml:space="preserve">По мнению опрошенных, наиболее сильное отрицательное влияние на деятельность бизнеса в регионе оказывают, как и годом ранее, высокие налоги и нестабильность российского законодательства. На нестабильность российского законодательства, занявшую второе место по частоте выбора, пришлось 22,7 % (228) ответов.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bidi="en-US"/>
        </w:rPr>
        <w:t xml:space="preserve">Участники опроса также отметили сложность получения лиценз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18,9 % (190</w:t>
      </w:r>
      <w:r>
        <w:rPr>
          <w:rFonts w:eastAsia="Times New Roman" w:cs="Times New Roman" w:ascii="Times New Roman" w:hAnsi="Times New Roman"/>
          <w:sz w:val="24"/>
          <w:szCs w:val="24"/>
          <w:lang w:bidi="en-US"/>
        </w:rPr>
        <w:t xml:space="preserve">). На наличие коррупции пришлось </w:t>
      </w:r>
      <w:r>
        <w:rPr>
          <w:rFonts w:eastAsia="Times New Roman" w:cs="Times New Roman" w:ascii="Times New Roman" w:hAnsi="Times New Roman"/>
          <w:sz w:val="24"/>
          <w:szCs w:val="24"/>
          <w:lang w:eastAsia="ru-RU"/>
        </w:rPr>
        <w:t>17,1 % (172) опрошенных</w:t>
      </w:r>
      <w:r>
        <w:rPr>
          <w:rFonts w:eastAsia="Times New Roman" w:cs="Times New Roman" w:ascii="Times New Roman" w:hAnsi="Times New Roman"/>
          <w:sz w:val="24"/>
          <w:szCs w:val="24"/>
          <w:lang w:bidi="en-US"/>
        </w:rPr>
        <w:t xml:space="preserve">. Вышеуказанные барьеры также были выделены респондентами в качестве наиболее существенных годом ранее.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ысокие налоги – 45,6 % (459) респонд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bidi="en-US"/>
        </w:rPr>
        <w:t xml:space="preserve">Сложность доступа к закупкам компаний с госучастием и субъектов естественных монополий </w:t>
      </w:r>
      <w:r>
        <w:rPr>
          <w:rFonts w:eastAsia="Times New Roman" w:cs="Times New Roman" w:ascii="Times New Roman" w:hAnsi="Times New Roman"/>
          <w:sz w:val="24"/>
          <w:szCs w:val="24"/>
          <w:lang w:eastAsia="ru-RU"/>
        </w:rPr>
        <w:t xml:space="preserve">– 5,6 % (56).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граничение органами власти инициатив по организации совместной деятельности малых предприятий – 6,8 % (6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ложность доступа к поставкам товаров, оказанию услуг и выполнению работ в рамках государственных закупок – 6,3 % (63).</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bidi="en-US"/>
        </w:rPr>
        <w:t xml:space="preserve">Оценивая деятельность органов власти на основном для бизнеса рынке, </w:t>
      </w:r>
      <w:r>
        <w:rPr>
          <w:rFonts w:eastAsia="Times New Roman" w:cs="Times New Roman" w:ascii="Times New Roman" w:hAnsi="Times New Roman"/>
          <w:sz w:val="24"/>
          <w:szCs w:val="24"/>
          <w:lang w:eastAsia="ru-RU"/>
        </w:rPr>
        <w:t>6,0 % (60)</w:t>
      </w:r>
      <w:r>
        <w:rPr>
          <w:rFonts w:eastAsia="Times New Roman" w:cs="Times New Roman" w:ascii="Times New Roman" w:hAnsi="Times New Roman"/>
          <w:sz w:val="24"/>
          <w:szCs w:val="24"/>
          <w:lang w:bidi="en-US"/>
        </w:rPr>
        <w:t xml:space="preserve"> респондентов сошлись во мнении о том, что органы власти помогают бизнесу, и есть необходимость установления партнерских отношений с органами власти в каких-либо действ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bidi="en-US"/>
        </w:rPr>
        <w:t>6,2 %, а это 60 респондентов, ответили, что</w:t>
      </w:r>
      <w:r>
        <w:rPr>
          <w:rFonts w:eastAsia="Times New Roman" w:cs="Times New Roman" w:ascii="Times New Roman" w:hAnsi="Times New Roman"/>
          <w:sz w:val="24"/>
          <w:szCs w:val="24"/>
          <w:lang w:eastAsia="ru-RU"/>
        </w:rPr>
        <w:t xml:space="preserve"> органы власти мешают бизнесу своими действиями, и оказывается силовое давление со стороны правоохранительных органов, оценили 4,5 % (45) респондентов. Нет ограничений со стороны органов власти отметили 16,7 % (168) респонд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убъектам было предложено </w:t>
      </w:r>
      <w:r>
        <w:rPr>
          <w:rFonts w:cs="Times New Roman" w:ascii="Times New Roman" w:hAnsi="Times New Roman"/>
          <w:sz w:val="24"/>
          <w:szCs w:val="24"/>
        </w:rPr>
        <w:t>охарактеризовать деятельность органов власти на основном для бизнеса, который они представляют.</w:t>
      </w:r>
      <w:r>
        <w:rPr>
          <w:rFonts w:eastAsia="Times New Roman" w:cs="Times New Roman" w:ascii="Times New Roman" w:hAnsi="Times New Roman"/>
          <w:sz w:val="24"/>
          <w:szCs w:val="24"/>
          <w:lang w:eastAsia="ru-RU"/>
        </w:rPr>
        <w:t xml:space="preserve"> В этом вопросе разделились мнения и распределились таким образ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довлетворен – 34,9 % (351);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корее удовлетворен – 30,0 % (30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корее не удовлетворен – 13,9 % (14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удовлетворен – 7,7 % (7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трудняюсь ответить –13,5 % (136).</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 опросе, насколько преодолимы административные барьеры для ведения текущей деятельности и открытия нового бизнеса на рынке, респонденты отметил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есть непреодолимые административные барьеры – 24,4 % (245) опроше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есть барьеры, преодолимые при осуществлении значительных затрат – 24,2 % (243);</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тивные барьеры есть, но они преодолимы без существенных затрат – 28,4 % (285);</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нет административных барьеров – 21,7 % (218);</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затруднились дать ответ – 1,4 % (15).</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ценивая, как изменился уровень административных барьеров на рынке, в основном для бизнеса в течение последних 3 лет мнения респондентов разделилис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у стало проще преодолевать административные барьеры, чем раньше – 14,5% (146) опроше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тивные барьеры были полностью устранены – 14,1 % (14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уровень и качество административных барьеров не изменились – 27,4 % (275);</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бизнесу стало сложнее преодолевать административные барьеры – 11,5 % (116) опроше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нее административные барьеры отсутствуют, однако сейчас появились – 14,3 % (143);</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тивные барьеры отсутствовали, как и ранее – 11,2 % (113) и только 6,9 % (68) респондентов затруднились ответи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убъекты предпринимательской деятельности оценивали удовлетворенность услугами естественных монополий по следующим трем параметрам: сроки получения доступа, сложность (количество) процедур подключения, стоимость подключения.</w:t>
      </w:r>
    </w:p>
    <w:p>
      <w:pPr>
        <w:pStyle w:val="Normal"/>
        <w:spacing w:lineRule="auto"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нализ мнений респондентов показал, что в целом оценка респондентами услуг естественных монополий сложилась на удовлетворительном уровне.</w:t>
      </w:r>
    </w:p>
    <w:p>
      <w:pPr>
        <w:pStyle w:val="Normal"/>
        <w:spacing w:lineRule="auto"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bl>
      <w:tblPr>
        <w:tblW w:w="10193" w:type="dxa"/>
        <w:jc w:val="left"/>
        <w:tblInd w:w="-67" w:type="dxa"/>
        <w:tblLayout w:type="fixed"/>
        <w:tblCellMar>
          <w:top w:w="102" w:type="dxa"/>
          <w:left w:w="62" w:type="dxa"/>
          <w:bottom w:w="102" w:type="dxa"/>
          <w:right w:w="62" w:type="dxa"/>
        </w:tblCellMar>
      </w:tblPr>
      <w:tblGrid>
        <w:gridCol w:w="1963"/>
        <w:gridCol w:w="548"/>
        <w:gridCol w:w="548"/>
        <w:gridCol w:w="548"/>
        <w:gridCol w:w="548"/>
        <w:gridCol w:w="548"/>
        <w:gridCol w:w="549"/>
        <w:gridCol w:w="549"/>
        <w:gridCol w:w="549"/>
        <w:gridCol w:w="549"/>
        <w:gridCol w:w="549"/>
        <w:gridCol w:w="549"/>
        <w:gridCol w:w="549"/>
        <w:gridCol w:w="549"/>
        <w:gridCol w:w="549"/>
        <w:gridCol w:w="54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оки получения доступа</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ложность (количество) процедур подключения</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подключения</w:t>
            </w:r>
          </w:p>
        </w:tc>
      </w:tr>
      <w:tr>
        <w:trPr>
          <w:trHeight w:val="6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дов</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корее удов</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корее неуд</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удов</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труднились ответить</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д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корее уд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корее неу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уд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труднились ответить</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д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корее уд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корее неу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уд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труднились ответить</w:t>
            </w:r>
          </w:p>
        </w:tc>
      </w:tr>
      <w:tr>
        <w:trPr>
          <w:trHeight w:val="35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4</w:t>
            </w:r>
          </w:p>
        </w:tc>
      </w:tr>
      <w:tr>
        <w:trPr>
          <w:trHeight w:val="2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чистк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5</w:t>
            </w:r>
          </w:p>
        </w:tc>
      </w:tr>
      <w:tr>
        <w:trPr>
          <w:trHeight w:val="2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4</w:t>
            </w:r>
          </w:p>
        </w:tc>
      </w:tr>
      <w:tr>
        <w:trPr>
          <w:trHeight w:val="2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1</w:t>
            </w:r>
          </w:p>
        </w:tc>
      </w:tr>
      <w:tr>
        <w:trPr>
          <w:trHeight w:val="2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9,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5</w:t>
            </w:r>
          </w:p>
        </w:tc>
      </w:tr>
      <w:tr>
        <w:trPr>
          <w:trHeight w:val="2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ая связь</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2,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3</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bidi="en-US"/>
        </w:rPr>
        <w:t xml:space="preserve">По сложности (количеству) процедур подключения к услугам в отчетном периоде, как и годом ранее, сложились аналогичные пропорции – большинство респондентов согласилось с тем, что уровень сложности подключения низкий.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 этом наибольшее количество участников опроса посчитало высокой сложность подключения к услугам газоснабжения и электроснабжения.</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Это преимущественно предприятия, осуществляющие деятельность (в части подключения к услугам газоснабжения). Годом ранее наиболее сложными в подключении были названы эти же услуги, а в 2019 году – услуги водоснабжения и газоснабж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вопрос «</w:t>
      </w:r>
      <w:r>
        <w:rPr>
          <w:rFonts w:eastAsia="Times New Roman" w:cs="Times New Roman" w:ascii="Times New Roman" w:hAnsi="Times New Roman"/>
          <w:sz w:val="24"/>
          <w:szCs w:val="24"/>
          <w:lang w:eastAsia="ru-RU"/>
        </w:rPr>
        <w:t>Если бизнес, который вы представляете, сталкивался с процессом получения доступа к следующим услугам, оцените, пожалуйста, сложность (количество процедур) и сроки их получения (пожалуйста, укажите примерные значения или интервал значений)</w:t>
      </w:r>
      <w:r>
        <w:rPr>
          <w:rFonts w:cs="Times New Roman" w:ascii="Times New Roman" w:hAnsi="Times New Roman"/>
          <w:sz w:val="24"/>
          <w:szCs w:val="24"/>
        </w:rPr>
        <w:t>» были даны следующие отв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5896"/>
        <w:gridCol w:w="1963"/>
        <w:gridCol w:w="1842"/>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цедур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услуг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электросетя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яц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сетям водоснабжения и водоотвед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яц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тепловым сетя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яц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телефонной с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ступа к земельному участку</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яц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ыла проведена оценка, где субъекты должны были указать, на сколько изменилась </w:t>
      </w:r>
      <w:r>
        <w:rPr>
          <w:rFonts w:eastAsia="Times New Roman" w:cs="Times New Roman" w:ascii="Times New Roman" w:hAnsi="Times New Roman"/>
          <w:b/>
          <w:sz w:val="24"/>
          <w:szCs w:val="24"/>
          <w:lang w:eastAsia="ru-RU"/>
        </w:rPr>
        <w:t xml:space="preserve">сложность (количество) </w:t>
      </w:r>
      <w:r>
        <w:rPr>
          <w:rFonts w:eastAsia="Times New Roman" w:cs="Times New Roman" w:ascii="Times New Roman" w:hAnsi="Times New Roman"/>
          <w:sz w:val="24"/>
          <w:szCs w:val="24"/>
          <w:lang w:eastAsia="ru-RU"/>
        </w:rPr>
        <w:t>процедур подключения услуг субъектов естественных монополий, предоставляемых по месту ведения бизнеса, за последние 5 лет. Были получены следующие результ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низилась</w:t>
      </w:r>
      <w:r>
        <w:rPr>
          <w:rFonts w:eastAsia="Times New Roman" w:cs="Times New Roman" w:ascii="Times New Roman" w:hAnsi="Times New Roman"/>
          <w:sz w:val="24"/>
          <w:szCs w:val="24"/>
          <w:lang w:eastAsia="ru-RU"/>
        </w:rPr>
        <w:t xml:space="preserve"> по водоснабжению, водоотвед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3,5 % (338), по водоочистке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27,3 % (275), газоснабжению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28,3 % (283), электр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26,5 % (267), тепл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28,4 % (286), телефонной связ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30,7 % (30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увеличилась</w:t>
      </w:r>
      <w:r>
        <w:rPr>
          <w:rFonts w:eastAsia="Times New Roman" w:cs="Times New Roman" w:ascii="Times New Roman" w:hAnsi="Times New Roman"/>
          <w:sz w:val="24"/>
          <w:szCs w:val="24"/>
          <w:lang w:eastAsia="ru-RU"/>
        </w:rPr>
        <w:t xml:space="preserve"> по водоснабжению, водоотвед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3,4 % (340), по водоочистке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36,8 </w:t>
      </w:r>
      <w:r>
        <w:rPr>
          <w:rFonts w:eastAsia="Times New Roman" w:cs="Times New Roman" w:ascii="Times New Roman" w:hAnsi="Times New Roman"/>
          <w:sz w:val="24"/>
          <w:szCs w:val="24"/>
          <w:lang w:eastAsia="ru-RU"/>
        </w:rPr>
        <w:t xml:space="preserve">% (371), газоснабжению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36,1 % (363), электр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40,7 % (410), тепл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5,2 % (355), телефонной связ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35,7 % (35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не изменилась</w:t>
      </w:r>
      <w:r>
        <w:rPr>
          <w:rFonts w:eastAsia="Times New Roman" w:cs="Times New Roman" w:ascii="Times New Roman" w:hAnsi="Times New Roman"/>
          <w:sz w:val="24"/>
          <w:szCs w:val="24"/>
          <w:lang w:eastAsia="ru-RU"/>
        </w:rPr>
        <w:t xml:space="preserve"> по водоснабжению, водоотвед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2,6 % (328), по водоочистке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35,8 % (360), газоснабжению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35,8 % (360), электр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2,7 % (329), тепл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6,3 % (365), телефонной связ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33,7 % (33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колько изменилось </w:t>
      </w:r>
      <w:r>
        <w:rPr>
          <w:rFonts w:eastAsia="Times New Roman" w:cs="Times New Roman" w:ascii="Times New Roman" w:hAnsi="Times New Roman"/>
          <w:b/>
          <w:sz w:val="24"/>
          <w:szCs w:val="24"/>
          <w:lang w:eastAsia="ru-RU"/>
        </w:rPr>
        <w:t xml:space="preserve">качество </w:t>
      </w:r>
      <w:r>
        <w:rPr>
          <w:rFonts w:eastAsia="Times New Roman" w:cs="Times New Roman" w:ascii="Times New Roman" w:hAnsi="Times New Roman"/>
          <w:sz w:val="24"/>
          <w:szCs w:val="24"/>
          <w:lang w:eastAsia="ru-RU"/>
        </w:rPr>
        <w:t>услуг субъектов естественных монополий, предоставляемых по месту ведения бизнеса, за последние 5 лет и в этом случае были получены вот такие результ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ухудшилось</w:t>
      </w:r>
      <w:r>
        <w:rPr>
          <w:rFonts w:eastAsia="Times New Roman" w:cs="Times New Roman" w:ascii="Times New Roman" w:hAnsi="Times New Roman"/>
          <w:sz w:val="24"/>
          <w:szCs w:val="24"/>
          <w:lang w:eastAsia="ru-RU"/>
        </w:rPr>
        <w:t xml:space="preserve"> по водоснабжению, водоотвед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0,8 % (310), по водоочистке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26,2 % (264), газоснабжению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26,3 % (263), электр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26,5 % (268), тепл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26,9 % (270), телефонной связ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26,9 % (27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улучшилось</w:t>
      </w:r>
      <w:r>
        <w:rPr>
          <w:rFonts w:eastAsia="Times New Roman" w:cs="Times New Roman" w:ascii="Times New Roman" w:hAnsi="Times New Roman"/>
          <w:sz w:val="24"/>
          <w:szCs w:val="24"/>
          <w:lang w:eastAsia="ru-RU"/>
        </w:rPr>
        <w:t xml:space="preserve"> по водоснабжению, водоотвед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4,8 % (350), по водоочистке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36,9 </w:t>
      </w:r>
      <w:r>
        <w:rPr>
          <w:rFonts w:eastAsia="Times New Roman" w:cs="Times New Roman" w:ascii="Times New Roman" w:hAnsi="Times New Roman"/>
          <w:sz w:val="24"/>
          <w:szCs w:val="24"/>
          <w:lang w:eastAsia="ru-RU"/>
        </w:rPr>
        <w:t xml:space="preserve">% (372), газоснабжению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36,5 % (368), электр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6,5 % (368), тепл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4,8 % (350), телефонной связ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37,2 % (37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не изменилось</w:t>
      </w:r>
      <w:r>
        <w:rPr>
          <w:rFonts w:eastAsia="Times New Roman" w:cs="Times New Roman" w:ascii="Times New Roman" w:hAnsi="Times New Roman"/>
          <w:sz w:val="24"/>
          <w:szCs w:val="24"/>
          <w:lang w:eastAsia="ru-RU"/>
        </w:rPr>
        <w:t xml:space="preserve"> по водоснабжению, водоотвед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4,3 % (346), по водоочистке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36,7 % (370), газоснабжению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37,2 % (375), электр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6,7 % (370), тепл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38,3 % (386), телефонной связ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35,8 % (361).</w:t>
      </w:r>
    </w:p>
    <w:p>
      <w:pPr>
        <w:pStyle w:val="ConsPlusNormal"/>
        <w:ind w:firstLine="709"/>
        <w:jc w:val="both"/>
        <w:rPr/>
      </w:pPr>
      <w:r>
        <w:rPr>
          <w:rFonts w:cs="Times New Roman" w:ascii="Times New Roman" w:hAnsi="Times New Roman"/>
          <w:sz w:val="24"/>
          <w:szCs w:val="24"/>
          <w:shd w:fill="FFFFFF" w:val="clear"/>
        </w:rPr>
        <w:t>По результатам оценки был выявлен высокий уровень</w:t>
      </w:r>
      <w:r>
        <w:rPr>
          <w:rFonts w:cs="Times New Roman" w:ascii="Times New Roman" w:hAnsi="Times New Roman"/>
          <w:sz w:val="24"/>
          <w:szCs w:val="24"/>
        </w:rPr>
        <w:t xml:space="preserve"> цен на услуги субъектов естественных монополий, предоставляемых по месту ведения бизнеса, за последние 5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низился</w:t>
      </w:r>
      <w:r>
        <w:rPr>
          <w:rFonts w:eastAsia="Times New Roman" w:cs="Times New Roman" w:ascii="Times New Roman" w:hAnsi="Times New Roman"/>
          <w:sz w:val="24"/>
          <w:szCs w:val="24"/>
          <w:lang w:eastAsia="ru-RU"/>
        </w:rPr>
        <w:t xml:space="preserve"> по водоснабжению, водоотвед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24,2 % (244), по водоочистке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20,8 % (210), газоснабжению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19,7 % (199), электр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16,8 % (170), тепл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20,4 % (205), телефонной связ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20,2 % (20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увеличился</w:t>
      </w:r>
      <w:r>
        <w:rPr>
          <w:rFonts w:eastAsia="Times New Roman" w:cs="Times New Roman" w:ascii="Times New Roman" w:hAnsi="Times New Roman"/>
          <w:sz w:val="24"/>
          <w:szCs w:val="24"/>
          <w:lang w:eastAsia="ru-RU"/>
        </w:rPr>
        <w:t xml:space="preserve"> по водоснабжению, водоотвед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46,9 % (472), по водоочистке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48,4 </w:t>
      </w:r>
      <w:r>
        <w:rPr>
          <w:rFonts w:eastAsia="Times New Roman" w:cs="Times New Roman" w:ascii="Times New Roman" w:hAnsi="Times New Roman"/>
          <w:sz w:val="24"/>
          <w:szCs w:val="24"/>
          <w:lang w:eastAsia="ru-RU"/>
        </w:rPr>
        <w:t xml:space="preserve">% (487), газоснабжению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52,5 % (529), электр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57,2 % (576), тепл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49,7 % (500), телефонной связ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52,4 % (52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не изменился</w:t>
      </w:r>
      <w:r>
        <w:rPr>
          <w:rFonts w:eastAsia="Times New Roman" w:cs="Times New Roman" w:ascii="Times New Roman" w:hAnsi="Times New Roman"/>
          <w:sz w:val="24"/>
          <w:szCs w:val="24"/>
          <w:lang w:eastAsia="ru-RU"/>
        </w:rPr>
        <w:t xml:space="preserve"> по водоснабжению, водоотвед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28,9 % (290), по водоочистке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30,7 % (309), газоснабжению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27,6 % (278), электр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25,8 % (260), теплоснабжению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 xml:space="preserve">29,9 % (301), телефонной связ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27,2 % (27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же, был включен опрос по проблемам, с которыми столкнулись субъекты при взаимодействии с субъектами естественных монопол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зимание дополнительной платы - с таким мнением согласились 22,4 % (225) субъектов, навязывание дополнительных услуг </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 xml:space="preserve">17,4 % (175), отказ в установке приборов учета </w:t>
      </w:r>
      <w:r>
        <w:rPr>
          <w:rFonts w:eastAsia="Times New Roman" w:cs="Times New Roman" w:ascii="Times New Roman" w:hAnsi="Times New Roman"/>
          <w:sz w:val="24"/>
          <w:szCs w:val="24"/>
          <w:lang w:bidi="en-US"/>
        </w:rPr>
        <w:t>– 14,8 % (</w:t>
      </w:r>
      <w:r>
        <w:rPr>
          <w:rFonts w:cs="Times New Roman" w:ascii="Times New Roman" w:hAnsi="Times New Roman"/>
          <w:sz w:val="24"/>
          <w:szCs w:val="24"/>
        </w:rPr>
        <w:t xml:space="preserve">149), проблемы с заменой приборов учета </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 xml:space="preserve">16,4 % (165), требование заказа необходимых работ у подконтрольных коммерческих структур </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18,6 % (186), не сталкивался с подобными проблемами 18,8 % (186) и затруднились ответить на этот вопрос 9,9 %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проса проведенным с субъектами, где мы хотели бы узнать, сталкивались ли они с дискриминационными условиями доступа на товарный рынок, основной для бизнеса, который они представляют. респонденты распределили свои м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сутствие организации и проведения торгов на право заключения договоров в случаях, когда законодательство требует их, проголосовало 18,1 % (182), с ценовой дискриминацией столкнулись </w:t>
      </w:r>
      <w:r>
        <w:rPr>
          <w:rFonts w:eastAsia="Times New Roman" w:cs="Times New Roman" w:ascii="Times New Roman" w:hAnsi="Times New Roman"/>
          <w:sz w:val="24"/>
          <w:szCs w:val="24"/>
          <w:lang w:bidi="en-US"/>
        </w:rPr>
        <w:t>– 20,7 % (208),</w:t>
      </w:r>
      <w:r>
        <w:rPr>
          <w:rFonts w:cs="Times New Roman" w:ascii="Times New Roman" w:hAnsi="Times New Roman"/>
          <w:sz w:val="24"/>
          <w:szCs w:val="24"/>
        </w:rPr>
        <w:t xml:space="preserve"> продажа товара только в определенном ассортименте, продажа в нагрузку, разные условия поставки </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 xml:space="preserve">21,9 % (218), с актами органов государственной власти субъектов Российской Федерации, которые вводят ограничения в отношении создания хозяйствующих субъектов, осуществления ими отдельных видов деятельности </w:t>
      </w:r>
      <w:r>
        <w:rPr>
          <w:rFonts w:eastAsia="Times New Roman" w:cs="Times New Roman" w:ascii="Times New Roman" w:hAnsi="Times New Roman"/>
          <w:sz w:val="24"/>
          <w:szCs w:val="24"/>
          <w:lang w:bidi="en-US"/>
        </w:rPr>
        <w:t xml:space="preserve">– 20,5 % (206), затруднились ответить – 3,9 % (39) и </w:t>
      </w:r>
      <w:r>
        <w:rPr>
          <w:rFonts w:cs="Times New Roman" w:ascii="Times New Roman" w:hAnsi="Times New Roman"/>
          <w:sz w:val="24"/>
          <w:szCs w:val="24"/>
        </w:rPr>
        <w:t xml:space="preserve">со всеми перечисленными дискриминационными условиями </w:t>
      </w:r>
      <w:r>
        <w:rPr>
          <w:rFonts w:eastAsia="Times New Roman" w:cs="Times New Roman" w:ascii="Times New Roman" w:hAnsi="Times New Roman"/>
          <w:sz w:val="24"/>
          <w:szCs w:val="24"/>
          <w:lang w:bidi="en-US"/>
        </w:rPr>
        <w:t>– 14,9 % (15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вопрос «</w:t>
      </w:r>
      <w:r>
        <w:rPr>
          <w:rFonts w:eastAsia="Times New Roman" w:cs="Times New Roman" w:ascii="Times New Roman" w:hAnsi="Times New Roman"/>
          <w:sz w:val="24"/>
          <w:szCs w:val="24"/>
          <w:lang w:eastAsia="ru-RU"/>
        </w:rPr>
        <w:t>С какими проблемами столкнулись при взаимодействии с субъектами естественных монополий» были даны следующие отве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зимания дополнительной платы ответили </w:t>
      </w:r>
      <w:r>
        <w:rPr>
          <w:rFonts w:eastAsia="Times New Roman" w:cs="Times New Roman" w:ascii="Times New Roman" w:hAnsi="Times New Roman"/>
          <w:b/>
          <w:i/>
          <w:sz w:val="24"/>
          <w:szCs w:val="24"/>
          <w:lang w:eastAsia="ru-RU"/>
        </w:rPr>
        <w:t>22,4 % (</w:t>
      </w:r>
      <w:r>
        <w:rPr>
          <w:rFonts w:eastAsia="Times New Roman" w:cs="Times New Roman" w:ascii="Times New Roman" w:hAnsi="Times New Roman"/>
          <w:sz w:val="24"/>
          <w:szCs w:val="24"/>
          <w:lang w:eastAsia="ru-RU"/>
        </w:rPr>
        <w:t xml:space="preserve">225) субъектов, навязывание дополнительных услуг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17,4 % (</w:t>
      </w:r>
      <w:r>
        <w:rPr>
          <w:rFonts w:eastAsia="Times New Roman" w:cs="Times New Roman" w:ascii="Times New Roman" w:hAnsi="Times New Roman"/>
          <w:sz w:val="24"/>
          <w:szCs w:val="24"/>
          <w:lang w:eastAsia="ru-RU"/>
        </w:rPr>
        <w:t xml:space="preserve">175,) отказ в установке приборов учет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i/>
          <w:sz w:val="24"/>
          <w:szCs w:val="24"/>
          <w:lang w:eastAsia="ru-RU"/>
        </w:rPr>
        <w:t>14,8 % (</w:t>
      </w:r>
      <w:r>
        <w:rPr>
          <w:rFonts w:eastAsia="Times New Roman" w:cs="Times New Roman" w:ascii="Times New Roman" w:hAnsi="Times New Roman"/>
          <w:sz w:val="24"/>
          <w:szCs w:val="24"/>
          <w:lang w:eastAsia="ru-RU"/>
        </w:rPr>
        <w:t xml:space="preserve">149), проблемы с заменой приборов учета </w:t>
      </w:r>
      <w:r>
        <w:rPr>
          <w:rFonts w:eastAsia="Times New Roman" w:cs="Times New Roman" w:ascii="Times New Roman" w:hAnsi="Times New Roman"/>
          <w:sz w:val="24"/>
          <w:szCs w:val="24"/>
          <w:lang w:bidi="en-US"/>
        </w:rPr>
        <w:t>–</w:t>
      </w:r>
      <w:r>
        <w:rPr>
          <w:rFonts w:eastAsia="Times New Roman" w:cs="Times New Roman" w:ascii="Times New Roman" w:hAnsi="Times New Roman"/>
          <w:b/>
          <w:i/>
          <w:sz w:val="24"/>
          <w:szCs w:val="24"/>
          <w:lang w:eastAsia="ru-RU"/>
        </w:rPr>
        <w:t>16,4 % (</w:t>
      </w:r>
      <w:r>
        <w:rPr>
          <w:rFonts w:eastAsia="Times New Roman" w:cs="Times New Roman" w:ascii="Times New Roman" w:hAnsi="Times New Roman"/>
          <w:sz w:val="24"/>
          <w:szCs w:val="24"/>
          <w:lang w:eastAsia="ru-RU"/>
        </w:rPr>
        <w:t xml:space="preserve">165), требование заказа необходимых работ у подконтрольных коммерческих структур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i/>
          <w:sz w:val="24"/>
          <w:szCs w:val="24"/>
          <w:lang w:eastAsia="ru-RU"/>
        </w:rPr>
        <w:t>18,6% (</w:t>
      </w:r>
      <w:r>
        <w:rPr>
          <w:rFonts w:eastAsia="Times New Roman" w:cs="Times New Roman" w:ascii="Times New Roman" w:hAnsi="Times New Roman"/>
          <w:sz w:val="24"/>
          <w:szCs w:val="24"/>
          <w:lang w:eastAsia="ru-RU"/>
        </w:rPr>
        <w:t xml:space="preserve">186), не сталкивался с подобными проблемам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i/>
          <w:sz w:val="24"/>
          <w:szCs w:val="24"/>
          <w:lang w:eastAsia="ru-RU"/>
        </w:rPr>
        <w:t>0,5</w:t>
      </w:r>
      <w:r>
        <w:rPr>
          <w:rFonts w:eastAsia="Times New Roman" w:cs="Times New Roman" w:ascii="Times New Roman" w:hAnsi="Times New Roman"/>
          <w:sz w:val="24"/>
          <w:szCs w:val="24"/>
          <w:lang w:eastAsia="ru-RU"/>
        </w:rPr>
        <w:t xml:space="preserve">6 % (60), затрудняюсь ответить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i/>
          <w:sz w:val="24"/>
          <w:szCs w:val="24"/>
          <w:lang w:eastAsia="ru-RU"/>
        </w:rPr>
        <w:t>9,9 % (</w:t>
      </w:r>
      <w:r>
        <w:rPr>
          <w:rFonts w:eastAsia="Times New Roman" w:cs="Times New Roman" w:ascii="Times New Roman" w:hAnsi="Times New Roman"/>
          <w:sz w:val="24"/>
          <w:szCs w:val="24"/>
          <w:lang w:eastAsia="ru-RU"/>
        </w:rPr>
        <w:t>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 «Сталкивались ли с дискриминационными условиями доступа на товарный рынок, основной для бизнеса, который Вы представляете» были даны следующие ответы:</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отсутствие организации и проведения торгов на право заключения договоров в случаях, когда законодательство требует их ответили </w:t>
      </w:r>
      <w:r>
        <w:rPr>
          <w:rFonts w:eastAsia="Times New Roman" w:cs="Times New Roman" w:ascii="Times New Roman" w:hAnsi="Times New Roman"/>
          <w:b/>
          <w:i/>
          <w:sz w:val="24"/>
          <w:szCs w:val="24"/>
          <w:lang w:eastAsia="ru-RU"/>
        </w:rPr>
        <w:t>18,1 % (</w:t>
      </w:r>
      <w:r>
        <w:rPr>
          <w:rFonts w:eastAsia="Times New Roman" w:cs="Times New Roman" w:ascii="Times New Roman" w:hAnsi="Times New Roman"/>
          <w:sz w:val="24"/>
          <w:szCs w:val="24"/>
          <w:lang w:eastAsia="ru-RU"/>
        </w:rPr>
        <w:t xml:space="preserve">182), ценовая дискриминация затронула </w:t>
      </w:r>
      <w:r>
        <w:rPr>
          <w:rFonts w:eastAsia="Times New Roman" w:cs="Times New Roman" w:ascii="Times New Roman" w:hAnsi="Times New Roman"/>
          <w:b/>
          <w:i/>
          <w:sz w:val="24"/>
          <w:szCs w:val="24"/>
          <w:lang w:eastAsia="ru-RU"/>
        </w:rPr>
        <w:t>20,7 % (</w:t>
      </w:r>
      <w:r>
        <w:rPr>
          <w:rFonts w:eastAsia="Times New Roman" w:cs="Times New Roman" w:ascii="Times New Roman" w:hAnsi="Times New Roman"/>
          <w:sz w:val="24"/>
          <w:szCs w:val="24"/>
          <w:lang w:eastAsia="ru-RU"/>
        </w:rPr>
        <w:t xml:space="preserve">208) опрошенных, продажа товара только в определенном ассортименте, продажа в нагрузку, разные условия поставки </w:t>
      </w:r>
      <w:r>
        <w:rPr>
          <w:rFonts w:eastAsia="Times New Roman" w:cs="Times New Roman" w:ascii="Times New Roman" w:hAnsi="Times New Roman"/>
          <w:b/>
          <w:i/>
          <w:sz w:val="24"/>
          <w:szCs w:val="24"/>
          <w:lang w:eastAsia="ru-RU"/>
        </w:rPr>
        <w:t>21,9 % (</w:t>
      </w:r>
      <w:r>
        <w:rPr>
          <w:rFonts w:eastAsia="Times New Roman" w:cs="Times New Roman" w:ascii="Times New Roman" w:hAnsi="Times New Roman"/>
          <w:sz w:val="24"/>
          <w:szCs w:val="24"/>
          <w:lang w:eastAsia="ru-RU"/>
        </w:rPr>
        <w:t xml:space="preserve">218), акты органов государственной власти субъектов Российской Федерации, которые вводят ограничения в отношении создания хозяйствующих субъектов, осуществления ими отдельных видов деятельност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i/>
          <w:sz w:val="24"/>
          <w:szCs w:val="24"/>
          <w:lang w:eastAsia="ru-RU"/>
        </w:rPr>
        <w:t>20,5 % (</w:t>
      </w:r>
      <w:r>
        <w:rPr>
          <w:rFonts w:eastAsia="Times New Roman" w:cs="Times New Roman" w:ascii="Times New Roman" w:hAnsi="Times New Roman"/>
          <w:sz w:val="24"/>
          <w:szCs w:val="24"/>
          <w:lang w:eastAsia="ru-RU"/>
        </w:rPr>
        <w:t xml:space="preserve">206), затрудняюсь ответить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i/>
          <w:sz w:val="24"/>
          <w:szCs w:val="24"/>
          <w:lang w:eastAsia="ru-RU"/>
        </w:rPr>
        <w:t xml:space="preserve">3,9 </w:t>
      </w:r>
      <w:r>
        <w:rPr>
          <w:rFonts w:eastAsia="Times New Roman" w:cs="Times New Roman" w:ascii="Times New Roman" w:hAnsi="Times New Roman"/>
          <w:sz w:val="24"/>
          <w:szCs w:val="24"/>
          <w:lang w:eastAsia="ru-RU"/>
        </w:rPr>
        <w:t xml:space="preserve">% (39) и со всеми перечисленными дискриминационными условиями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i/>
          <w:sz w:val="24"/>
          <w:szCs w:val="24"/>
          <w:lang w:eastAsia="ru-RU"/>
        </w:rPr>
        <w:t>14,9% (</w:t>
      </w:r>
      <w:r>
        <w:rPr>
          <w:rFonts w:eastAsia="Times New Roman" w:cs="Times New Roman" w:ascii="Times New Roman" w:hAnsi="Times New Roman"/>
          <w:sz w:val="24"/>
          <w:szCs w:val="24"/>
          <w:lang w:eastAsia="ru-RU"/>
        </w:rPr>
        <w:t>150) опроше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роведенном опросе мониторинга конкурентной среды</w:t>
      </w:r>
      <w:r>
        <w:rPr>
          <w:rFonts w:eastAsia="Times New Roman" w:cs="Times New Roman" w:ascii="Times New Roman" w:hAnsi="Times New Roman"/>
          <w:sz w:val="24"/>
          <w:szCs w:val="24"/>
          <w:lang w:eastAsia="ru-RU"/>
        </w:rPr>
        <w:t xml:space="preserve"> оценивались характеристики услуг по техническому присоединению к сетям инженерно-технического обеспечения в электронном виде, оказываемых ресурсо- снабжающими организациями и субъектами естественных монополий в Республике Дагестан по следующим критериям: </w:t>
      </w:r>
      <w:r>
        <w:rPr>
          <w:rFonts w:eastAsia="Times New Roman" w:cs="Times New Roman" w:ascii="Times New Roman" w:hAnsi="Times New Roman"/>
          <w:b/>
          <w:sz w:val="24"/>
          <w:szCs w:val="24"/>
          <w:lang w:eastAsia="ru-RU"/>
        </w:rPr>
        <w:t>водоснабжение, водоотве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о качеству </w:t>
      </w:r>
      <w:r>
        <w:rPr>
          <w:rFonts w:eastAsia="Times New Roman" w:cs="Times New Roman" w:ascii="Times New Roman" w:hAnsi="Times New Roman"/>
          <w:sz w:val="24"/>
          <w:szCs w:val="24"/>
          <w:lang w:eastAsia="ru-RU"/>
        </w:rPr>
        <w:t>– удовлетворительно, скорее удовлетворительно ответили 74,6 % (750) опрошенных, скорее неудовлетворительно, неудовлетворительно 17,0 % (171), затруднились ответить 8,4 % (8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уровню цен </w:t>
      </w:r>
      <w:r>
        <w:rPr>
          <w:rFonts w:eastAsia="Times New Roman" w:cs="Times New Roman" w:ascii="Times New Roman" w:hAnsi="Times New Roman"/>
          <w:sz w:val="24"/>
          <w:szCs w:val="24"/>
          <w:lang w:eastAsia="ru-RU"/>
        </w:rPr>
        <w:t>– удовлетворительно, скорее удовлетворительно, ответили – 73,3% (738) опрошенных, скорее не удовлетворительно, не удовлетворительно – 18,9% (191), затруднились ответить 7,6% (77);</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о качеству </w:t>
      </w:r>
      <w:r>
        <w:rPr>
          <w:rFonts w:eastAsia="Times New Roman" w:cs="Times New Roman" w:ascii="Times New Roman" w:hAnsi="Times New Roman"/>
          <w:sz w:val="24"/>
          <w:szCs w:val="24"/>
          <w:lang w:eastAsia="ru-RU"/>
        </w:rPr>
        <w:t>– удовлетворительно, скорее удовлетворительно, ответили – 71,0% (713) опрошенных, скорее не удовлетворительно, не удовлетворительно – 20,8% (210), затруднились ответить 8,2% (8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уровню цен </w:t>
      </w:r>
      <w:r>
        <w:rPr>
          <w:rFonts w:eastAsia="Times New Roman" w:cs="Times New Roman" w:ascii="Times New Roman" w:hAnsi="Times New Roman"/>
          <w:sz w:val="24"/>
          <w:szCs w:val="24"/>
          <w:lang w:eastAsia="ru-RU"/>
        </w:rPr>
        <w:t>– удовлетворительно, скорее удовлетворительно, ответили 72,5 % (730) опрошенных, скорее неудовлетворительно, неудовлетворительно 19,5 % (197), затруднились ответить 7,8 % (79);</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о качеству </w:t>
      </w:r>
      <w:r>
        <w:rPr>
          <w:rFonts w:eastAsia="Times New Roman" w:cs="Times New Roman" w:ascii="Times New Roman" w:hAnsi="Times New Roman"/>
          <w:sz w:val="24"/>
          <w:szCs w:val="24"/>
          <w:lang w:eastAsia="ru-RU"/>
        </w:rPr>
        <w:t>– удовлетворительно, скорее удовлетворительно, ответили 69,5 % (700) опрошенных, скорее неудовлетворительно, неудовлетворительно 22,2 % (224), затруднились ответить 8,1 % (8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уровню цен </w:t>
      </w:r>
      <w:r>
        <w:rPr>
          <w:rFonts w:eastAsia="Times New Roman" w:cs="Times New Roman" w:ascii="Times New Roman" w:hAnsi="Times New Roman"/>
          <w:sz w:val="24"/>
          <w:szCs w:val="24"/>
          <w:lang w:eastAsia="ru-RU"/>
        </w:rPr>
        <w:t>– удовлетворительно, скорее удовлетворительно, ответили 68,5 % (690) опрошенных, скорее неудовлетворительно, неудовлетворительно 24,1 % (243), затруднились ответить 7,2 % (73);</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о качеству </w:t>
      </w:r>
      <w:r>
        <w:rPr>
          <w:rFonts w:eastAsia="Times New Roman" w:cs="Times New Roman" w:ascii="Times New Roman" w:hAnsi="Times New Roman"/>
          <w:sz w:val="24"/>
          <w:szCs w:val="24"/>
          <w:lang w:eastAsia="ru-RU"/>
        </w:rPr>
        <w:t>– удовлетворительно, скорее удовлетворительно, ответили 70,8 % (713) опрошенных, скорее неудовлетворительно, неудовлетворительно 27,0 % (272), затруднились ответить 2,1 % (2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уровню цен </w:t>
      </w:r>
      <w:r>
        <w:rPr>
          <w:rFonts w:eastAsia="Times New Roman" w:cs="Times New Roman" w:ascii="Times New Roman" w:hAnsi="Times New Roman"/>
          <w:sz w:val="24"/>
          <w:szCs w:val="24"/>
          <w:lang w:eastAsia="ru-RU"/>
        </w:rPr>
        <w:t>– удовлетворительно, скорее удовлетворительно, ответили 71,2 % (717) опрошенных, скорее неудовлетворительно, неудовлетворительно 21,5 % (216), затруднились ответить 73 % (7,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итогам проведенного в 2021 году мониторинга, большинство респондентов </w:t>
      </w:r>
      <w:r>
        <w:rPr>
          <w:rFonts w:eastAsia="Times New Roman" w:cs="Times New Roman" w:ascii="Times New Roman" w:hAnsi="Times New Roman"/>
          <w:sz w:val="24"/>
          <w:szCs w:val="24"/>
          <w:lang w:eastAsia="ru-RU"/>
        </w:rPr>
        <w:t>на опрос, как изменились характеристики услуг по техническому присоединению к сетям инженерно-технического обеспечения в электронном виде, оказываемых ресурсоснабжающими организациями и субъектами естественных монополий в Республике Дагестан, за последние 3 года по следующим критериям, ответили следующим образ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4" w:type="dxa"/>
        <w:jc w:val="left"/>
        <w:tblInd w:w="-67" w:type="dxa"/>
        <w:tblLayout w:type="fixed"/>
        <w:tblCellMar>
          <w:top w:w="102" w:type="dxa"/>
          <w:left w:w="62" w:type="dxa"/>
          <w:bottom w:w="102" w:type="dxa"/>
          <w:right w:w="62" w:type="dxa"/>
        </w:tblCellMar>
      </w:tblPr>
      <w:tblGrid>
        <w:gridCol w:w="2373"/>
        <w:gridCol w:w="630"/>
        <w:gridCol w:w="630"/>
        <w:gridCol w:w="630"/>
        <w:gridCol w:w="629"/>
        <w:gridCol w:w="629"/>
        <w:gridCol w:w="629"/>
        <w:gridCol w:w="629"/>
        <w:gridCol w:w="629"/>
        <w:gridCol w:w="629"/>
        <w:gridCol w:w="629"/>
        <w:gridCol w:w="629"/>
        <w:gridCol w:w="62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илось</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илос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мени-лос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зилс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лс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мени-лос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водоот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1,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6,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1,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8,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9,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5,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снаб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4,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6,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ц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илось</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илос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менилс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зилс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лс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менилс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водоот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4,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1,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6,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7,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4,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1,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4,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8,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снаб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3,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6,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8,6</w:t>
            </w:r>
          </w:p>
        </w:tc>
      </w:tr>
    </w:tbl>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61"/>
        <w:shd w:fill="auto" w:val="clear"/>
        <w:tabs>
          <w:tab w:val="clear" w:pos="708"/>
          <w:tab w:val="left" w:pos="1418" w:leader="none"/>
          <w:tab w:val="left" w:pos="2066" w:leader="none"/>
        </w:tabs>
        <w:spacing w:lineRule="auto" w:line="240"/>
        <w:ind w:firstLine="709"/>
        <w:jc w:val="both"/>
        <w:rPr/>
      </w:pPr>
      <w:r>
        <w:rPr>
          <w:b/>
          <w:sz w:val="24"/>
          <w:szCs w:val="24"/>
        </w:rPr>
        <w:t>2.3.3.</w:t>
      </w:r>
      <w:r>
        <w:rPr>
          <w:sz w:val="24"/>
          <w:szCs w:val="24"/>
        </w:rPr>
        <w:t xml:space="preserve"> Результаты мониторинга удовлетворенности потребителей качеством товаров, работ и услуг на рынках субъекта Российской Федерации и состоянием ценовой конкуренции (с указанием числа респондентов, участвующих в опросах по каждому рын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просе по оценке удовлетворенности потребителей качеством товаров, работ, услуг на товарных рынках Республики Дагестан приняли участие 1010 человек, проживающих на территории Республики Дагестан.</w:t>
      </w:r>
    </w:p>
    <w:p>
      <w:pPr>
        <w:pStyle w:val="Normal"/>
        <w:spacing w:lineRule="auto" w:line="240" w:before="0" w:after="0"/>
        <w:ind w:firstLine="709"/>
        <w:rPr/>
      </w:pPr>
      <w:r>
        <w:rPr>
          <w:rFonts w:cs="Times New Roman" w:ascii="Times New Roman" w:hAnsi="Times New Roman"/>
          <w:sz w:val="24"/>
          <w:szCs w:val="24"/>
        </w:rPr>
        <w:t>Из общего числа опрошенных 50,4 % (509) составили мужчины, 49,6 % (501) – женщ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 занятий респонд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ботаю – 52,5 % (53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зработный – 10,5 % (10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усь/студент – 12 % (1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мохозяйка (домохозяин) – 6,3 % (64);</w:t>
      </w:r>
    </w:p>
    <w:p>
      <w:pPr>
        <w:pStyle w:val="Normal"/>
        <w:spacing w:lineRule="auto" w:line="240" w:before="0" w:after="0"/>
        <w:ind w:firstLine="709"/>
        <w:rPr/>
      </w:pPr>
      <w:r>
        <w:rPr>
          <w:rFonts w:cs="Times New Roman" w:ascii="Times New Roman" w:hAnsi="Times New Roman"/>
          <w:sz w:val="24"/>
          <w:szCs w:val="24"/>
        </w:rPr>
        <w:t>пенсионер (в том числе по инвалидности)– 5,6 % (5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занятый – 5 % (5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приниматель – 8 % (8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е – 0,7 %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ое общее образование – 9,9 % (1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ее общее образование – 12,5 % (12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18,5 % (18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сшее образование - бакалавриат – 25,8 % (26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сшее образование - специалитет, магистратура – 24,6 % (248);</w:t>
      </w:r>
    </w:p>
    <w:p>
      <w:pPr>
        <w:pStyle w:val="Normal"/>
        <w:spacing w:lineRule="auto" w:line="240" w:before="0" w:after="0"/>
        <w:ind w:firstLine="709"/>
        <w:rPr/>
      </w:pPr>
      <w:r>
        <w:rPr>
          <w:rFonts w:cs="Times New Roman" w:ascii="Times New Roman" w:hAnsi="Times New Roman"/>
          <w:sz w:val="24"/>
          <w:szCs w:val="24"/>
        </w:rPr>
        <w:t>высшее образование - подготовка кадров высшей квалификации – 7,8 % (7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е - 0,9 %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оценки удовлетворенности населения уровнем цен, качеством и возможностью выбора товаров, работ и услуг в Республике Дагестан исследованы следующие рынки услуг: </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нок услуг розничной торговли лекарственными препаратами, медицинскими изделиями и сопутствующими товарами.</w:t>
      </w:r>
    </w:p>
    <w:p>
      <w:pPr>
        <w:pStyle w:val="Style28"/>
        <w:widowControl/>
        <w:numPr>
          <w:ilvl w:val="0"/>
          <w:numId w:val="3"/>
        </w:numPr>
        <w:tabs>
          <w:tab w:val="clear" w:pos="708"/>
          <w:tab w:val="left" w:pos="1134" w:leader="none"/>
        </w:tabs>
        <w:ind w:left="0" w:firstLine="709"/>
        <w:jc w:val="both"/>
        <w:rPr/>
      </w:pPr>
      <w:r>
        <w:rPr>
          <w:rFonts w:cs="Times New Roman" w:ascii="Times New Roman" w:hAnsi="Times New Roman"/>
          <w:sz w:val="24"/>
          <w:szCs w:val="24"/>
          <w:lang w:val="ru-RU"/>
        </w:rPr>
        <w:t xml:space="preserve">Рынок медицинских услуг. </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нок социальных услуг.</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нок услуг психолого-педагогического сопровождения детей с ограниченными возможностями здоровья.</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Рынок </w:t>
      </w:r>
      <w:r>
        <w:rPr>
          <w:rFonts w:cs="Times New Roman" w:ascii="Times New Roman" w:hAnsi="Times New Roman"/>
          <w:sz w:val="24"/>
          <w:szCs w:val="24"/>
        </w:rPr>
        <w:t>услуг дошкольного образования</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ынок услуг общего образования</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нок услуг среднего профессионального образования.</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нок услуг дополнительного образования детей.</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нок услуг детского отдыха и оздоровления.</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ынок ритуальных услуг</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реализации сельскохозяйственной продукции</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племенного животноводства</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семеноводства</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вылова водных биоресурсов</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переработки водных биоресурсов</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товарной аквакультуры</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жилищного строительства (за исключением Московского фонда реновации жилой застройки и индивидуального жилищного строительства).</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строительства объектов капитального строительства, за исключением жилищного и дорожного строительства.</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услуг архитектурно-строительного проектирования.</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теплоснабжения (производство тепловой энергии).</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выполнения работ по благоустройству городской среды.</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выполнения работ по содержанию и текущему ремонту общего имущества собственников помещений в многоквартирном доме.</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кадастровых и землеустроительных работ.</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добычи общераспространенных полезных ископаемых на участках недр местного значения.</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дорожной деятельности (за исключением проектирования).</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поставки сжиженного газа в баллонах.</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ынок нефтепродуктов</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оказания услуг по перевозке пассажиров автомобильным транспортом по муниципальным маршрутам регулярных перевозок.</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оказания услуг по перевозке пассажиров автомобильным транспортом по межмуниципальным маршрутам регулярных перевозок.</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оказания услуг по перевозке пассажиров и багажа легковым такси на территории субъекта Российской Федерации.</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оказания услуг по ремонту автотранспортных средств.</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ынок легкой промышленности</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обработки древесины и производства изделий из дерева.</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ынок производства кирпича</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 производства бетона</w:t>
      </w:r>
      <w:r>
        <w:rPr>
          <w:rFonts w:cs="Times New Roman" w:ascii="Times New Roman" w:hAnsi="Times New Roman"/>
          <w:sz w:val="24"/>
          <w:szCs w:val="24"/>
          <w:lang w:val="ru-RU"/>
        </w:rPr>
        <w:t>.</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ынок услуг связи, в том числе услуг по предоставлению широкополосного доступа к информационно-телекоммуникационной сети "Интернет".</w:t>
      </w:r>
    </w:p>
    <w:p>
      <w:pPr>
        <w:pStyle w:val="Style28"/>
        <w:widowControl/>
        <w:numPr>
          <w:ilvl w:val="0"/>
          <w:numId w:val="3"/>
        </w:numPr>
        <w:tabs>
          <w:tab w:val="clear" w:pos="708"/>
          <w:tab w:val="left" w:pos="1134" w:leader="none"/>
        </w:tabs>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фера наружной рекламы.</w:t>
      </w:r>
    </w:p>
    <w:p>
      <w:pPr>
        <w:pStyle w:val="Normal"/>
        <w:spacing w:lineRule="auto" w:line="240" w:before="0" w:after="0"/>
        <w:ind w:firstLine="709"/>
        <w:jc w:val="both"/>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lang w:eastAsia="ru-RU"/>
        </w:rPr>
        <w:t xml:space="preserve">Опрос потребителей товаров и услуг </w:t>
      </w:r>
      <w:r>
        <w:rPr>
          <w:rFonts w:eastAsia="Times New Roman" w:cs="Times New Roman" w:ascii="Times New Roman" w:hAnsi="Times New Roman"/>
          <w:b/>
          <w:i/>
          <w:iCs/>
          <w:sz w:val="24"/>
          <w:szCs w:val="24"/>
          <w:lang w:eastAsia="ru-RU"/>
        </w:rPr>
        <w:t>в разрезе 37 товарных рынков </w:t>
      </w:r>
      <w:r>
        <w:rPr>
          <w:rFonts w:eastAsia="Times New Roman" w:cs="Times New Roman" w:ascii="Times New Roman" w:hAnsi="Times New Roman"/>
          <w:i/>
          <w:iCs/>
          <w:sz w:val="24"/>
          <w:szCs w:val="24"/>
          <w:lang w:eastAsia="ru-RU"/>
        </w:rPr>
        <w:t xml:space="preserve">показал следующие результаты. Из </w:t>
      </w:r>
      <w:r>
        <w:rPr>
          <w:rFonts w:eastAsia="Times New Roman" w:cs="Times New Roman" w:ascii="Times New Roman" w:hAnsi="Times New Roman"/>
          <w:b/>
          <w:i/>
          <w:iCs/>
          <w:sz w:val="24"/>
          <w:szCs w:val="24"/>
          <w:lang w:eastAsia="ru-RU"/>
        </w:rPr>
        <w:t>1010 опрошенных</w:t>
      </w:r>
      <w:r>
        <w:rPr>
          <w:rFonts w:eastAsia="Times New Roman" w:cs="Times New Roman" w:ascii="Times New Roman" w:hAnsi="Times New Roman"/>
          <w:i/>
          <w:iCs/>
          <w:sz w:val="24"/>
          <w:szCs w:val="24"/>
          <w:lang w:eastAsia="ru-RU"/>
        </w:rPr>
        <w:t xml:space="preserve"> считают, что количество организаций, предоставляющих товары и услуги на товарных рынках Республики Дагестан избыточно (много) и достаточно 59,4 % опрошенных, мало посчитали 20,7 %, нет совсем 14,1 %, только 5,8 % затруднились ответить.</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Важным показателем, характеризующим развитие конкуренции работ и услуг на товарных рынках, является удовлетворенность населения качеством цен. Удовлетворены (скорее удовлетворены) качеством данных услуг в регионе 47,9 % респондентов, не удовлетворены (скорее не удовлетворены) 40,4 % и не ответили 11,8 %. Вместе с этим цены на товары и услуги в Республике Дагестан выше по сравнению с другими регионами, по мнению опрошенных, на продукты питания, промышленные товары, жилищно-коммунальные услуги, а также пассажирские перевозки.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о результатам опросов характеристики товаров и услуг на товарных рынках обследуемых городов и районов Республики Дагестан 49,4 % потребителей выразили удовлетворенность возможностью выбора и уровнем цен, неудовлетворительным уровень цен выразили 42,0 % респондентов и только 11,5 % затруднились ответить на этот вопрос.</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47,4 % потребителей посчитали, что количество организаций в течение последних 3 лет предоставляющих товары и услуги на товарных рынках достаточно увеличилось, 24,9 % - не изменилось, 20,7 % респондентов ответили, что количество снизилось. Лишь 7,0 % респондентов затруднились ответить.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результатам опросов характеристики товаров и услуг на товарных рынках обследуемых городов и районов в течение последних 3 лет изменились следующим образом:</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ровень цен увеличился – 58 %, не изменился – 20,5 %, снизился – 13,9 %, затруднились ответить - 6,7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качество не изменилось – 26,4 %, увеличилось – 42,3 %, снизилось – 23,8 %, затруднились ответить – 7,3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зможность выбора снизилась - 22,9 %, увеличилось – 25,2 %, не изменилось – 26,5 %, затруднились ответить – 25,3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возникщие при взаимодействии с субъектами естественных монопол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454"/>
        <w:gridCol w:w="6979"/>
        <w:gridCol w:w="1276"/>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имание дополнитель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вязыва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аз в установке приборов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блемы с заменой приборов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ебование заказа необходим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 у подконтрольных коммерческих струк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9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ругое (пожалуйста, укажите) 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сталкивался с подобными проблем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официальной информации о состоянии конкурентной среды на рынках товаров и услуг Республики Дагестан, размещаемой в открытом доступ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1622"/>
        <w:gridCol w:w="850"/>
        <w:gridCol w:w="709"/>
        <w:gridCol w:w="992"/>
        <w:gridCol w:w="709"/>
        <w:gridCol w:w="851"/>
        <w:gridCol w:w="850"/>
        <w:gridCol w:w="851"/>
        <w:gridCol w:w="850"/>
        <w:gridCol w:w="851"/>
        <w:gridCol w:w="708"/>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4"/>
              </w:rPr>
              <w:t>Удовлетвори-те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4"/>
              </w:rPr>
              <w:t>Скорее удовлетвори-те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4"/>
              </w:rPr>
              <w:t>Скорее неудовлетвори-те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4"/>
              </w:rPr>
              <w:t>Неудовлетвори-те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Затрудняюсь ответить/мне ничего не известно о такой информ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Уровень доступ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4,2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2,6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1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2</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Уровень понят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7,2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8,6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3,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2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Удобство полу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0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4,2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5,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1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2</w:t>
            </w:r>
          </w:p>
        </w:tc>
      </w:tr>
    </w:tbl>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размещенной органом исполнительной власти Республики Дагестан, уполномоченным содействовать развитию конкуренции (далее - уполномоченный орган), и муниципальными образованиями информации о состоянии конкурентной среды на рынках товаров, работ и услуг Республики Дагестан и деятельности по содействию развитию конкур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6" w:type="dxa"/>
        <w:jc w:val="left"/>
        <w:tblInd w:w="-67" w:type="dxa"/>
        <w:tblLayout w:type="fixed"/>
        <w:tblCellMar>
          <w:top w:w="102" w:type="dxa"/>
          <w:left w:w="62" w:type="dxa"/>
          <w:bottom w:w="102" w:type="dxa"/>
          <w:right w:w="62" w:type="dxa"/>
        </w:tblCellMar>
      </w:tblPr>
      <w:tblGrid>
        <w:gridCol w:w="3119"/>
        <w:gridCol w:w="680"/>
        <w:gridCol w:w="596"/>
        <w:gridCol w:w="770"/>
        <w:gridCol w:w="567"/>
        <w:gridCol w:w="851"/>
        <w:gridCol w:w="567"/>
        <w:gridCol w:w="709"/>
        <w:gridCol w:w="708"/>
        <w:gridCol w:w="850"/>
        <w:gridCol w:w="709"/>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довлетворительно</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корее удовлетворитель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корее неудовлетворите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удовлетворите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трудняюсь ответить/мне ничего не известно о такой информ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оступность </w:t>
            </w:r>
            <w:hyperlink w:anchor="P1658">
              <w:r>
                <w:rPr>
                  <w:rStyle w:val="InternetLink"/>
                  <w:rFonts w:cs="Times New Roman" w:ascii="Times New Roman" w:hAnsi="Times New Roman"/>
                </w:rPr>
                <w:t>&lt;*&gt;</w:t>
              </w:r>
            </w:hyperlink>
            <w:r>
              <w:rPr>
                <w:rFonts w:cs="Times New Roman" w:ascii="Times New Roman" w:hAnsi="Times New Roman"/>
              </w:rPr>
              <w:t xml:space="preserve"> информации о нормативной базе, связанной с внедрением </w:t>
            </w:r>
            <w:hyperlink r:id="rId28">
              <w:r>
                <w:rPr>
                  <w:rStyle w:val="InternetLink"/>
                  <w:rFonts w:cs="Times New Roman" w:ascii="Times New Roman" w:hAnsi="Times New Roman"/>
                </w:rPr>
                <w:t>Стандарта</w:t>
              </w:r>
            </w:hyperlink>
            <w:r>
              <w:rPr>
                <w:rFonts w:cs="Times New Roman" w:ascii="Times New Roman" w:hAnsi="Times New Roman"/>
              </w:rPr>
              <w:t xml:space="preserve"> в регион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44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44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5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1,4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6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оступность </w:t>
            </w:r>
            <w:hyperlink w:anchor="P1658">
              <w:r>
                <w:rPr>
                  <w:rStyle w:val="InternetLink"/>
                  <w:rFonts w:cs="Times New Roman" w:ascii="Times New Roman" w:hAnsi="Times New Roman"/>
                </w:rPr>
                <w:t>&lt;*&gt;</w:t>
              </w:r>
            </w:hyperlink>
            <w:r>
              <w:rPr>
                <w:rFonts w:cs="Times New Roman" w:ascii="Times New Roman" w:hAnsi="Times New Roman"/>
              </w:rPr>
              <w:t xml:space="preserve"> информации о перечне товарных рынков для содействия развитию конкуренции в регион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40,6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41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5,2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4,6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7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7,9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40,2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40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4,6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5,5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9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7,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беспечение доступности </w:t>
            </w:r>
            <w:hyperlink w:anchor="P1658">
              <w:r>
                <w:rPr>
                  <w:rStyle w:val="InternetLink"/>
                  <w:rFonts w:cs="Times New Roman" w:ascii="Times New Roman" w:hAnsi="Times New Roman"/>
                </w:rPr>
                <w:t>&lt;*&gt;</w:t>
              </w:r>
            </w:hyperlink>
            <w:r>
              <w:rPr>
                <w:rFonts w:cs="Times New Roman" w:ascii="Times New Roman" w:hAnsi="Times New Roman"/>
              </w:rPr>
              <w:t xml:space="preserve"> "дорожной карты" реги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8,9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93</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5,5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5,2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2,2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8,1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оступность </w:t>
            </w:r>
            <w:hyperlink w:anchor="P1658">
              <w:r>
                <w:rPr>
                  <w:rStyle w:val="InternetLink"/>
                  <w:rFonts w:cs="Times New Roman" w:ascii="Times New Roman" w:hAnsi="Times New Roman"/>
                </w:rPr>
                <w:t>&lt;*&gt;</w:t>
              </w:r>
            </w:hyperlink>
            <w:r>
              <w:rPr>
                <w:rFonts w:cs="Times New Roman" w:ascii="Times New Roman" w:hAnsi="Times New Roman"/>
              </w:rPr>
              <w:t xml:space="preserve"> информации о проведенных обучающих мероприятиях для органов местного самоуправления реги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41,1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41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4,4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3,9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2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8,7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оступность </w:t>
            </w:r>
            <w:hyperlink w:anchor="P1658">
              <w:r>
                <w:rPr>
                  <w:rStyle w:val="InternetLink"/>
                  <w:rFonts w:cs="Times New Roman" w:ascii="Times New Roman" w:hAnsi="Times New Roman"/>
                </w:rPr>
                <w:t>&lt;*&gt;</w:t>
              </w:r>
            </w:hyperlink>
            <w:r>
              <w:rPr>
                <w:rFonts w:cs="Times New Roman" w:ascii="Times New Roman" w:hAnsi="Times New Roman"/>
              </w:rPr>
              <w:t xml:space="preserve"> информации о проведенных мониторингах в регионе и сформированном ежегодном доклад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9,5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9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5,5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3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4,2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2,2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8,6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87</w:t>
            </w:r>
          </w:p>
        </w:tc>
      </w:tr>
    </w:tbl>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ConsPlusNormal"/>
        <w:ind w:firstLine="709"/>
        <w:jc w:val="both"/>
        <w:rPr/>
      </w:pPr>
      <w:r>
        <w:rPr>
          <w:rFonts w:cs="Times New Roman" w:ascii="Times New Roman" w:hAnsi="Times New Roman"/>
          <w:sz w:val="24"/>
          <w:szCs w:val="24"/>
        </w:rPr>
        <w:t>Источники информации о состоянии конкурентной среды на рынках товаров, работ и услуг Республики Дагестан и деятельности по содействию развитию конкуренции, которыми предпочитают пользоваться и доверяют больше вс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26" w:type="dxa"/>
        <w:jc w:val="left"/>
        <w:tblInd w:w="-67" w:type="dxa"/>
        <w:tblLayout w:type="fixed"/>
        <w:tblCellMar>
          <w:top w:w="102" w:type="dxa"/>
          <w:left w:w="62" w:type="dxa"/>
          <w:bottom w:w="102" w:type="dxa"/>
          <w:right w:w="62" w:type="dxa"/>
        </w:tblCellMar>
      </w:tblPr>
      <w:tblGrid>
        <w:gridCol w:w="6441"/>
        <w:gridCol w:w="992"/>
        <w:gridCol w:w="850"/>
        <w:gridCol w:w="993"/>
        <w:gridCol w:w="850"/>
      </w:tblGrid>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информ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почитаю пользовать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веряю больше всего</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фициальная информация, размещенная на официальном сайте уполномоченного органа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9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фициальная информация, размещенная на интернет-портале об инвестиционной деятельности в субъек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7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фициальная информация, размещенная на сайте Федеральной антимонопо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я, размещенная на официальных сайтах других исполнительных органов государственной власти субъекта Российской Федерации и муниципальных образований органов местного самоуправления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7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левид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чатные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8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ди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7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ьные блоги, порталы и прочие электрон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7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ругое (укажите, пожалуйс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ались в отчетном году в надзорные органы за защитой прав потреб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6" w:type="dxa"/>
        <w:jc w:val="left"/>
        <w:tblInd w:w="-67" w:type="dxa"/>
        <w:tblLayout w:type="fixed"/>
        <w:tblCellMar>
          <w:top w:w="102" w:type="dxa"/>
          <w:left w:w="62" w:type="dxa"/>
          <w:bottom w:w="102" w:type="dxa"/>
          <w:right w:w="62" w:type="dxa"/>
        </w:tblCellMar>
      </w:tblPr>
      <w:tblGrid>
        <w:gridCol w:w="567"/>
        <w:gridCol w:w="5874"/>
        <w:gridCol w:w="184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 не удалось отстоять свои пра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 частично удалось отстоять свои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 полностью удалось отстоять свои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 вопрос завис на рассмот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Bodytext61"/>
        <w:shd w:fill="auto" w:val="clear"/>
        <w:tabs>
          <w:tab w:val="clear" w:pos="708"/>
          <w:tab w:val="left" w:pos="1418" w:leader="none"/>
          <w:tab w:val="left" w:pos="2166" w:leader="none"/>
        </w:tabs>
        <w:spacing w:lineRule="auto" w:line="240"/>
        <w:ind w:firstLine="709"/>
        <w:jc w:val="both"/>
        <w:rPr/>
      </w:pPr>
      <w:r>
        <w:rPr>
          <w:b/>
          <w:sz w:val="24"/>
          <w:szCs w:val="24"/>
        </w:rPr>
        <w:t>2.3.3.</w:t>
      </w:r>
      <w:r>
        <w:rPr>
          <w:sz w:val="24"/>
          <w:szCs w:val="24"/>
        </w:rPr>
        <w:t xml:space="preserve"> Результаты мониторинга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соответствии со статьей 3 Федерального закона от 27 декабря 2019 № 485-ФЗ «О внесении изменений в Федеральный закон «О государственных и муниципальных уни-тарных предприятиях» и Федеральный закон «О защите конкуренции» государственные и муниципальные унитарные предприятия, которые созданы до дня вступления в силу настоящего Федерального закон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законом от 26 июля 2006 года № 135-ФЗ «О защите конкуренции», подлежат ликвидации или реорганизации по решению учредителя до 1 января 2025 год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состоянию на 1 января 2022 года в собственности Республике Дагестан нахо-дится 44 государственных унитарных предприятий Республики Дагестан, 55 акционерных обществ со 100% долей участия Республики Дагестан, 6 акционерных обществ с долей участия Республики Дагестан до 100% и 13 обществ с ограниченной ответственностью – 24 действующих (16 сельскохозяйственных; 2 в автомобильно-дорожной сфере; 3 в строительной сфере и сфере ЖКХ; 2 в сфере здравоохранения; 1 – в сфере управления инфраструктурными объектами); 9 ГУП находятся в процедуре банкротства (7 сельскохозяйственных; 1 в автомобильно-дорожной сфере, 1 в сфере народно-художественных промыслов); 11 ГУП – в стадии ликвидаци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Реестр унитарных предприятий и хозяйственных обществ с долей участия Республики Дагестан более 50 % размещен на официальном сайте Минимущества Дагестана estate.e-dag.ru, а также на информационных порталах Минимущества Дагестана business.estate.e-dag.ru и reestr.estate.e-dag.ru.</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обходимо отметить, что рассматриваемые хозяйствующие субъекты, осуществляющие свою деятельность на рынках, не занимают на них доминирующего положения.</w:t>
      </w:r>
    </w:p>
    <w:p>
      <w:pPr>
        <w:pStyle w:val="Normal"/>
        <w:spacing w:lineRule="auto" w:line="240" w:before="0" w:after="0"/>
        <w:ind w:firstLine="709"/>
        <w:jc w:val="both"/>
        <w:rPr/>
      </w:pPr>
      <w:hyperlink r:id="rId29">
        <w:r>
          <w:rPr>
            <w:rStyle w:val="InternetLink"/>
            <w:rFonts w:eastAsia="Times New Roman" w:cs="Times New Roman" w:ascii="Times New Roman" w:hAnsi="Times New Roman"/>
            <w:i/>
            <w:iCs/>
            <w:color w:val="000000"/>
            <w:sz w:val="24"/>
            <w:szCs w:val="24"/>
            <w:lang w:eastAsia="ru-RU"/>
          </w:rPr>
          <w:t>http://minec-rd.ru/trebovanie-5-monitoring</w:t>
        </w:r>
      </w:hyperlink>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Bodytext61"/>
        <w:shd w:fill="auto" w:val="clear"/>
        <w:tabs>
          <w:tab w:val="clear" w:pos="708"/>
          <w:tab w:val="left" w:pos="1418" w:leader="none"/>
          <w:tab w:val="left" w:pos="2166" w:leader="none"/>
        </w:tabs>
        <w:spacing w:lineRule="auto" w:line="240"/>
        <w:ind w:firstLine="709"/>
        <w:jc w:val="both"/>
        <w:rPr>
          <w:sz w:val="24"/>
          <w:szCs w:val="24"/>
        </w:rPr>
      </w:pPr>
      <w:r>
        <w:rPr>
          <w:b/>
          <w:sz w:val="24"/>
          <w:szCs w:val="24"/>
        </w:rPr>
        <w:t>2.3.4.</w:t>
      </w:r>
      <w:r>
        <w:rPr>
          <w:sz w:val="24"/>
          <w:szCs w:val="24"/>
        </w:rPr>
        <w:t xml:space="preserve"> Результаты мониторинга доступности для населения и субъектов малого и среднего предпринимательства финансовых услуг, оказываемых на территор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еспублике Дагестан сформирована инфраструктура финансового рынка. В республике присутствуют кредитные учреждения, страховые организации и иные </w:t>
      </w:r>
      <w:r>
        <w:rPr>
          <w:rFonts w:eastAsia="Times New Roman" w:cs="Times New Roman" w:ascii="Times New Roman" w:hAnsi="Times New Roman"/>
          <w:sz w:val="24"/>
          <w:szCs w:val="24"/>
          <w:lang w:eastAsia="ru-RU"/>
        </w:rPr>
        <w:t xml:space="preserve">некредитные финансовые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сеть республики  предоставлена 89 институциональными объектами (две кредитные организации региона, три филиала кредитных организаций других оегионов, одно представительство и 83 внутренных структурных подразд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кредитные организации представлены ООО КБ «МВС Банк» и РНКО «Прормсвязьинвест» (ООО), филиальнвя сеть республики- тремя филиалами кредитных организаций других регионов (Дагестанское отделение №8590 ПАО «Сбербанк»,Дагестанский РФ АО «Россельхозбанк» филиал КБ «РБА»(ОО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амках проведения ежегодного мониторинга состояния и развития конкуренции на товарных рынках Республики Дагестан Министерство экономики и территориального развития Республики Дагестан проводило опрос мнения 1025 потребителей финансовых услуг на муниципальных рынках, в том числе: мужчины – 52,1 % (534), женщины – 47,9 % (491).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ходе проведения опроса респондентам предлагалось оценить уровень удовлетворенности населения деятельностью организаций, занятых в сфере оказания финансовых услуг на территории Республики Дагестан.</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ходе опроса было выявлено, что респонденты пользуются услугами финансовых организаций, таких как: банки – 47,4 % (486), микрофинансовые организации – 22,7 % (232), кредитные потребительские кооперативы – 23,4 % (239), ломбарды – 21,8 % (224), страховые организации – 23,7 % (240), сельскохозяйственные кредитные кооперативы – 22,0 % (225), негосударственные пенсионные фонды – 23,8 % (244), брокеры – 21,4 % (220). При этом 9,6 % (98) респондентов ответили, что не пользуются услугами финансовых организац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нению респондентов, в Республике Дагестан достаточно мест (устройств) для совершения платежей и денежных переводов, так ответили 38,6 % (396) респондентов. В то же время 40,2 % (412) респондентов отметили, что финансовых организаций в республике недостаточно. 21,2 % (217) респондентов считают, что выбор финансовых организаций отсутству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а оценка уровня удовлетворенности потребителей финансовыми услугами по таким критериям, как работа, доверие финансовым организациям, предоставляющих эти услуги.</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и.</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бота:</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не удовлетворен (-а) – 26,5 % (272)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6,5 % (169);</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34,4 % (353);</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13,0 % (133);</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9,6 % (98).</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верие:</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полностью не удовлетворен (-а) – 24,3 % (249)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7,0 % (174);</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31,3 % (32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13,7 % (140);</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13,8 % (141).</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2. Микрофинансовы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рганизации.</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бота:</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не удовлетворен (-а) – 25,4 % (260)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20,7 % (212);</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7,0 % (174);</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5,7 % (58);</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1,3 % (321).</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верие:</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полностью не удовлетворен (-а) – 22,6 % (232)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21,6 % (22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1,1 % (114);</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8,4 % (86);</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6,6 % (372).</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редитные потребительские кооперативы.</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бота:</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не удовлетворен (-а) – 25,4 % (260)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9,3 % (198);</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7,6 % (180);</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5,8 % (59);</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2,0 % (328).</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верие:</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полностью не удовлетворен (-а) – 22,5 % (231)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20,4 % (209);</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1,2 % (115);</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8,2 % (84);</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7,7 % (386).</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Ломбарды.</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бота:</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не удовлетворен (-а) – 26,0 % (267)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20,0 % (205);</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4,7 % (15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7,1 % (73);</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2,1 % (329).</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верие:</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полностью не удовлетворен (-а) – 22,4 % (230)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9,6 % (20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0,4 % (107);</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9,1 % (93);</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8,4 % (394).</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убъекты страхового дела (страховые организации, общества взаимного страхования и страховые брокеры).</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бота:</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не удовлетворен (-а) – 25,9 % (265)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9,7 % (202);</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7,1 % (175);</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6,3 % (65);</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1,0 % (318).</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верие:</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полностью не удовлетворен (-а) – 21,7 % (222)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9,3 % (198);</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2,8 % (13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8,4 % (86);</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7,9 % (388).</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ельскохозяйственные кредитные потребительские кооперативы.</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бота:</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не удовлетворен (-а) – 23,9 % (245)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21,6 % (22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4,8 % (152);</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7,1 % (73);</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2,6 % (334).</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верие:</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полностью не удовлетворен (-а) – 20,8 % (213)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9,5 % (200);</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1,8 % (12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9,8 % (100);</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8,1 % (39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егосударственные пенсионные фонды.</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бота:</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не удовлетворен (-а) – 24,9 % (255)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9,5 % (200);</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6,9 % (173);</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6,9 % (7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1,8 % (326).</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верие:</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полностью не удовлетворен (-а) – 21,2 % (217)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8,5 % (190);</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3,7 % (140);</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9,0 % (92);</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7,7 % (386).</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Брокеры.</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бота:</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не удовлетворен (-а) – 25,1 % (257)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9,7 % (202);</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4,3 % (147);</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7,1 % (73);</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3,8 % (346).</w:t>
      </w:r>
    </w:p>
    <w:p>
      <w:pPr>
        <w:pStyle w:val="Normal"/>
        <w:spacing w:lineRule="auto" w:line="240"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верие:</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полностью не удовлетворен (-а) – 22,8 % (234) респондент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не удовлетворен (-а) – 19,1 % (196);</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рее удовлетворен (-а) – 10,2 % (105);</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стью удовлетворен (-а) – 8,9 % (9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лкивался (-лась) – 38,9 % (39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денный анализ показал, что респонденты больше всего удовлетворены работой финансовых услуг, предоставляемых банками, и меньше – брокер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налогичная ситуация по критерию «уровень удовлетворенности» </w:t>
      </w:r>
      <w:r>
        <w:rPr>
          <w:rFonts w:cs="Times New Roman" w:ascii="Times New Roman" w:hAnsi="Times New Roman"/>
          <w:bCs/>
          <w:sz w:val="24"/>
          <w:szCs w:val="24"/>
        </w:rPr>
        <w:t>доверием к финансовым организациям, предоставляющих эти услуги</w:t>
      </w:r>
      <w:r>
        <w:rPr>
          <w:rFonts w:eastAsia="Times New Roman" w:cs="Times New Roman" w:ascii="Times New Roman" w:hAnsi="Times New Roman"/>
          <w:sz w:val="24"/>
          <w:szCs w:val="24"/>
          <w:lang w:eastAsia="ru-RU"/>
        </w:rPr>
        <w:t>. По мнению опрошенных, наиболее качественные услуги предоставляют банки. На втором месте – негосударственные пенсионные фонды. Меньше всего доверие к качеству предоставляемых услуг у населения вызывают броке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оценка уровня удовлетворенности потребителей продуктами/услугами финансовых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1" w:type="dxa"/>
        <w:jc w:val="left"/>
        <w:tblInd w:w="-67" w:type="dxa"/>
        <w:tblLayout w:type="fixed"/>
        <w:tblCellMar>
          <w:top w:w="28" w:type="dxa"/>
          <w:left w:w="62" w:type="dxa"/>
          <w:bottom w:w="28" w:type="dxa"/>
          <w:right w:w="62" w:type="dxa"/>
        </w:tblCellMar>
      </w:tblPr>
      <w:tblGrid>
        <w:gridCol w:w="2098"/>
        <w:gridCol w:w="3345"/>
        <w:gridCol w:w="856"/>
        <w:gridCol w:w="851"/>
        <w:gridCol w:w="709"/>
        <w:gridCol w:w="850"/>
        <w:gridCol w:w="992"/>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ые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ые продукты (услуг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стью НЕ удовлетвор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корее НЕ удовлетворе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корее удовлетвор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стью удовлетвор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сталкивался(-лась)</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ан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Кредиты</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1.2. Вклады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Расчетные (дебетовые) карты, включая зарплатные</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Кредитные карты</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Переводы и платеж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2</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икрофинансовые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Займы в микрофинансовых организация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 Размещение средств в форме договора займа в микрофинансовых организация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2</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редитные потребительские кооператив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 Займы в кредитных потребительских кооператива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 Размещение средств в форме договора займа в кредитных потребительских кооператива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8</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Ломбард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Займы в ломбарда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бъекты страхового дел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 Добровольное страхование жизн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 Другое добровольное страхование</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3. Обязательное медицинское страхование</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4. Другое обязательное страхование</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8</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ельскохозяйственные кредитные потребительские кооператив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Займы в сельскохозяйственных кредитных потребительских кооператива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2. Размещение средств в форме договора займа в сельскохозяйственных кредитных потребительских кооператива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8</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государственные пенсионные фонд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7.1. Обязательное пенсионное страхование </w:t>
            </w:r>
            <w:hyperlink w:anchor="P2377">
              <w:r>
                <w:rPr>
                  <w:rStyle w:val="InternetLink"/>
                  <w:rFonts w:cs="Times New Roman" w:ascii="Times New Roman" w:hAnsi="Times New Roman"/>
                </w:rPr>
                <w:t>&lt;*&gt;</w:t>
              </w:r>
            </w:hyperlink>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7.2. Негосударственное пенсионное обеспечение </w:t>
            </w:r>
            <w:hyperlink w:anchor="P2378">
              <w:r>
                <w:rPr>
                  <w:rStyle w:val="InternetLink"/>
                  <w:rFonts w:cs="Times New Roman" w:ascii="Times New Roman" w:hAnsi="Times New Roman"/>
                </w:rPr>
                <w:t>&lt;**&gt;</w:t>
              </w:r>
            </w:hyperlink>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рокер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1. Индивидуальные инвестиционные счет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61"/>
        <w:shd w:fill="auto" w:val="clear"/>
        <w:tabs>
          <w:tab w:val="clear" w:pos="708"/>
          <w:tab w:val="left" w:pos="1418" w:leader="none"/>
          <w:tab w:val="left" w:pos="2166" w:leader="none"/>
        </w:tabs>
        <w:spacing w:lineRule="auto" w:line="240"/>
        <w:ind w:firstLine="709"/>
        <w:jc w:val="both"/>
        <w:rPr/>
      </w:pPr>
      <w:bookmarkStart w:id="9" w:name="bookmark8"/>
      <w:r>
        <w:rPr>
          <w:b/>
          <w:sz w:val="24"/>
          <w:szCs w:val="24"/>
        </w:rPr>
        <w:t>2.3.4.</w:t>
      </w:r>
      <w:r>
        <w:rPr>
          <w:sz w:val="24"/>
          <w:szCs w:val="24"/>
        </w:rPr>
        <w:t xml:space="preserve"> Результаты мониторинга цен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w:t>
      </w:r>
      <w:bookmarkEnd w:id="9"/>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ониторинг цен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показывает: что цена на говядину в 2019 году увеличилась на 28,93 рубля по сравнению с 2018 годом; цена на баранину увеличилась на 55,96 руб.; цена на рыбу мороженую неразделанную увеличилась на 39,12 руб.; цена на масло сливочное увеличилась на 44,66 руб.; цена на молоко питьевое увеличилась на 9,79 руб.; цена на хлеб ржаной, ржано-пшеничный увеличилась на 0,16 руб.; цена на хлеб и булочные изделия из пшеничной муки увеличилась на 1,53 руб.; цена на рис шлифованный увеличилась на 5,87 руб.; цена на пшено увеличилась на 12,23 руб.; цена на крупу гречневая ядрица увеличилась на 11,66 руб.; цена на вермишель увеличилась на 8,62 руб.; цена на свинину уменьшилась в 2019 году на 23,6 руб. по сравнению с 2018 годом; цена на куры уменьшилась на 7,56 руб.; цена на масло подсолнечное уменьшилась на 0,3 руб.; цена на яйца куриные уменьшилась на 1,76 руб.; цена на сахар-песок уменьшилась на 12,34 руб.; цена на соль поваренную пищевую уменьшилась на 0,25 руб.; цена на чай черный байховый уменьшилась на 16,29 руб.; цена на муку пшеничную уменьшилась на 4,75 руб.; цена на картофель уменьшилась на 2,43 руб.; цена на капусту белокочанную свежую уменьшилась 5,62 руб.; цена на лук репчатый уменьшилась на 3,44 руб.; цена на морковь уменьшилась на 4,15 руб.; цена на яблоки уменьшилась на 2,14 рубля.</w:t>
      </w:r>
    </w:p>
    <w:p>
      <w:pPr>
        <w:pStyle w:val="Bodytext61"/>
        <w:shd w:fill="auto" w:val="clear"/>
        <w:tabs>
          <w:tab w:val="clear" w:pos="708"/>
          <w:tab w:val="left" w:pos="1560" w:leader="none"/>
          <w:tab w:val="left" w:pos="2166" w:leader="none"/>
        </w:tabs>
        <w:spacing w:lineRule="auto" w:line="240"/>
        <w:ind w:left="669" w:hanging="0"/>
        <w:jc w:val="both"/>
        <w:rPr>
          <w:rFonts w:ascii="Times New Roman" w:hAnsi="Times New Roman" w:eastAsia="Times New Roman" w:cs="Times New Roman"/>
          <w:i/>
          <w:i/>
          <w:iCs/>
          <w:sz w:val="24"/>
          <w:szCs w:val="24"/>
          <w:lang w:eastAsia="ru-RU"/>
        </w:rPr>
      </w:pPr>
      <w:r>
        <w:rPr>
          <w:rFonts w:eastAsia="Times New Roman" w:cs="Times New Roman"/>
          <w:i/>
          <w:iCs/>
          <w:sz w:val="24"/>
          <w:szCs w:val="24"/>
          <w:lang w:eastAsia="ru-RU"/>
        </w:rPr>
      </w:r>
      <w:bookmarkStart w:id="10" w:name="bookmark9"/>
      <w:bookmarkStart w:id="11" w:name="bookmark9"/>
    </w:p>
    <w:p>
      <w:pPr>
        <w:pStyle w:val="Bodytext61"/>
        <w:shd w:fill="auto" w:val="clear"/>
        <w:tabs>
          <w:tab w:val="clear" w:pos="708"/>
          <w:tab w:val="left" w:pos="1560" w:leader="none"/>
          <w:tab w:val="left" w:pos="2166" w:leader="none"/>
        </w:tabs>
        <w:spacing w:lineRule="auto" w:line="240"/>
        <w:ind w:left="669" w:hanging="0"/>
        <w:jc w:val="both"/>
        <w:rPr/>
      </w:pPr>
      <w:r>
        <w:rPr>
          <w:b/>
          <w:sz w:val="24"/>
          <w:szCs w:val="24"/>
        </w:rPr>
        <w:t>2.3.5.</w:t>
      </w:r>
      <w:r>
        <w:rPr>
          <w:sz w:val="24"/>
          <w:szCs w:val="24"/>
        </w:rPr>
        <w:t xml:space="preserve"> Результаты мониторинга логистических возможностей субъекта Российской Федерации.</w:t>
      </w:r>
      <w:bookmarkEnd w:id="11"/>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спублика находится на стыке многих международных путей сообщения и связывает транспортные потоки «Север – Юг» и «Восток – Запад», поэтому республика является одним из немногих регионов РФ, где получили развитие практически все виды транспорта: железнодорожный, автомобильный, морской, воздушный, трубопроводный, а также транспортные узлы, сеть интермодальных и мультимодальных транспортно-логистических комплекс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иоритетному развитию автотранспорта и дорожно-инфраструктурного ком-плекса в республике способствует ее местоположение, природно-ландшафтные условия и сложившаяся сеть автомобильных дорог федерального и республиканского значения. Особенно важную роль он играет в развитии горных районов Дагестана. Через Республику Дагестан проходят федеральные автодороги международного значения Трасса Р217 (М</w:t>
        <w:noBreakHyphen/>
        <w:t>29) «Кавказ» (направление «Баку-Махачкала-Москва»), АД «Кочубей-Нефтекумск-Минводы», АД-153 «Астрахань-Каспийский-Кочубей – Кизляр – Махачкала» и 43-х ав-тодорог республиканского и местного значе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отяженность дорог общего пользования в Республике Дагестан в настоящее время составляет 29 тыс. км, из которых 21,2 км дорог (73,1%) имеют твердое покрытие. По этим показателям республика занимает 1 места среди субъектов РФ СКФО, существенно опережая и Ставропольский край. Из общей протяженности дорог общего пользования с твердым покрытием в Республике Дагестан 0,64 тыс. км – дороги федерального значения, 7,4 тыс. км республиканского значения и 13,1 тыс. км местного значения. Плотность дорог общего пользования на 1000 кв. км территории составляет 561,8 км. На дорогах общего пользования расположено 1237 мостов общей длиной более 32 тыс. погонных метр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О «Махачкалинский морской торговый порт» – единственный российский неза-мерзающий порт на Каспии. Железнодорожные и автомобильные магистрали связывают его со всей территорией Российской Федерации. Основными видами деятельности явля-ются погрузочно-разгрузочные работы и нефтеперевалк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ждународный аэропорт «Махачкала» – старейшее и, на данный момент, един-ственное авиапредприятие в Дагестане.</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опускная способность здания аэровокзала на внутренних рейсах составляет 200 пассажиров в час. В аэропорту завершено строительство нового терминала международ-ных сообщений общей площадью более 8000 м2 с пропускной способностью 190 пассажиров в час. В год прибывают и отправляются в полет около 10 900 воздушных судов. По итогам 2019 года количество обслуженных пассажиров составило 1,3 млн. чел, что на 21 % больше по сравнению с 2017 годом. После реконструкции взлетно-посадочной полосы аэродром Махачкала (Уйташ) может принимать воздушные суда типа Airbus 330, Boeing 767 и индексом ниже.</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о Махачкалинскому отделению СКЖД развернутая линия железнодорожных путей составляет 1227,5 км, эксплуатационная длина главных путей – 509 км. Основным видом деятельности Махачкалинского отделения Северо-Кавказской железной дороги является перевозка пассажиров и грузов. Через территорию республики проходит магистральная железнодорожная линия, часть Северо-Кавказской железной дороги, являющаяся частью международного транспортного коридора «Север-Юг». На юге республики расположен пограничный переход «Самур» с Республикой Азербайджан. В настоящее время пропускные способности линии значительно превы-шают существующий грузо- и пассажиропоток. Перспективы роста грузопотока связаны, прежде всего, с транзитом грузов в Иран и из Ирана, который станет возможным после соединения железнодорожной инфраструктуры Ирана и Азербайджана в рамках строящегося транспортного коридора Астара-Решт-Казвин. В 2019 году железными дорогами было перевезено около 1,5 млн человек (0,09 % от Российской Федерации и 14,2 % от СКФО). По этому показателю республика занимала 65-е место в стране и 2-е место в СКФО. В 2019 году железными дорогами было перевезено около 1,5 млн человек.</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Bodytext61"/>
        <w:shd w:fill="auto" w:val="clear"/>
        <w:tabs>
          <w:tab w:val="clear" w:pos="708"/>
          <w:tab w:val="left" w:pos="1560" w:leader="none"/>
          <w:tab w:val="left" w:pos="2166" w:leader="none"/>
        </w:tabs>
        <w:spacing w:lineRule="auto" w:line="240"/>
        <w:ind w:firstLine="709"/>
        <w:jc w:val="both"/>
        <w:rPr/>
      </w:pPr>
      <w:bookmarkStart w:id="12" w:name="bookmark10"/>
      <w:r>
        <w:rPr>
          <w:b/>
          <w:sz w:val="24"/>
          <w:szCs w:val="24"/>
        </w:rPr>
        <w:t>2.3.6.</w:t>
      </w:r>
      <w:r>
        <w:rPr>
          <w:sz w:val="24"/>
          <w:szCs w:val="24"/>
        </w:rPr>
        <w:t xml:space="preserve"> Результаты мониторинга развития передовых производственных технологий и их внедрения, а также процесса цифровизации экономики и формирования ее новых рынков и секторов.</w:t>
      </w:r>
      <w:bookmarkEnd w:id="12"/>
    </w:p>
    <w:p>
      <w:pPr>
        <w:pStyle w:val="Bodytext1611"/>
        <w:spacing w:lineRule="auto" w:line="240" w:before="0" w:after="0"/>
        <w:ind w:firstLine="709"/>
        <w:rPr/>
      </w:pPr>
      <w:r>
        <w:rPr>
          <w:rFonts w:eastAsia="Times New Roman"/>
          <w:sz w:val="24"/>
          <w:szCs w:val="24"/>
        </w:rPr>
        <w:t>В рамках регионального проекта «Информационная инфраструктура» национальной программы «Цифровая экономика Российской Федерации» в 2021 году к информационно-коммуникационной сети «Интернет» подключено 1552 социально значимых объектов, в том числе 464 общеобразовательные организации, 527 администраций сельских поселений, 501 фельдшерско-акушерских пунктов, 51 объектов культуры (библиотеки), 7 участковых пунктов полиции и 2 пожарные части.</w:t>
      </w:r>
    </w:p>
    <w:p>
      <w:pPr>
        <w:pStyle w:val="Bodytext1611"/>
        <w:spacing w:lineRule="auto" w:line="240" w:before="0" w:after="0"/>
        <w:ind w:firstLine="709"/>
        <w:rPr>
          <w:rFonts w:eastAsia="Times New Roman"/>
          <w:sz w:val="24"/>
          <w:szCs w:val="24"/>
        </w:rPr>
      </w:pPr>
      <w:r>
        <w:rPr>
          <w:rFonts w:eastAsia="Times New Roman"/>
          <w:sz w:val="24"/>
          <w:szCs w:val="24"/>
        </w:rPr>
        <w:t xml:space="preserve">На 131 судебном участке мировых судей Республики Дагестан создана информационно-телекоммуникационная инфраструктура, включающая построение локально-вычислительных сетей с оснащением их средствами криптографической защиты информации для организации судебного делопроизводства в электронном виде посредством Государственной автоматизированной системы «Правосудие». </w:t>
      </w:r>
    </w:p>
    <w:p>
      <w:pPr>
        <w:pStyle w:val="Bodytext1611"/>
        <w:spacing w:lineRule="auto" w:line="240" w:before="0" w:after="0"/>
        <w:ind w:firstLine="709"/>
        <w:rPr>
          <w:rFonts w:eastAsia="Times New Roman"/>
          <w:sz w:val="24"/>
          <w:szCs w:val="24"/>
        </w:rPr>
      </w:pPr>
      <w:r>
        <w:rPr>
          <w:rFonts w:eastAsia="Times New Roman"/>
          <w:sz w:val="24"/>
          <w:szCs w:val="24"/>
        </w:rPr>
        <w:t xml:space="preserve">В рамках регионального проекта «Цифровое государственное управление» проведена работа по переводу 80 региональных массовых социально значимых услуг на предоставление в электронном формате посредством Единого портала государственных услуг. Утверждено постановление Правительства Республики Дагестан от 29 декабря 2021 года № 359 «Об утверждении Перечня массовых социально значимых государственных и муниципальных услуг Республики Дагестан, переводимых в электронный формат», включающее региональный Перечень массовых социально значимых. </w:t>
      </w:r>
    </w:p>
    <w:p>
      <w:pPr>
        <w:pStyle w:val="Bodytext1611"/>
        <w:spacing w:lineRule="auto" w:line="240" w:before="0" w:after="0"/>
        <w:ind w:firstLine="709"/>
        <w:rPr>
          <w:rFonts w:eastAsia="Times New Roman"/>
          <w:sz w:val="24"/>
          <w:szCs w:val="24"/>
        </w:rPr>
      </w:pPr>
      <w:r>
        <w:rPr>
          <w:rFonts w:eastAsia="Times New Roman"/>
          <w:sz w:val="24"/>
          <w:szCs w:val="24"/>
        </w:rPr>
        <w:t xml:space="preserve">Выполнена работа по автоматизации 28 видов регионального государственного контроля (надзора). Мероприятия проводились в рамках предоставленной субсидии из федерального бюджета бюджету Республики Дагестан на поддержку региональных проектов в сфере информационных технологий. Завершены обучающие курсы по работе с системой для 237 сотрудников министерств и ведомств. </w:t>
      </w:r>
    </w:p>
    <w:p>
      <w:pPr>
        <w:pStyle w:val="Bodytext1611"/>
        <w:spacing w:lineRule="auto" w:line="240" w:before="0" w:after="0"/>
        <w:ind w:firstLine="709"/>
        <w:rPr>
          <w:rFonts w:eastAsia="Times New Roman"/>
          <w:sz w:val="24"/>
          <w:szCs w:val="24"/>
        </w:rPr>
      </w:pPr>
      <w:r>
        <w:rPr>
          <w:rFonts w:eastAsia="Times New Roman"/>
          <w:sz w:val="24"/>
          <w:szCs w:val="24"/>
        </w:rPr>
        <w:t xml:space="preserve">Внедрена система автоматизации управления строительством и реконструкции объектов недвижимости, позволяющая консолидировать в единой базе данных информацию обо всех объектах недвижимости, формировать и контролировать исполнение Республиканской инвестиционной программы Республики Дагестан (РИП). В системе осуществляется паспортизация всех объектов недвижимости Республики Дагестан. </w:t>
      </w:r>
    </w:p>
    <w:p>
      <w:pPr>
        <w:pStyle w:val="Bodytext1611"/>
        <w:spacing w:lineRule="auto" w:line="240" w:before="0" w:after="0"/>
        <w:ind w:firstLine="709"/>
        <w:rPr>
          <w:rFonts w:eastAsia="Times New Roman"/>
          <w:sz w:val="24"/>
          <w:szCs w:val="24"/>
        </w:rPr>
      </w:pPr>
      <w:r>
        <w:rPr>
          <w:rFonts w:eastAsia="Times New Roman"/>
          <w:sz w:val="24"/>
          <w:szCs w:val="24"/>
        </w:rPr>
        <w:t>В Республике Дагестан создан сервис, позволяющий осуществлять взаимодействие с Государственной информационной системой государственных и муниципальных платежей.</w:t>
      </w:r>
    </w:p>
    <w:p>
      <w:pPr>
        <w:pStyle w:val="Bodytext1611"/>
        <w:shd w:fill="auto" w:val="clear"/>
        <w:spacing w:lineRule="auto" w:line="240" w:before="0" w:after="0"/>
        <w:ind w:firstLine="709"/>
        <w:rPr>
          <w:rFonts w:eastAsia="Times New Roman"/>
          <w:sz w:val="24"/>
          <w:szCs w:val="24"/>
        </w:rPr>
      </w:pPr>
      <w:r>
        <w:rPr>
          <w:rFonts w:eastAsia="Times New Roman"/>
          <w:sz w:val="24"/>
          <w:szCs w:val="24"/>
        </w:rPr>
        <w:t>Проведена работа по модернизации Единой системы электронного документооборота Республики Дагестан, в ходе которой обеспечена доработка под актуальные требования взаимодействия с федеральными органами исполнительной власти МЭДО формата 2.7.1.</w:t>
      </w:r>
    </w:p>
    <w:p>
      <w:pPr>
        <w:pStyle w:val="Bodytext1611"/>
        <w:shd w:fill="auto" w:val="clear"/>
        <w:spacing w:lineRule="auto" w:line="240" w:before="0" w:after="0"/>
        <w:ind w:firstLine="709"/>
        <w:rPr>
          <w:rFonts w:eastAsia="Times New Roman"/>
          <w:sz w:val="24"/>
          <w:szCs w:val="24"/>
        </w:rPr>
      </w:pPr>
      <w:r>
        <w:rPr>
          <w:rFonts w:eastAsia="Times New Roman"/>
          <w:sz w:val="24"/>
          <w:szCs w:val="24"/>
        </w:rPr>
        <w:t>По результатам реализации мероприятий Стратегии цифровой трансформации экономики, социальной сферы и государственного управления Республики Дагестан за 4 месяца в общероссийском региональном рейтинге цифровой трансформации Республика Дагестан поднялась на 20 позиций.</w:t>
      </w:r>
    </w:p>
    <w:p>
      <w:pPr>
        <w:pStyle w:val="Bodytext1611"/>
        <w:shd w:fill="auto" w:val="clear"/>
        <w:spacing w:lineRule="auto" w:line="240" w:before="0" w:after="0"/>
        <w:ind w:firstLine="709"/>
        <w:rPr/>
      </w:pPr>
      <w:r>
        <w:rPr>
          <w:rFonts w:eastAsia="Times New Roman"/>
          <w:sz w:val="24"/>
          <w:szCs w:val="24"/>
        </w:rPr>
        <w:t>В соответствии с постановлением Правительства Республики Дагестан от 11 октября 2020 года № 243 создан Центр управления регионом Республики Дагестан (ЦУР РД), на базе которого внедрена Тепловая карта коммуникации жителей с органами исполнительной власти по оперативному решению проблемных вопросов, поступающих от жителей республики.</w:t>
      </w:r>
      <w:r>
        <w:rPr/>
        <w:t xml:space="preserve"> </w:t>
      </w:r>
      <w:r>
        <w:rPr>
          <w:rFonts w:eastAsia="Times New Roman"/>
          <w:sz w:val="24"/>
          <w:szCs w:val="24"/>
        </w:rPr>
        <w:t>Во всех 52 муниципальных образованиях созданы муниципальные центры управлений (далее - МЦУ).</w:t>
      </w:r>
    </w:p>
    <w:p>
      <w:pPr>
        <w:pStyle w:val="Bodytext1611"/>
        <w:shd w:fill="auto" w:val="clear"/>
        <w:spacing w:lineRule="auto" w:line="240" w:before="0" w:after="0"/>
        <w:ind w:firstLine="709"/>
        <w:rPr>
          <w:rFonts w:eastAsia="Times New Roman"/>
          <w:sz w:val="24"/>
          <w:szCs w:val="24"/>
        </w:rPr>
      </w:pPr>
      <w:r>
        <w:rPr>
          <w:rFonts w:eastAsia="Times New Roman"/>
          <w:sz w:val="24"/>
          <w:szCs w:val="24"/>
        </w:rPr>
        <w:t>В рамках национального проекта «Цифровая экономика» проведена работа по созданию единой геоинформационной системы Республики Дагестан (далее – РГИС), включающей в себя различные тематические информационные слои.</w:t>
      </w:r>
    </w:p>
    <w:p>
      <w:pPr>
        <w:pStyle w:val="Bodytext1611"/>
        <w:shd w:fill="auto" w:val="clear"/>
        <w:spacing w:lineRule="auto" w:line="240" w:before="0" w:after="0"/>
        <w:ind w:firstLine="709"/>
        <w:rPr>
          <w:rFonts w:eastAsia="Times New Roman"/>
          <w:sz w:val="24"/>
          <w:szCs w:val="24"/>
        </w:rPr>
      </w:pPr>
      <w:r>
        <w:rPr>
          <w:rFonts w:eastAsia="Times New Roman"/>
          <w:sz w:val="24"/>
          <w:szCs w:val="24"/>
        </w:rPr>
        <w:t>В рамках проекта «Кадры для цифровой экономики» ведомством проведена координация обучения компетенциям в сфере цифровой трансформации 95 государственных и муниципальных служащих по программам повышения квалификации РАНХиГС.</w:t>
      </w:r>
    </w:p>
    <w:p>
      <w:pPr>
        <w:pStyle w:val="Bodytext61"/>
        <w:shd w:fill="auto" w:val="clear"/>
        <w:tabs>
          <w:tab w:val="clear" w:pos="708"/>
          <w:tab w:val="left" w:pos="1276" w:leader="none"/>
          <w:tab w:val="left" w:pos="2166" w:leader="none"/>
        </w:tabs>
        <w:spacing w:lineRule="auto" w:line="240"/>
        <w:ind w:left="709" w:hanging="0"/>
        <w:jc w:val="both"/>
        <w:rPr/>
      </w:pPr>
      <w:bookmarkStart w:id="13" w:name="bookmark11"/>
      <w:r>
        <w:rPr>
          <w:b/>
          <w:sz w:val="24"/>
          <w:szCs w:val="24"/>
        </w:rPr>
        <w:t>2.4. Утверждение перечня товарных рынков.</w:t>
      </w:r>
      <w:bookmarkEnd w:id="13"/>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споряжение Главы Республики Дагестан от 30 ноября 2018 года № 103-рг,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споряжение Главы Республики Дагестан от 10 апреля 2019 года № 30-рг (в ред. распоряжения Главы Республики Дагестан от 23 сентября 2018 года № 76-рг), </w:t>
      </w:r>
    </w:p>
    <w:p>
      <w:pPr>
        <w:pStyle w:val="Normal"/>
        <w:spacing w:lineRule="auto" w:line="240" w:before="0" w:after="0"/>
        <w:ind w:firstLine="709"/>
        <w:jc w:val="both"/>
        <w:rPr>
          <w:rStyle w:val="InternetLink"/>
          <w:rFonts w:ascii="Times New Roman" w:hAnsi="Times New Roman" w:eastAsia="Times New Roman" w:cs="Times New Roman"/>
          <w:i/>
          <w:i/>
          <w:iCs/>
          <w:color w:val="000000"/>
          <w:sz w:val="24"/>
          <w:szCs w:val="24"/>
          <w:lang w:eastAsia="ru-RU"/>
        </w:rPr>
      </w:pPr>
      <w:hyperlink r:id="rId30">
        <w:r>
          <w:rPr>
            <w:rStyle w:val="InternetLink"/>
            <w:rFonts w:eastAsia="Times New Roman" w:cs="Times New Roman" w:ascii="Times New Roman" w:hAnsi="Times New Roman"/>
            <w:i/>
            <w:iCs/>
            <w:color w:val="000000"/>
            <w:sz w:val="24"/>
            <w:szCs w:val="24"/>
            <w:lang w:eastAsia="ru-RU"/>
          </w:rPr>
          <w:t>http://minec-rd.ru/ukaz-618</w:t>
        </w:r>
      </w:hyperlink>
      <w:r>
        <w:rPr>
          <w:rStyle w:val="InternetLink"/>
          <w:rFonts w:eastAsia="Times New Roman" w:cs="Times New Roman" w:ascii="Times New Roman" w:hAnsi="Times New Roman"/>
          <w:i/>
          <w:iCs/>
          <w:color w:val="000000"/>
          <w:sz w:val="24"/>
          <w:szCs w:val="24"/>
          <w:lang w:eastAsia="ru-RU"/>
        </w:rPr>
        <w:t>.</w:t>
      </w:r>
    </w:p>
    <w:p>
      <w:pPr>
        <w:pStyle w:val="Bodytext1611"/>
        <w:spacing w:lineRule="auto" w:line="240" w:before="0" w:after="0"/>
        <w:ind w:firstLine="697"/>
        <w:rPr/>
      </w:pPr>
      <w:r>
        <w:rPr>
          <w:rFonts w:eastAsia="Times New Roman"/>
          <w:iCs w:val="false"/>
          <w:sz w:val="24"/>
          <w:szCs w:val="24"/>
        </w:rPr>
        <w:t>Распоряжение Главы Республики Дагестан от 30 декабря 2021 года № 140-рг</w:t>
      </w:r>
    </w:p>
    <w:p>
      <w:pPr>
        <w:pStyle w:val="Bodytext1611"/>
        <w:spacing w:lineRule="auto" w:line="240" w:before="0" w:after="0"/>
        <w:ind w:firstLine="697"/>
        <w:rPr/>
      </w:pPr>
      <w:hyperlink r:id="rId31">
        <w:r>
          <w:rPr>
            <w:rStyle w:val="InternetLink"/>
            <w:color w:val="000000"/>
            <w:sz w:val="24"/>
            <w:szCs w:val="24"/>
          </w:rPr>
          <w:t>http://minec-rd.ru/regionalnye-normativno-pravovye-akty</w:t>
        </w:r>
      </w:hyperlink>
      <w:r>
        <w:rPr>
          <w:sz w:val="24"/>
          <w:szCs w:val="24"/>
        </w:rPr>
        <w:t xml:space="preserve"> .</w:t>
      </w:r>
    </w:p>
    <w:p>
      <w:pPr>
        <w:pStyle w:val="Bodytext1611"/>
        <w:spacing w:lineRule="auto" w:line="240" w:before="0" w:after="0"/>
        <w:ind w:firstLine="697"/>
        <w:rPr>
          <w:sz w:val="24"/>
          <w:szCs w:val="24"/>
        </w:rPr>
      </w:pPr>
      <w:r>
        <w:rPr>
          <w:sz w:val="24"/>
          <w:szCs w:val="24"/>
        </w:rPr>
        <w:t>Перечень рынков, выбранных в соответствии с приложением к Стандарту:</w:t>
      </w:r>
    </w:p>
    <w:p>
      <w:pPr>
        <w:pStyle w:val="Bodytext1611"/>
        <w:spacing w:lineRule="auto" w:line="240" w:before="0" w:after="0"/>
        <w:ind w:firstLine="697"/>
        <w:rPr>
          <w:sz w:val="24"/>
          <w:szCs w:val="24"/>
        </w:rPr>
      </w:pPr>
      <w:r>
        <w:rPr>
          <w:sz w:val="24"/>
          <w:szCs w:val="24"/>
        </w:rPr>
        <w:t>1. Рынок услуг розничной торговли лекарственными препаратами, медицинскими изделиями и сопутствующими товарами.</w:t>
      </w:r>
    </w:p>
    <w:p>
      <w:pPr>
        <w:pStyle w:val="Bodytext1611"/>
        <w:spacing w:lineRule="auto" w:line="240" w:before="0" w:after="0"/>
        <w:ind w:firstLine="697"/>
        <w:rPr>
          <w:sz w:val="24"/>
          <w:szCs w:val="24"/>
        </w:rPr>
      </w:pPr>
      <w:r>
        <w:rPr>
          <w:sz w:val="24"/>
          <w:szCs w:val="24"/>
        </w:rPr>
        <w:t>2. Рынок медицинских услуг.</w:t>
      </w:r>
    </w:p>
    <w:p>
      <w:pPr>
        <w:pStyle w:val="Bodytext1611"/>
        <w:spacing w:lineRule="auto" w:line="240" w:before="0" w:after="0"/>
        <w:ind w:firstLine="697"/>
        <w:rPr>
          <w:sz w:val="24"/>
          <w:szCs w:val="24"/>
        </w:rPr>
      </w:pPr>
      <w:r>
        <w:rPr>
          <w:sz w:val="24"/>
          <w:szCs w:val="24"/>
        </w:rPr>
        <w:t>3. Рынок социальных услуг.</w:t>
      </w:r>
    </w:p>
    <w:p>
      <w:pPr>
        <w:pStyle w:val="Bodytext1611"/>
        <w:spacing w:lineRule="auto" w:line="240" w:before="0" w:after="0"/>
        <w:ind w:firstLine="697"/>
        <w:rPr>
          <w:sz w:val="24"/>
          <w:szCs w:val="24"/>
        </w:rPr>
      </w:pPr>
      <w:r>
        <w:rPr>
          <w:sz w:val="24"/>
          <w:szCs w:val="24"/>
        </w:rPr>
        <w:t>4. Рынок психолого-педагогического сопровождения детей с ограниченными возможностями здоровья.</w:t>
      </w:r>
    </w:p>
    <w:p>
      <w:pPr>
        <w:pStyle w:val="Bodytext1611"/>
        <w:spacing w:lineRule="auto" w:line="240" w:before="0" w:after="0"/>
        <w:ind w:firstLine="697"/>
        <w:rPr>
          <w:sz w:val="24"/>
          <w:szCs w:val="24"/>
        </w:rPr>
      </w:pPr>
      <w:r>
        <w:rPr>
          <w:sz w:val="24"/>
          <w:szCs w:val="24"/>
        </w:rPr>
        <w:t>5. Рынок услуг дошкольного образования.</w:t>
      </w:r>
    </w:p>
    <w:p>
      <w:pPr>
        <w:pStyle w:val="Bodytext1611"/>
        <w:spacing w:lineRule="auto" w:line="240" w:before="0" w:after="0"/>
        <w:ind w:firstLine="697"/>
        <w:rPr>
          <w:sz w:val="24"/>
          <w:szCs w:val="24"/>
        </w:rPr>
      </w:pPr>
      <w:r>
        <w:rPr>
          <w:sz w:val="24"/>
          <w:szCs w:val="24"/>
        </w:rPr>
        <w:t>6. Рынок услуг общего образования.</w:t>
      </w:r>
    </w:p>
    <w:p>
      <w:pPr>
        <w:pStyle w:val="Bodytext1611"/>
        <w:spacing w:lineRule="auto" w:line="240" w:before="0" w:after="0"/>
        <w:ind w:firstLine="697"/>
        <w:rPr>
          <w:sz w:val="24"/>
          <w:szCs w:val="24"/>
        </w:rPr>
      </w:pPr>
      <w:r>
        <w:rPr>
          <w:sz w:val="24"/>
          <w:szCs w:val="24"/>
        </w:rPr>
        <w:t>7. Рынок услуг среднего профессионального образования.</w:t>
      </w:r>
    </w:p>
    <w:p>
      <w:pPr>
        <w:pStyle w:val="Bodytext1611"/>
        <w:spacing w:lineRule="auto" w:line="240" w:before="0" w:after="0"/>
        <w:ind w:firstLine="697"/>
        <w:rPr>
          <w:sz w:val="24"/>
          <w:szCs w:val="24"/>
        </w:rPr>
      </w:pPr>
      <w:r>
        <w:rPr>
          <w:sz w:val="24"/>
          <w:szCs w:val="24"/>
        </w:rPr>
        <w:t>8. Рынок услуг дополнительного образования детей.</w:t>
      </w:r>
    </w:p>
    <w:p>
      <w:pPr>
        <w:pStyle w:val="Bodytext1611"/>
        <w:spacing w:lineRule="auto" w:line="240" w:before="0" w:after="0"/>
        <w:ind w:firstLine="697"/>
        <w:rPr>
          <w:sz w:val="24"/>
          <w:szCs w:val="24"/>
        </w:rPr>
      </w:pPr>
      <w:r>
        <w:rPr>
          <w:sz w:val="24"/>
          <w:szCs w:val="24"/>
        </w:rPr>
        <w:t>9. Рынок услуг детского отдыха и оздоровления.</w:t>
      </w:r>
    </w:p>
    <w:p>
      <w:pPr>
        <w:pStyle w:val="Bodytext1611"/>
        <w:spacing w:lineRule="auto" w:line="240" w:before="0" w:after="0"/>
        <w:ind w:firstLine="697"/>
        <w:rPr>
          <w:sz w:val="24"/>
          <w:szCs w:val="24"/>
        </w:rPr>
      </w:pPr>
      <w:r>
        <w:rPr>
          <w:sz w:val="24"/>
          <w:szCs w:val="24"/>
        </w:rPr>
        <w:t>10. Рынок ритуальных услуг.</w:t>
      </w:r>
    </w:p>
    <w:p>
      <w:pPr>
        <w:pStyle w:val="Bodytext1611"/>
        <w:spacing w:lineRule="auto" w:line="240" w:before="0" w:after="0"/>
        <w:ind w:firstLine="697"/>
        <w:rPr>
          <w:sz w:val="24"/>
          <w:szCs w:val="24"/>
        </w:rPr>
      </w:pPr>
      <w:r>
        <w:rPr>
          <w:sz w:val="24"/>
          <w:szCs w:val="24"/>
        </w:rPr>
        <w:t>11. Рынок реализации сельскохозяйственной продукции.</w:t>
      </w:r>
    </w:p>
    <w:p>
      <w:pPr>
        <w:pStyle w:val="Bodytext1611"/>
        <w:spacing w:lineRule="auto" w:line="240" w:before="0" w:after="0"/>
        <w:ind w:firstLine="697"/>
        <w:rPr>
          <w:sz w:val="24"/>
          <w:szCs w:val="24"/>
        </w:rPr>
      </w:pPr>
      <w:r>
        <w:rPr>
          <w:sz w:val="24"/>
          <w:szCs w:val="24"/>
        </w:rPr>
        <w:t>12. Рынок племенного животноводства.</w:t>
      </w:r>
    </w:p>
    <w:p>
      <w:pPr>
        <w:pStyle w:val="Bodytext1611"/>
        <w:spacing w:lineRule="auto" w:line="240" w:before="0" w:after="0"/>
        <w:ind w:firstLine="697"/>
        <w:rPr>
          <w:sz w:val="24"/>
          <w:szCs w:val="24"/>
        </w:rPr>
      </w:pPr>
      <w:r>
        <w:rPr>
          <w:sz w:val="24"/>
          <w:szCs w:val="24"/>
        </w:rPr>
        <w:t>13. Рынок семеноводства.</w:t>
      </w:r>
    </w:p>
    <w:p>
      <w:pPr>
        <w:pStyle w:val="Bodytext1611"/>
        <w:spacing w:lineRule="auto" w:line="240" w:before="0" w:after="0"/>
        <w:ind w:firstLine="697"/>
        <w:rPr>
          <w:sz w:val="24"/>
          <w:szCs w:val="24"/>
        </w:rPr>
      </w:pPr>
      <w:r>
        <w:rPr>
          <w:sz w:val="24"/>
          <w:szCs w:val="24"/>
        </w:rPr>
        <w:t>14. Рынок вылова водных биоресурсов.</w:t>
      </w:r>
    </w:p>
    <w:p>
      <w:pPr>
        <w:pStyle w:val="Bodytext1611"/>
        <w:spacing w:lineRule="auto" w:line="240" w:before="0" w:after="0"/>
        <w:ind w:firstLine="697"/>
        <w:rPr>
          <w:sz w:val="24"/>
          <w:szCs w:val="24"/>
        </w:rPr>
      </w:pPr>
      <w:r>
        <w:rPr>
          <w:sz w:val="24"/>
          <w:szCs w:val="24"/>
        </w:rPr>
        <w:t>15. Рынок переработки водных биоресурсов.</w:t>
      </w:r>
    </w:p>
    <w:p>
      <w:pPr>
        <w:pStyle w:val="Bodytext1611"/>
        <w:spacing w:lineRule="auto" w:line="240" w:before="0" w:after="0"/>
        <w:ind w:firstLine="697"/>
        <w:rPr>
          <w:sz w:val="24"/>
          <w:szCs w:val="24"/>
        </w:rPr>
      </w:pPr>
      <w:r>
        <w:rPr>
          <w:sz w:val="24"/>
          <w:szCs w:val="24"/>
        </w:rPr>
        <w:t>16. Рынок товарной аквакультуры.</w:t>
      </w:r>
    </w:p>
    <w:p>
      <w:pPr>
        <w:pStyle w:val="Bodytext1611"/>
        <w:spacing w:lineRule="auto" w:line="240" w:before="0" w:after="0"/>
        <w:ind w:firstLine="697"/>
        <w:rPr>
          <w:sz w:val="24"/>
          <w:szCs w:val="24"/>
        </w:rPr>
      </w:pPr>
      <w:r>
        <w:rPr>
          <w:sz w:val="24"/>
          <w:szCs w:val="24"/>
        </w:rPr>
        <w:t>17. Рынок жилищного строительства (за исключением Московского фонда реновации жилой застройки и индивидуального жилищного строительства).</w:t>
      </w:r>
    </w:p>
    <w:p>
      <w:pPr>
        <w:pStyle w:val="Bodytext1611"/>
        <w:spacing w:lineRule="auto" w:line="240" w:before="0" w:after="0"/>
        <w:ind w:firstLine="697"/>
        <w:rPr>
          <w:sz w:val="24"/>
          <w:szCs w:val="24"/>
        </w:rPr>
      </w:pPr>
      <w:r>
        <w:rPr>
          <w:sz w:val="24"/>
          <w:szCs w:val="24"/>
        </w:rPr>
        <w:t>18. Рынок строительства объектов капитального строительства, за исключением жилищного и дорожного строительства.</w:t>
      </w:r>
    </w:p>
    <w:p>
      <w:pPr>
        <w:pStyle w:val="Bodytext1611"/>
        <w:spacing w:lineRule="auto" w:line="240" w:before="0" w:after="0"/>
        <w:ind w:firstLine="697"/>
        <w:rPr>
          <w:sz w:val="24"/>
          <w:szCs w:val="24"/>
        </w:rPr>
      </w:pPr>
      <w:r>
        <w:rPr>
          <w:sz w:val="24"/>
          <w:szCs w:val="24"/>
        </w:rPr>
        <w:t>19. Рынок архитектурно-строительного проектирования.</w:t>
      </w:r>
    </w:p>
    <w:p>
      <w:pPr>
        <w:pStyle w:val="Bodytext1611"/>
        <w:spacing w:lineRule="auto" w:line="240" w:before="0" w:after="0"/>
        <w:ind w:firstLine="697"/>
        <w:rPr>
          <w:sz w:val="24"/>
          <w:szCs w:val="24"/>
        </w:rPr>
      </w:pPr>
      <w:r>
        <w:rPr>
          <w:sz w:val="24"/>
          <w:szCs w:val="24"/>
        </w:rPr>
        <w:t>20. Рынок теплоснабжения (производство тепловой энергии).</w:t>
      </w:r>
    </w:p>
    <w:p>
      <w:pPr>
        <w:pStyle w:val="Bodytext1611"/>
        <w:spacing w:lineRule="auto" w:line="240" w:before="0" w:after="0"/>
        <w:ind w:firstLine="697"/>
        <w:rPr>
          <w:sz w:val="24"/>
          <w:szCs w:val="24"/>
        </w:rPr>
      </w:pPr>
      <w:r>
        <w:rPr>
          <w:sz w:val="24"/>
          <w:szCs w:val="24"/>
        </w:rPr>
        <w:t>21. Рынок выполнения работ по благоустройству городской среды.</w:t>
      </w:r>
    </w:p>
    <w:p>
      <w:pPr>
        <w:pStyle w:val="Bodytext1611"/>
        <w:spacing w:lineRule="auto" w:line="240" w:before="0" w:after="0"/>
        <w:ind w:firstLine="697"/>
        <w:rPr>
          <w:sz w:val="24"/>
          <w:szCs w:val="24"/>
        </w:rPr>
      </w:pPr>
      <w:r>
        <w:rPr>
          <w:sz w:val="24"/>
          <w:szCs w:val="24"/>
        </w:rPr>
        <w:t>22. Рынок выполнения работ по содержанию и текущему ремонту общего имущества собственников помещений в многоквартирном доме.</w:t>
      </w:r>
    </w:p>
    <w:p>
      <w:pPr>
        <w:pStyle w:val="Bodytext1611"/>
        <w:spacing w:lineRule="auto" w:line="240" w:before="0" w:after="0"/>
        <w:ind w:firstLine="697"/>
        <w:rPr>
          <w:sz w:val="24"/>
          <w:szCs w:val="24"/>
        </w:rPr>
      </w:pPr>
      <w:r>
        <w:rPr>
          <w:sz w:val="24"/>
          <w:szCs w:val="24"/>
        </w:rPr>
        <w:t>23. Рынок кадастровых и землеустроительных работ.</w:t>
      </w:r>
    </w:p>
    <w:p>
      <w:pPr>
        <w:pStyle w:val="Bodytext1611"/>
        <w:spacing w:lineRule="auto" w:line="240" w:before="0" w:after="0"/>
        <w:ind w:firstLine="697"/>
        <w:rPr>
          <w:sz w:val="24"/>
          <w:szCs w:val="24"/>
        </w:rPr>
      </w:pPr>
      <w:r>
        <w:rPr>
          <w:sz w:val="24"/>
          <w:szCs w:val="24"/>
        </w:rPr>
        <w:t>24. Рынок добычи общераспространенных полезных ископаемых на участках недр местного значения.</w:t>
      </w:r>
    </w:p>
    <w:p>
      <w:pPr>
        <w:pStyle w:val="Bodytext1611"/>
        <w:spacing w:lineRule="auto" w:line="240" w:before="0" w:after="0"/>
        <w:ind w:firstLine="697"/>
        <w:rPr>
          <w:sz w:val="24"/>
          <w:szCs w:val="24"/>
        </w:rPr>
      </w:pPr>
      <w:r>
        <w:rPr>
          <w:sz w:val="24"/>
          <w:szCs w:val="24"/>
        </w:rPr>
        <w:t>25. Рынок дорожной деятельности (за исключением проектирования).</w:t>
      </w:r>
    </w:p>
    <w:p>
      <w:pPr>
        <w:pStyle w:val="Bodytext1611"/>
        <w:spacing w:lineRule="auto" w:line="240" w:before="0" w:after="0"/>
        <w:ind w:firstLine="697"/>
        <w:rPr>
          <w:sz w:val="24"/>
          <w:szCs w:val="24"/>
        </w:rPr>
      </w:pPr>
      <w:r>
        <w:rPr>
          <w:sz w:val="24"/>
          <w:szCs w:val="24"/>
        </w:rPr>
        <w:t>26. Рынок поставки сжиженного газа в баллонах.</w:t>
      </w:r>
    </w:p>
    <w:p>
      <w:pPr>
        <w:pStyle w:val="Bodytext1611"/>
        <w:spacing w:lineRule="auto" w:line="240" w:before="0" w:after="0"/>
        <w:ind w:firstLine="697"/>
        <w:rPr>
          <w:sz w:val="24"/>
          <w:szCs w:val="24"/>
        </w:rPr>
      </w:pPr>
      <w:r>
        <w:rPr>
          <w:sz w:val="24"/>
          <w:szCs w:val="24"/>
        </w:rPr>
        <w:t>27. Рынок нефтепродуктов.</w:t>
      </w:r>
    </w:p>
    <w:p>
      <w:pPr>
        <w:pStyle w:val="Bodytext1611"/>
        <w:spacing w:lineRule="auto" w:line="240" w:before="0" w:after="0"/>
        <w:ind w:firstLine="697"/>
        <w:rPr>
          <w:sz w:val="24"/>
          <w:szCs w:val="24"/>
        </w:rPr>
      </w:pPr>
      <w:r>
        <w:rPr>
          <w:sz w:val="24"/>
          <w:szCs w:val="24"/>
        </w:rPr>
        <w:t>28. Рынок оказания услуг по перевозке пассажиров автомобильным транспортом по муниципальным маршрутам регулярных перевозок.</w:t>
      </w:r>
    </w:p>
    <w:p>
      <w:pPr>
        <w:pStyle w:val="Bodytext1611"/>
        <w:spacing w:lineRule="auto" w:line="240" w:before="0" w:after="0"/>
        <w:ind w:firstLine="697"/>
        <w:rPr>
          <w:sz w:val="24"/>
          <w:szCs w:val="24"/>
        </w:rPr>
      </w:pPr>
      <w:r>
        <w:rPr>
          <w:sz w:val="24"/>
          <w:szCs w:val="24"/>
        </w:rPr>
        <w:t>29. Рынок оказания услуг по перевозке пассажиров автомобильным транспортом по межмуниципальным маршрутам регулярных перевозок.</w:t>
      </w:r>
    </w:p>
    <w:p>
      <w:pPr>
        <w:pStyle w:val="Bodytext1611"/>
        <w:spacing w:lineRule="auto" w:line="240" w:before="0" w:after="0"/>
        <w:ind w:firstLine="697"/>
        <w:rPr>
          <w:sz w:val="24"/>
          <w:szCs w:val="24"/>
        </w:rPr>
      </w:pPr>
      <w:r>
        <w:rPr>
          <w:sz w:val="24"/>
          <w:szCs w:val="24"/>
        </w:rPr>
        <w:t>30. Рынок оказания услуг по перевозке пассажиров и багажа легковым такси на территории субъекта Российской Федерации.</w:t>
      </w:r>
    </w:p>
    <w:p>
      <w:pPr>
        <w:pStyle w:val="Bodytext1611"/>
        <w:spacing w:lineRule="auto" w:line="240" w:before="0" w:after="0"/>
        <w:ind w:firstLine="697"/>
        <w:rPr>
          <w:sz w:val="24"/>
          <w:szCs w:val="24"/>
        </w:rPr>
      </w:pPr>
      <w:r>
        <w:rPr>
          <w:sz w:val="24"/>
          <w:szCs w:val="24"/>
        </w:rPr>
        <w:t>31. Рынок оказания услуг по ремонту автотранспортных средств.</w:t>
      </w:r>
    </w:p>
    <w:p>
      <w:pPr>
        <w:pStyle w:val="Bodytext1611"/>
        <w:spacing w:lineRule="auto" w:line="240" w:before="0" w:after="0"/>
        <w:ind w:firstLine="697"/>
        <w:rPr>
          <w:sz w:val="24"/>
          <w:szCs w:val="24"/>
        </w:rPr>
      </w:pPr>
      <w:r>
        <w:rPr>
          <w:sz w:val="24"/>
          <w:szCs w:val="24"/>
        </w:rPr>
        <w:t>32. Рынок легкой промышленности.</w:t>
      </w:r>
    </w:p>
    <w:p>
      <w:pPr>
        <w:pStyle w:val="Bodytext1611"/>
        <w:spacing w:lineRule="auto" w:line="240" w:before="0" w:after="0"/>
        <w:ind w:firstLine="697"/>
        <w:rPr>
          <w:sz w:val="24"/>
          <w:szCs w:val="24"/>
        </w:rPr>
      </w:pPr>
      <w:r>
        <w:rPr>
          <w:sz w:val="24"/>
          <w:szCs w:val="24"/>
        </w:rPr>
        <w:t>33. Рынок обработки древесины и производства изделий из дерева.</w:t>
      </w:r>
    </w:p>
    <w:p>
      <w:pPr>
        <w:pStyle w:val="Bodytext1611"/>
        <w:spacing w:lineRule="auto" w:line="240" w:before="0" w:after="0"/>
        <w:ind w:firstLine="697"/>
        <w:rPr>
          <w:sz w:val="24"/>
          <w:szCs w:val="24"/>
        </w:rPr>
      </w:pPr>
      <w:r>
        <w:rPr>
          <w:sz w:val="24"/>
          <w:szCs w:val="24"/>
        </w:rPr>
        <w:t>34. Рынок производства кирпича.</w:t>
      </w:r>
    </w:p>
    <w:p>
      <w:pPr>
        <w:pStyle w:val="Bodytext1611"/>
        <w:spacing w:lineRule="auto" w:line="240" w:before="0" w:after="0"/>
        <w:ind w:firstLine="697"/>
        <w:rPr>
          <w:sz w:val="24"/>
          <w:szCs w:val="24"/>
        </w:rPr>
      </w:pPr>
      <w:r>
        <w:rPr>
          <w:sz w:val="24"/>
          <w:szCs w:val="24"/>
        </w:rPr>
        <w:t>35. Рынок производства бетона.</w:t>
      </w:r>
    </w:p>
    <w:p>
      <w:pPr>
        <w:pStyle w:val="Bodytext1611"/>
        <w:spacing w:lineRule="auto" w:line="240" w:before="0" w:after="0"/>
        <w:ind w:firstLine="697"/>
        <w:rPr>
          <w:sz w:val="24"/>
          <w:szCs w:val="24"/>
        </w:rPr>
      </w:pPr>
      <w:r>
        <w:rPr>
          <w:sz w:val="24"/>
          <w:szCs w:val="24"/>
        </w:rPr>
        <w:t>36. Рынок услуг связи, в том числе услуг по предоставлению широкополосного доступа к информационно-телекоммуникационной сети "Интернет".</w:t>
      </w:r>
    </w:p>
    <w:p>
      <w:pPr>
        <w:pStyle w:val="Bodytext1611"/>
        <w:shd w:fill="auto" w:val="clear"/>
        <w:spacing w:lineRule="auto" w:line="240" w:before="0" w:after="0"/>
        <w:ind w:firstLine="697"/>
        <w:rPr>
          <w:sz w:val="24"/>
          <w:szCs w:val="24"/>
          <w:highlight w:val="yellow"/>
        </w:rPr>
      </w:pPr>
      <w:r>
        <w:rPr>
          <w:sz w:val="24"/>
          <w:szCs w:val="24"/>
        </w:rPr>
        <w:t>37. Сфера наружной рекламы.</w:t>
      </w:r>
    </w:p>
    <w:p>
      <w:pPr>
        <w:pStyle w:val="Bodytext61"/>
        <w:shd w:fill="auto" w:val="clear"/>
        <w:tabs>
          <w:tab w:val="clear" w:pos="708"/>
          <w:tab w:val="left" w:pos="1276" w:leader="none"/>
          <w:tab w:val="left" w:pos="2166" w:leader="none"/>
        </w:tabs>
        <w:spacing w:lineRule="auto" w:line="240"/>
        <w:ind w:left="709" w:hanging="0"/>
        <w:jc w:val="both"/>
        <w:rPr/>
      </w:pPr>
      <w:bookmarkStart w:id="14" w:name="bookmark12"/>
      <w:r>
        <w:rPr>
          <w:b/>
          <w:sz w:val="24"/>
          <w:szCs w:val="24"/>
        </w:rPr>
        <w:t>2.5. Утверждение плана мероприятий («дорожной карты»).</w:t>
      </w:r>
      <w:bookmarkEnd w:id="14"/>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Распоряжение Главы Республики Дагестан от 10 апреля 2019 года № 30-рг (в ред. распоряжения Главы Республики Дагестан от 23 сентября 2018 года № 76-рг), </w:t>
      </w:r>
    </w:p>
    <w:p>
      <w:pPr>
        <w:pStyle w:val="Normal"/>
        <w:spacing w:lineRule="auto" w:line="240" w:before="0" w:after="0"/>
        <w:ind w:firstLine="709"/>
        <w:jc w:val="both"/>
        <w:rPr/>
      </w:pPr>
      <w:hyperlink r:id="rId32">
        <w:r>
          <w:rPr>
            <w:rStyle w:val="InternetLink"/>
            <w:rFonts w:eastAsia="Times New Roman" w:cs="Times New Roman" w:ascii="Times New Roman" w:hAnsi="Times New Roman"/>
            <w:i/>
            <w:iCs/>
            <w:color w:val="000000"/>
            <w:sz w:val="24"/>
            <w:szCs w:val="24"/>
            <w:lang w:eastAsia="ru-RU"/>
          </w:rPr>
          <w:t>http://minec-rd.ru/ukaz-618</w:t>
        </w:r>
      </w:hyperlink>
      <w:r>
        <w:rPr>
          <w:rStyle w:val="InternetLink"/>
          <w:rFonts w:eastAsia="Times New Roman" w:cs="Times New Roman" w:ascii="Times New Roman" w:hAnsi="Times New Roman"/>
          <w:i/>
          <w:iCs/>
          <w:color w:val="000000"/>
          <w:sz w:val="24"/>
          <w:szCs w:val="24"/>
          <w:lang w:eastAsia="ru-RU"/>
        </w:rPr>
        <w:t>.</w:t>
      </w:r>
    </w:p>
    <w:p>
      <w:pPr>
        <w:pStyle w:val="Bodytext1611"/>
        <w:spacing w:lineRule="auto" w:line="240" w:before="0" w:after="0"/>
        <w:ind w:firstLine="697"/>
        <w:rPr/>
      </w:pPr>
      <w:r>
        <w:rPr>
          <w:rFonts w:eastAsia="Times New Roman"/>
          <w:iCs w:val="false"/>
          <w:sz w:val="24"/>
          <w:szCs w:val="24"/>
        </w:rPr>
        <w:t>Распоряжение Главы Республики Дагестан от 30 декабря 2021 года № 140-рг</w:t>
      </w:r>
    </w:p>
    <w:p>
      <w:pPr>
        <w:pStyle w:val="Bodytext1611"/>
        <w:spacing w:lineRule="auto" w:line="240" w:before="0" w:after="0"/>
        <w:ind w:firstLine="697"/>
        <w:rPr/>
      </w:pPr>
      <w:hyperlink r:id="rId33">
        <w:r>
          <w:rPr>
            <w:rStyle w:val="InternetLink"/>
            <w:color w:val="000000"/>
            <w:sz w:val="24"/>
            <w:szCs w:val="24"/>
          </w:rPr>
          <w:t>http://minec-rd.ru/regionalnye-normativno-pravovye-akty</w:t>
        </w:r>
      </w:hyperlink>
      <w:r>
        <w:rPr>
          <w:sz w:val="24"/>
          <w:szCs w:val="24"/>
        </w:rPr>
        <w:t xml:space="preserve"> .</w:t>
      </w:r>
    </w:p>
    <w:p>
      <w:pPr>
        <w:pStyle w:val="Bodytext61"/>
        <w:shd w:fill="auto" w:val="clear"/>
        <w:tabs>
          <w:tab w:val="clear" w:pos="708"/>
          <w:tab w:val="left" w:pos="1276" w:leader="none"/>
          <w:tab w:val="left" w:pos="2166" w:leader="none"/>
        </w:tabs>
        <w:spacing w:lineRule="auto" w:line="240"/>
        <w:ind w:left="709" w:hanging="0"/>
        <w:jc w:val="both"/>
        <w:rPr/>
      </w:pPr>
      <w:bookmarkStart w:id="15" w:name="bookmark13"/>
      <w:r>
        <w:rPr>
          <w:b/>
          <w:sz w:val="24"/>
          <w:szCs w:val="24"/>
        </w:rPr>
        <w:t>2.6. Подготовка ежегодного Доклада, подготовленного в соответствии с положениями Стандарта.</w:t>
      </w:r>
      <w:bookmarkEnd w:id="15"/>
    </w:p>
    <w:p>
      <w:pPr>
        <w:pStyle w:val="Bodytext1611"/>
        <w:spacing w:lineRule="auto" w:line="240" w:before="0" w:after="0"/>
        <w:ind w:firstLine="697"/>
        <w:rPr/>
      </w:pPr>
      <w:r>
        <w:rPr>
          <w:sz w:val="24"/>
          <w:szCs w:val="24"/>
        </w:rPr>
        <w:t>Ежегодный доклад о состоянии и развитии конкурентной среды на рынках товаров, работ и услуг Республики Дагестан за 2021 год, подготовленный в соответствии с положениями Стандарта, размещен на сайте Уполномоченного органа – Министерства экономики и территориального развития Республики Дагестан   и на интернет-портале об инвестиционной деятельности в Республике Дагестан,</w:t>
      </w:r>
    </w:p>
    <w:p>
      <w:pPr>
        <w:pStyle w:val="Bodytext1611"/>
        <w:spacing w:lineRule="auto" w:line="240" w:before="0" w:after="0"/>
        <w:ind w:firstLine="697"/>
        <w:rPr>
          <w:sz w:val="24"/>
          <w:szCs w:val="24"/>
        </w:rPr>
      </w:pPr>
      <w:hyperlink r:id="rId34">
        <w:r>
          <w:rPr>
            <w:rStyle w:val="InternetLink"/>
            <w:color w:val="000000"/>
            <w:sz w:val="24"/>
            <w:szCs w:val="24"/>
          </w:rPr>
          <w:t>http://minec-rd.ru/trebovanie-7-informirovannost</w:t>
        </w:r>
      </w:hyperlink>
      <w:r>
        <w:rPr>
          <w:sz w:val="24"/>
          <w:szCs w:val="24"/>
        </w:rPr>
        <w:t>.</w:t>
      </w:r>
    </w:p>
    <w:p>
      <w:pPr>
        <w:pStyle w:val="Bodytext1611"/>
        <w:shd w:fill="auto" w:val="clear"/>
        <w:spacing w:lineRule="auto" w:line="240" w:before="0" w:after="0"/>
        <w:ind w:firstLine="697"/>
        <w:rPr/>
      </w:pPr>
      <w:r>
        <w:rPr>
          <w:sz w:val="24"/>
          <w:szCs w:val="24"/>
        </w:rPr>
        <w:t>Протокол заседания Республиканской комиссии по содействию развитию конкуренции в Республике Дагестан от 6 марта 2022 года № 1</w:t>
      </w:r>
    </w:p>
    <w:p>
      <w:pPr>
        <w:pStyle w:val="Bodytext1611"/>
        <w:shd w:fill="auto" w:val="clear"/>
        <w:spacing w:lineRule="auto" w:line="240" w:before="0" w:after="0"/>
        <w:ind w:firstLine="697"/>
        <w:rPr/>
      </w:pPr>
      <w:hyperlink r:id="rId35">
        <w:r>
          <w:rPr>
            <w:rStyle w:val="InternetLink"/>
            <w:color w:val="000000"/>
            <w:sz w:val="24"/>
            <w:szCs w:val="24"/>
          </w:rPr>
          <w:t>http://minec-rd.ru/protokoly_</w:t>
        </w:r>
      </w:hyperlink>
      <w:r>
        <w:rPr>
          <w:sz w:val="24"/>
          <w:szCs w:val="24"/>
        </w:rPr>
        <w:t>.</w:t>
      </w:r>
    </w:p>
    <w:p>
      <w:pPr>
        <w:pStyle w:val="Heading22"/>
        <w:shd w:fill="auto" w:val="clear"/>
        <w:tabs>
          <w:tab w:val="clear" w:pos="708"/>
          <w:tab w:val="left" w:pos="709" w:leader="none"/>
        </w:tabs>
        <w:spacing w:lineRule="auto" w:line="240" w:before="0" w:after="0"/>
        <w:ind w:firstLine="709"/>
        <w:rPr/>
      </w:pPr>
      <w:bookmarkStart w:id="16" w:name="bookmark14"/>
      <w:r>
        <w:rPr>
          <w:b/>
          <w:sz w:val="24"/>
          <w:szCs w:val="24"/>
        </w:rPr>
        <w:t>2.7.</w:t>
      </w:r>
      <w:r>
        <w:rPr>
          <w:sz w:val="24"/>
          <w:szCs w:val="24"/>
        </w:rPr>
        <w:t xml:space="preserve"> Создание и реализация механизмов общественного контроля за деятельностью субъектов естественных монополий (далее - СЕМ).</w:t>
      </w:r>
      <w:bookmarkEnd w:id="16"/>
    </w:p>
    <w:p>
      <w:pPr>
        <w:pStyle w:val="Heading22"/>
        <w:shd w:fill="auto" w:val="clear"/>
        <w:spacing w:lineRule="auto" w:line="240" w:before="0" w:after="0"/>
        <w:ind w:firstLine="669"/>
        <w:rPr/>
      </w:pPr>
      <w:bookmarkStart w:id="17" w:name="bookmark15"/>
      <w:r>
        <w:rPr>
          <w:b/>
          <w:sz w:val="24"/>
          <w:szCs w:val="24"/>
        </w:rPr>
        <w:t>2.7.1.</w:t>
      </w:r>
      <w:r>
        <w:rPr>
          <w:sz w:val="24"/>
          <w:szCs w:val="24"/>
        </w:rPr>
        <w:t xml:space="preserve"> Сведения о наличии межотраслевого совета потребителей при высшем должностном лице субъекта Российской Федерации (далее - Межотраслевой совет потребителей).</w:t>
      </w:r>
      <w:bookmarkEnd w:id="17"/>
    </w:p>
    <w:p>
      <w:pPr>
        <w:pStyle w:val="Bodytext1611"/>
        <w:spacing w:lineRule="auto" w:line="240" w:before="0" w:after="0"/>
        <w:ind w:firstLine="697"/>
        <w:rPr>
          <w:sz w:val="24"/>
          <w:szCs w:val="24"/>
        </w:rPr>
      </w:pPr>
      <w:r>
        <w:rPr>
          <w:sz w:val="24"/>
          <w:szCs w:val="24"/>
        </w:rPr>
        <w:t>Указом Главы Республики Дагестан от 14 мая_2015 года № 103 утверждено положение о деятельности межотраслевого совета потребителей по вопросам деятельности субъектов естественных монополий при Главе Республики Дагестан,</w:t>
      </w:r>
    </w:p>
    <w:p>
      <w:pPr>
        <w:pStyle w:val="Bodytext1611"/>
        <w:spacing w:lineRule="auto" w:line="240" w:before="0" w:after="0"/>
        <w:ind w:firstLine="697"/>
        <w:rPr>
          <w:sz w:val="24"/>
          <w:szCs w:val="24"/>
        </w:rPr>
      </w:pPr>
      <w:hyperlink r:id="rId36">
        <w:r>
          <w:rPr>
            <w:rStyle w:val="InternetLink"/>
            <w:color w:val="000000"/>
            <w:sz w:val="24"/>
            <w:szCs w:val="24"/>
          </w:rPr>
          <w:t>http://minec-rd.ru/deyatelnost/razvitie-konkurentsii/normativno-pravovye-akty/regionalnye-normativno-pravovye-akty</w:t>
        </w:r>
      </w:hyperlink>
    </w:p>
    <w:p>
      <w:pPr>
        <w:pStyle w:val="Bodytext1611"/>
        <w:spacing w:lineRule="auto" w:line="240" w:before="0" w:after="0"/>
        <w:ind w:firstLine="697"/>
        <w:rPr/>
      </w:pPr>
      <w:r>
        <w:rPr>
          <w:sz w:val="24"/>
          <w:szCs w:val="24"/>
        </w:rPr>
        <w:t xml:space="preserve">Утвержден (сформирован) межотраслевой совет потребителей по вопросам деятельности субъектов естественных монополий при Главе Республики Дагестан Указом Главы Республики Дагестан от 22 января 2016 года, № 15, </w:t>
      </w:r>
    </w:p>
    <w:p>
      <w:pPr>
        <w:pStyle w:val="Normal"/>
        <w:spacing w:lineRule="auto" w:line="240" w:before="0" w:after="0"/>
        <w:ind w:firstLine="649"/>
        <w:jc w:val="both"/>
        <w:rPr/>
      </w:pPr>
      <w:hyperlink r:id="rId37">
        <w:r>
          <w:rPr>
            <w:rStyle w:val="InternetLink"/>
            <w:rFonts w:eastAsia="Times New Roman" w:cs="Times New Roman" w:ascii="Times New Roman" w:hAnsi="Times New Roman"/>
            <w:i/>
            <w:iCs/>
            <w:color w:val="000000"/>
            <w:sz w:val="24"/>
            <w:szCs w:val="24"/>
            <w:lang w:eastAsia="ru-RU"/>
          </w:rPr>
          <w:t>http://minec-rd.ru/deyatelnost/razvitie-konkurentsii/normativno-pravovye-akty/regionalnye-normativno-pravovye-akty</w:t>
        </w:r>
      </w:hyperlink>
      <w:r>
        <w:rPr>
          <w:rFonts w:eastAsia="Times New Roman" w:cs="Times New Roman" w:ascii="Times New Roman" w:hAnsi="Times New Roman"/>
          <w:i/>
          <w:iCs/>
          <w:sz w:val="24"/>
          <w:szCs w:val="24"/>
          <w:lang w:eastAsia="ru-RU"/>
        </w:rPr>
        <w:t>.</w:t>
      </w:r>
    </w:p>
    <w:p>
      <w:pPr>
        <w:pStyle w:val="Bodytext1611"/>
        <w:spacing w:lineRule="auto" w:line="240" w:before="0" w:after="0"/>
        <w:ind w:firstLine="697"/>
        <w:rPr>
          <w:sz w:val="24"/>
          <w:szCs w:val="24"/>
        </w:rPr>
      </w:pPr>
      <w:r>
        <w:rPr>
          <w:sz w:val="24"/>
          <w:szCs w:val="24"/>
        </w:rPr>
        <w:t xml:space="preserve">В компетенцию совета входит обеспечение взаимодействия потребителей товаров и услуг с органами исполнительной власти Республики Дагестан и непосредственно субъектами естественных монополий, подготовка заключений на проекты инвестиционных программ СЕМ с учетом защиты прав потребителей. </w:t>
      </w:r>
    </w:p>
    <w:p>
      <w:pPr>
        <w:pStyle w:val="Bodytext1611"/>
        <w:spacing w:lineRule="auto" w:line="240" w:before="0" w:after="0"/>
        <w:ind w:firstLine="697"/>
        <w:rPr/>
      </w:pPr>
      <w:r>
        <w:rPr>
          <w:sz w:val="24"/>
          <w:szCs w:val="24"/>
        </w:rPr>
        <w:t>Состав Межотраслевого совета сформирован в соответствии с требованиями пункта 5.2 Методических рекомендаций по созданию в субъектах Российской Федерации советов потребителей по вопросам деятельности СЕМ. Его представители включены в состав комитетов по инвестициям советов директоров СЕМ, что предусматривается пунктом 2.7 Плана мероприятий («дорожной карты») по созданию и развитию механизмов общественного контроля за деятельностью субъектов естественных монополий с участием потребителей, утвержденного распоряжением Правительства Российской Федерации от 19 сентября 2013 г. № 1689-р.</w:t>
      </w:r>
    </w:p>
    <w:p>
      <w:pPr>
        <w:pStyle w:val="Bodytext1611"/>
        <w:spacing w:lineRule="auto" w:line="240" w:before="0" w:after="0"/>
        <w:ind w:firstLine="697"/>
        <w:rPr>
          <w:sz w:val="24"/>
          <w:szCs w:val="24"/>
        </w:rPr>
      </w:pPr>
      <w:r>
        <w:rPr>
          <w:sz w:val="24"/>
          <w:szCs w:val="24"/>
        </w:rPr>
        <w:t>Межотраслевой совет потребителей, включающий в свой состав потребителей всех категорий и социальных групп, выступает открытой площадкой для координации и интеграции интересов потребителей по вопросам регулирования деятельности естественных монополий, контроля за их инвестиционными затратами и процессов тарифообразования на товары и услуги монополий.</w:t>
      </w:r>
    </w:p>
    <w:p>
      <w:pPr>
        <w:pStyle w:val="Bodytext1611"/>
        <w:spacing w:lineRule="auto" w:line="240" w:before="0" w:after="0"/>
        <w:ind w:firstLine="697"/>
        <w:rPr/>
      </w:pPr>
      <w:r>
        <w:rPr>
          <w:sz w:val="24"/>
          <w:szCs w:val="24"/>
        </w:rPr>
        <w:t>В 2021 году 4 заседания Межотраслевого совета потребителей по вопросам деятельности субъектов естественных монополий при Главе Республики Дагестан не проводились.</w:t>
      </w:r>
    </w:p>
    <w:p>
      <w:pPr>
        <w:pStyle w:val="Heading22"/>
        <w:shd w:fill="auto" w:val="clear"/>
        <w:spacing w:lineRule="auto" w:line="240" w:before="0" w:after="0"/>
        <w:ind w:firstLine="669"/>
        <w:rPr/>
      </w:pPr>
      <w:bookmarkStart w:id="18" w:name="bookmark16"/>
      <w:r>
        <w:rPr>
          <w:b/>
          <w:sz w:val="24"/>
          <w:szCs w:val="24"/>
        </w:rPr>
        <w:t>2.7.2.</w:t>
      </w:r>
      <w:r>
        <w:rPr>
          <w:sz w:val="24"/>
          <w:szCs w:val="24"/>
        </w:rPr>
        <w:t xml:space="preserve"> Внедрение и применение технологического и ценового аудита (далее - ТЦА) инвестиционных проектов субъектов естественных монополий и крупных инвестиционных проектов с государственным участием.</w:t>
      </w:r>
      <w:bookmarkEnd w:id="18"/>
    </w:p>
    <w:p>
      <w:pPr>
        <w:pStyle w:val="Heading22"/>
        <w:spacing w:lineRule="auto" w:line="240" w:before="0" w:after="0"/>
        <w:ind w:firstLine="669"/>
        <w:rPr>
          <w:i/>
          <w:i/>
          <w:iCs/>
          <w:sz w:val="24"/>
          <w:szCs w:val="24"/>
        </w:rPr>
      </w:pPr>
      <w:bookmarkStart w:id="19" w:name="bookmark17"/>
      <w:r>
        <w:rPr>
          <w:i/>
          <w:iCs/>
          <w:sz w:val="24"/>
          <w:szCs w:val="24"/>
        </w:rPr>
        <w:t>Механизм технологического и ценового аудита инвестиционных проектов субъектов естественных монополий не применялся в связи с отсутствием крупных инвестиционных программ.</w:t>
      </w:r>
    </w:p>
    <w:p>
      <w:pPr>
        <w:pStyle w:val="Heading22"/>
        <w:shd w:fill="auto" w:val="clear"/>
        <w:spacing w:lineRule="auto" w:line="240" w:before="0" w:after="0"/>
        <w:ind w:firstLine="669"/>
        <w:rPr/>
      </w:pPr>
      <w:r>
        <w:rPr>
          <w:b/>
          <w:i/>
          <w:iCs/>
          <w:sz w:val="24"/>
          <w:szCs w:val="24"/>
        </w:rPr>
        <w:t>2</w:t>
      </w:r>
      <w:r>
        <w:rPr>
          <w:b/>
          <w:sz w:val="24"/>
          <w:szCs w:val="24"/>
        </w:rPr>
        <w:t>.7.3.</w:t>
      </w:r>
      <w:r>
        <w:rPr>
          <w:sz w:val="24"/>
          <w:szCs w:val="24"/>
        </w:rPr>
        <w:t xml:space="preserve"> Повышение прозрачности деятельности субъектов естественных монополий в субъекте Российской Федерации.</w:t>
      </w:r>
      <w:bookmarkEnd w:id="19"/>
    </w:p>
    <w:p>
      <w:pPr>
        <w:sectPr>
          <w:headerReference w:type="default" r:id="rId38"/>
          <w:headerReference w:type="first" r:id="rId39"/>
          <w:type w:val="nextPage"/>
          <w:pgSz w:w="11906" w:h="16838"/>
          <w:pgMar w:left="1418" w:right="851" w:gutter="0" w:header="567" w:top="1134" w:footer="0" w:bottom="1134"/>
          <w:pgNumType w:fmt="decimal"/>
          <w:formProt w:val="false"/>
          <w:titlePg/>
          <w:textDirection w:val="lrTb"/>
          <w:docGrid w:type="default" w:linePitch="360" w:charSpace="0"/>
        </w:sectPr>
        <w:pStyle w:val="Bodytext1611"/>
        <w:spacing w:lineRule="auto" w:line="240" w:before="0" w:after="0"/>
        <w:ind w:firstLine="697"/>
        <w:rPr/>
      </w:pPr>
      <w:r>
        <w:rPr>
          <w:sz w:val="24"/>
          <w:szCs w:val="24"/>
        </w:rPr>
        <w:t>Мероприятия «дорожной карты», направленные на содействие развитию конкуренции, в том числе путем раскрытия информации, повышающей прозрачность деятельности субъектов естественных монополий, сформированы в соответствии с положениями пунктов 53, 54 и 55 Стандар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bookmarkStart w:id="20" w:name="bookmark4"/>
      <w:bookmarkEnd w:id="20"/>
      <w:r>
        <w:rPr>
          <w:rFonts w:eastAsia="Times New Roman" w:cs="Times New Roman" w:ascii="Times New Roman" w:hAnsi="Times New Roman"/>
          <w:b/>
          <w:bCs/>
          <w:sz w:val="28"/>
          <w:szCs w:val="28"/>
          <w:lang w:eastAsia="ru-RU"/>
        </w:rPr>
        <w:t xml:space="preserve">Раздел 4. Сведения о достижении целевых значений контрольных показателей эффективности, установленных в плане мероприятий («дорожной карте») по содействию развитию конкуренци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965" w:type="dxa"/>
        <w:jc w:val="left"/>
        <w:tblInd w:w="-33" w:type="dxa"/>
        <w:tblLayout w:type="fixed"/>
        <w:tblCellMar>
          <w:top w:w="28" w:type="dxa"/>
          <w:left w:w="28" w:type="dxa"/>
          <w:bottom w:w="28" w:type="dxa"/>
          <w:right w:w="28" w:type="dxa"/>
        </w:tblCellMar>
      </w:tblPr>
      <w:tblGrid>
        <w:gridCol w:w="454"/>
        <w:gridCol w:w="2268"/>
        <w:gridCol w:w="2753"/>
        <w:gridCol w:w="486"/>
        <w:gridCol w:w="1134"/>
        <w:gridCol w:w="1215"/>
        <w:gridCol w:w="1005"/>
        <w:gridCol w:w="1122"/>
        <w:gridCol w:w="1984"/>
        <w:gridCol w:w="2003"/>
        <w:gridCol w:w="1541"/>
      </w:tblGrid>
      <w:tr>
        <w:trPr>
          <w:tblHeader w:val="true"/>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ынка (направления системного мероприятия)</w:t>
            </w:r>
          </w:p>
        </w:tc>
        <w:tc>
          <w:tcPr>
            <w:tcW w:w="2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показателя</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сходное значение показателя в отчетном периоде </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Целевое знач. пок-ля по плану мер-тий в отчетном периоде</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Факт. знач. пок-ля в отчетном периоде</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 данных для расчета пок-л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ика расчета Показателя</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довлетворенность потребителей качеством товаров, работ и услуг и состоянием ценовой конкуренции, %</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довлетворен-ность предпри-нимателей действиями органов власти региона,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дравоохранение</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ынок услуг розничной торговли лекарствен-ными препаратами, медицинскими изделиями и сопутст-вующими товарами</w:t>
            </w:r>
          </w:p>
        </w:tc>
        <w:tc>
          <w:tcPr>
            <w:tcW w:w="2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8</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8</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здрав РД</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очек продаж аптечных организаций частной формысобственности / количество всех точек продаж аптечных организаций (всех форм собственности)</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медицинских услуг</w:t>
            </w:r>
          </w:p>
        </w:tc>
        <w:tc>
          <w:tcPr>
            <w:tcW w:w="2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здрав РД</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дицинских организаций частной формы собственности / общее количество медицинских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ые услуги</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525" w:hRule="atLeast"/>
        </w:trPr>
        <w:tc>
          <w:tcPr>
            <w:tcW w:w="45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социальных услуг</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егосударственных организаций социального обслуживания, предоставляющих социальные услуги,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6</w:t>
            </w:r>
          </w:p>
        </w:tc>
        <w:tc>
          <w:tcPr>
            <w:tcW w:w="11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труд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количества СОНКО, предоставляющих социальные услуги, к общему числу организаций социального обслуживания РД</w:t>
            </w:r>
          </w:p>
        </w:tc>
        <w:tc>
          <w:tcPr>
            <w:tcW w:w="2003"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1541" w:type="dxa"/>
            <w:vMerge w:val="restart"/>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0" w:hRule="atLeast"/>
        </w:trPr>
        <w:tc>
          <w:tcPr>
            <w:tcW w:w="45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средств бюджета субъекта Российской федерации, выдяляемых негосударственным организациям на предоствление услуг, в общем объеме средств бюджета, выделяемых на предоставлениеуслуг в социальной сфере</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6</w:t>
            </w:r>
          </w:p>
        </w:tc>
        <w:tc>
          <w:tcPr>
            <w:tcW w:w="11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бюджетных средств, направлен-ных частным органи-зациям для оказания социальных услуг / объем бюджетных средств, направленных всем организациям</w:t>
            </w:r>
          </w:p>
        </w:tc>
        <w:tc>
          <w:tcPr>
            <w:tcW w:w="200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41"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психолого-педагогического сопровождения детей с ограниченными возможностями здоровья</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услуг психолого-педагогического сопровождения детей с ограниченными возможностями здоровья,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здрав РД, Минобр-науки РД, Минтруд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7</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здрав РД, Минобр-науки РД, Минтруд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с ОВЗ (в возрасте до 3 лет), которым в отчетном периоде были оказаны услуги / общая численность детей с ОВЗ (до 3 лет)</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Образование</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услуг дошкольного образования</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обр-науки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детей, которым в отчетном периоде были оказаны услуги / общая численность детей </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услуг общего образования</w:t>
            </w:r>
          </w:p>
        </w:tc>
        <w:tc>
          <w:tcPr>
            <w:tcW w:w="27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й численности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обр-науки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детей, которым в отчетном периоде были оказаны услуги / общая численность детей </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3</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услуг среднего профессионального образования</w:t>
            </w:r>
          </w:p>
        </w:tc>
        <w:tc>
          <w:tcPr>
            <w:tcW w:w="27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7</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обр-науки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детей, которым в отчетном периоде были оказаны услуги / общая численность детей </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услуг дополнительного образования детей</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услуг дополнительного образования детей,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обр-науки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8</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услуг детского отдыха и оздоровления</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детского отдыха и оздоровления частной формы собственности,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обр-науки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9</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итуальные услуги</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ритуальных услуг</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ритуальных услуг,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нац РД, ОМСУ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ыручки организаций частной формы собственности / общий объем выручки всех хоз.субъектов</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9</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w:t>
            </w:r>
          </w:p>
        </w:tc>
        <w:tc>
          <w:tcPr>
            <w:tcW w:w="502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Агропромышленный комплекс</w:t>
            </w: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реализации сельскохозяйственной продукции</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сельскохозяйственных потребительских кооперативов в общем объеме реализации сельскохозяйственной продукции,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сель-хозпрод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племенного животноводства</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племенного животноводства,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сель-хозпрод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6</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семеноводства</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семеноводства,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сель-хозпрод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3</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вылова водных биоресурсов</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вылова водных биоресурсов,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при-роды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3</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переработки водных биоресурсов</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переработки водных биоресурсов,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при-роды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товарной аквакультуры</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товарной аквакультуры,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при-роды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w:t>
            </w:r>
          </w:p>
        </w:tc>
        <w:tc>
          <w:tcPr>
            <w:tcW w:w="502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Жилищно-коммунальное хозяйство</w:t>
            </w: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трой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9</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строительства объектов капитального строительства, за исключением жилищного и дорожного строительства</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трой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архитектурно-строительного проектирования</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архитектурно-строительного проектирования,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2</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лавархи-тектура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6</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теплоснабжения (производство тепловой энергии)</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теплоснабжения (производство тепловой энергии),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энерго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3</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выполнения работ по благоустройству городской среды</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выполнения работ по благоустройству городской среды,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трой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5</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выполнения работ по содержанию и текущему ремонту общего имущества собственников помещений в многоквартирном доме</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1</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осжилинс-пекция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кадастровых и землеустроительных работ</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кадастровых и землеустроительных работ,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иму-щество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I</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дропользование</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добычи общераспространенных полезных ископаемых на участках недр местного значения</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при-роды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5</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II</w:t>
            </w:r>
          </w:p>
        </w:tc>
        <w:tc>
          <w:tcPr>
            <w:tcW w:w="502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Дорожное строительство</w:t>
            </w: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дорожной деятельности (за исключением проектирования)</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дорожной деятельности (за исключением проектирования),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транс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5</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X</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азоснабжение</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поставки сжиженного газа в баллонах</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поставки сжиженного газа в баллонах,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энерго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8</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X</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фть и нефтепродукты</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нефтепродуктов</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нефтепродуктов,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энерго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3</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X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ные услуги</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оказания услуг по перевозке пассажиров автомобильным транспортом по муниципальным маршрутам регулярных перевозок</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транс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оказания услуг по перевозке пассажиров автомобильным транспортом по межмуниципальным маршрутам регулярных перевозок</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транс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оказания услуг по перевозке пассажиров и багажа легковым такси на территории субъекта Российской Федерации</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транс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оказания услуг по ремонту автотранспортных средств</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оказания услуг по ремонту автотранспортных средств,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5</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Агентство по предпри-нимательству и инвес-тициям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XI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мышленность</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легкой промышленности</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легкой промышленности,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пром-торг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4</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обработки древесины и производство изделий из дерева</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обработки древесины и производства изделий из дерева,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глесхоз</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производства кирпича</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производства кирпича,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строй РД, Минпром-торг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3</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производства бетона</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производства бетона,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строй РД, Минпром-торг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XII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лекоммуникации</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услуг связи, в том числе услуг по предоставлению широкополосного доступа к информационно-телекоммуникационной сети "Интернет</w:t>
            </w:r>
          </w:p>
        </w:tc>
        <w:tc>
          <w:tcPr>
            <w:tcW w:w="27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цифры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цифры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XIV</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ынок рекламы</w:t>
            </w:r>
          </w:p>
        </w:tc>
        <w:tc>
          <w:tcPr>
            <w:tcW w:w="2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ера наружной рекламы</w:t>
            </w:r>
          </w:p>
        </w:tc>
        <w:tc>
          <w:tcPr>
            <w:tcW w:w="2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реклама, проц. Доля организаций частной формы собственности в сфере наружной рекламы, процентов</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6</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Агентство по предпри-нимательству и инвес-тициям Р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частной формы собственности / общее количество организаций</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8</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0"/>
          <w:headerReference w:type="first" r:id="rId41"/>
          <w:type w:val="nextPage"/>
          <w:pgSz w:orient="landscape" w:w="16838" w:h="11906"/>
          <w:pgMar w:left="567" w:right="567" w:gutter="0" w:header="284" w:top="851" w:footer="0" w:bottom="567"/>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Bodytext151"/>
        <w:shd w:fill="auto" w:val="clear"/>
        <w:spacing w:lineRule="auto" w:line="240" w:before="0" w:after="0"/>
        <w:ind w:firstLine="709"/>
        <w:jc w:val="both"/>
        <w:rPr>
          <w:sz w:val="28"/>
          <w:szCs w:val="28"/>
        </w:rPr>
      </w:pPr>
      <w:bookmarkStart w:id="21" w:name="bookmark19"/>
      <w:r>
        <w:rPr>
          <w:sz w:val="28"/>
          <w:szCs w:val="28"/>
        </w:rPr>
        <w:t>Раздел 4. Сведения о лучших региональных практиках содействия развитию конкуренции</w:t>
      </w:r>
      <w:bookmarkEnd w:id="21"/>
    </w:p>
    <w:p>
      <w:pPr>
        <w:pStyle w:val="Bodytext1611"/>
        <w:shd w:fill="auto" w:val="clear"/>
        <w:spacing w:lineRule="auto" w:line="240" w:before="0" w:after="0"/>
        <w:ind w:firstLine="709"/>
        <w:rPr>
          <w:i w:val="false"/>
          <w:i w:val="false"/>
          <w:sz w:val="24"/>
          <w:szCs w:val="24"/>
        </w:rPr>
      </w:pPr>
      <w:r>
        <w:rPr>
          <w:i w:val="false"/>
          <w:sz w:val="24"/>
          <w:szCs w:val="24"/>
        </w:rPr>
      </w:r>
      <w:bookmarkStart w:id="22" w:name="bookmark20"/>
      <w:bookmarkStart w:id="23" w:name="bookmark21"/>
      <w:bookmarkStart w:id="24" w:name="bookmark20"/>
      <w:bookmarkStart w:id="25" w:name="bookmark21"/>
    </w:p>
    <w:p>
      <w:pPr>
        <w:pStyle w:val="Bodytext1611"/>
        <w:shd w:fill="auto" w:val="clear"/>
        <w:spacing w:lineRule="auto" w:line="240" w:before="0" w:after="0"/>
        <w:ind w:firstLine="709"/>
        <w:rPr/>
      </w:pPr>
      <w:bookmarkStart w:id="26" w:name="bookmark20"/>
      <w:r>
        <w:rPr>
          <w:i w:val="false"/>
          <w:sz w:val="24"/>
          <w:szCs w:val="24"/>
        </w:rPr>
        <w:t>4.1. Информация о лучших региональных практиках, внедренных субъектом Российской Федерации, по итогам отчетного года</w:t>
      </w:r>
      <w:bookmarkEnd w:id="26"/>
    </w:p>
    <w:p>
      <w:pPr>
        <w:pStyle w:val="Bodytext1611"/>
        <w:shd w:fill="auto" w:val="clear"/>
        <w:spacing w:lineRule="auto" w:line="240" w:before="0" w:after="0"/>
        <w:ind w:firstLine="709"/>
        <w:rPr>
          <w:i w:val="false"/>
          <w:i w:val="false"/>
          <w:sz w:val="24"/>
          <w:szCs w:val="24"/>
        </w:rPr>
      </w:pPr>
      <w:r>
        <w:rPr>
          <w:i w:val="false"/>
          <w:sz w:val="24"/>
          <w:szCs w:val="24"/>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odytext191"/>
              <w:shd w:fill="auto" w:val="clear"/>
              <w:snapToGrid w:val="false"/>
              <w:spacing w:lineRule="exact" w:line="278"/>
              <w:ind w:left="142" w:right="110" w:hanging="0"/>
              <w:jc w:val="center"/>
              <w:rPr>
                <w:sz w:val="20"/>
                <w:szCs w:val="20"/>
              </w:rPr>
            </w:pPr>
            <w:r>
              <w:rPr>
                <w:sz w:val="20"/>
                <w:szCs w:val="20"/>
              </w:rPr>
            </w:r>
          </w:p>
          <w:p>
            <w:pPr>
              <w:pStyle w:val="Bodytext191"/>
              <w:shd w:fill="auto" w:val="clear"/>
              <w:spacing w:lineRule="exact" w:line="278"/>
              <w:ind w:left="142" w:right="110" w:hanging="0"/>
              <w:jc w:val="center"/>
              <w:rPr>
                <w:sz w:val="20"/>
                <w:szCs w:val="20"/>
              </w:rPr>
            </w:pPr>
            <w:r>
              <w:rPr>
                <w:sz w:val="20"/>
                <w:szCs w:val="20"/>
              </w:rPr>
              <w:t>Лучшая практика Республики Мордовия, внедренная в Республике Дагестан</w:t>
            </w:r>
          </w:p>
          <w:p>
            <w:pPr>
              <w:pStyle w:val="Bodytext191"/>
              <w:shd w:fill="auto" w:val="clear"/>
              <w:spacing w:lineRule="exact" w:line="278"/>
              <w:ind w:left="142" w:right="110" w:hanging="0"/>
              <w:jc w:val="center"/>
              <w:rPr>
                <w:rFonts w:eastAsia="Times New Roman"/>
                <w:sz w:val="20"/>
                <w:szCs w:val="20"/>
              </w:rPr>
            </w:pPr>
            <w:r>
              <w:rPr>
                <w:rFonts w:eastAsia="Times New Roman"/>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auto" w:line="240"/>
              <w:ind w:left="142" w:right="108" w:hanging="0"/>
              <w:rPr>
                <w:sz w:val="20"/>
                <w:szCs w:val="20"/>
              </w:rPr>
            </w:pPr>
            <w:r>
              <w:rPr>
                <w:sz w:val="20"/>
                <w:szCs w:val="20"/>
              </w:rPr>
              <w:t>Наименование лучшей</w:t>
              <w:br/>
              <w:t>практики по содействию</w:t>
              <w:br/>
              <w:t>развитию конкуре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инициатив муниципальных образований «Местные инициативы»</w:t>
            </w:r>
          </w:p>
          <w:p>
            <w:pPr>
              <w:pStyle w:val="Bodytext1611"/>
              <w:shd w:fill="auto" w:val="clear"/>
              <w:spacing w:lineRule="auto" w:line="240" w:before="0" w:after="0"/>
              <w:ind w:left="20" w:right="40" w:firstLine="374"/>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rHeight w:val="7829"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auto" w:line="240"/>
              <w:ind w:left="142" w:right="108" w:hanging="0"/>
              <w:rPr/>
            </w:pPr>
            <w:r>
              <w:rPr>
                <w:sz w:val="20"/>
                <w:szCs w:val="20"/>
              </w:rPr>
              <w:t>Краткое описание успешной пр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республике Дагестан с 2019 года реализуется проект инициатив муниципальных образований «Местные инициативы». Проект «Местные инициативы» является одним из инструментов поддержки муниципальных образований Республики Дагестан в целях их устойчивого социально-экономического развития. Поддержка осуществляется путем предоставления субсидии муниципальным образованиям на решение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в части строительства, реконструкции и ремонта объектов общественной инфраструктуры. В рамках проекта «Местные инициативы» решаются проблемы, на решение которых у муниципальных образований были ограниченные бюджетные возможност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строительство, реконструкция и ремонт объектов общественной и социальной инфраструктуры (благоустройство территорий, строительство детских и спортивных площадок, ремонт и реконструкция объектов культуры, объектов транспортной инфраструктуры, объектов водоснабжения и прочих).</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нкурсный отбор проектов местных инициатив осуществляется на основании следующих критериев отбора:</w:t>
            </w:r>
          </w:p>
          <w:p>
            <w:pPr>
              <w:pStyle w:val="Normal"/>
              <w:spacing w:lineRule="auto" w:line="240" w:before="0" w:after="0"/>
              <w:ind w:firstLine="567"/>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i/>
                <w:iCs/>
                <w:sz w:val="20"/>
                <w:szCs w:val="20"/>
                <w:lang w:eastAsia="ru-RU"/>
              </w:rPr>
              <w:t>1. Участие организаций, индивидуальных предпринимателей и физических лиц в реализации проекта.</w:t>
            </w:r>
          </w:p>
          <w:p>
            <w:pPr>
              <w:pStyle w:val="Normal"/>
              <w:spacing w:lineRule="auto" w:line="240" w:before="0" w:after="0"/>
              <w:ind w:firstLine="567"/>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i/>
                <w:iCs/>
                <w:sz w:val="20"/>
                <w:szCs w:val="20"/>
                <w:lang w:eastAsia="ru-RU"/>
              </w:rPr>
              <w:t>2. Уровень софинансирования проекта за счет средств бюджета муниципальных образований.</w:t>
            </w:r>
          </w:p>
          <w:p>
            <w:pPr>
              <w:pStyle w:val="Normal"/>
              <w:spacing w:lineRule="auto" w:line="240" w:before="0" w:after="0"/>
              <w:ind w:firstLine="567"/>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i/>
                <w:iCs/>
                <w:sz w:val="20"/>
                <w:szCs w:val="20"/>
                <w:lang w:eastAsia="ru-RU"/>
              </w:rPr>
              <w:t xml:space="preserve">3. Численность населения участвовавшего в собрании граждан по отбору проекта. </w:t>
            </w:r>
          </w:p>
          <w:p>
            <w:pPr>
              <w:pStyle w:val="Normal"/>
              <w:spacing w:lineRule="auto" w:line="240" w:before="0" w:after="0"/>
              <w:ind w:firstLine="567"/>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i/>
                <w:iCs/>
                <w:sz w:val="20"/>
                <w:szCs w:val="20"/>
                <w:lang w:eastAsia="ru-RU"/>
              </w:rPr>
              <w:t xml:space="preserve">4. Количество проектов рассмотренных на собрании граждан по отбору проекта. </w:t>
            </w:r>
          </w:p>
          <w:p>
            <w:pPr>
              <w:pStyle w:val="Normal"/>
              <w:spacing w:lineRule="auto" w:line="240" w:before="0" w:after="0"/>
              <w:ind w:firstLine="567"/>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i/>
                <w:iCs/>
                <w:sz w:val="20"/>
                <w:szCs w:val="20"/>
                <w:lang w:eastAsia="ru-RU"/>
              </w:rPr>
              <w:t>5. Доля населения населенного пункта, получающего выгоду от реализации проекта (благополучатели).</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i/>
                <w:iCs/>
                <w:sz w:val="20"/>
                <w:szCs w:val="20"/>
                <w:lang w:eastAsia="ru-RU"/>
              </w:rPr>
              <w:t>6. Использование СМИ и прочих ресурсов, в том числе Интернет ресурсов для оповещения населения и отбора проектов.</w:t>
            </w:r>
          </w:p>
          <w:p>
            <w:pPr>
              <w:pStyle w:val="Normal"/>
              <w:spacing w:lineRule="auto" w:line="240" w:before="0" w:after="0"/>
              <w:ind w:firstLine="600"/>
              <w:jc w:val="both"/>
              <w:rPr/>
            </w:pPr>
            <w:r>
              <w:rPr>
                <w:rFonts w:eastAsia="Times New Roman" w:cs="Times New Roman" w:ascii="Times New Roman" w:hAnsi="Times New Roman"/>
                <w:sz w:val="20"/>
                <w:szCs w:val="20"/>
                <w:lang w:eastAsia="ru-RU"/>
              </w:rPr>
              <w:t>7. Обеспечение софинансирования проектов со стороны меценатов;</w:t>
            </w:r>
          </w:p>
          <w:p>
            <w:pPr>
              <w:pStyle w:val="Bodytext1611"/>
              <w:spacing w:lineRule="auto" w:line="240" w:before="0" w:after="0"/>
              <w:ind w:left="20" w:right="40" w:firstLine="374"/>
              <w:rPr>
                <w:sz w:val="20"/>
                <w:szCs w:val="20"/>
              </w:rPr>
            </w:pPr>
            <w:r>
              <w:rPr>
                <w:rFonts w:eastAsia="Times New Roman"/>
                <w:sz w:val="20"/>
                <w:szCs w:val="20"/>
              </w:rPr>
              <w:t>средства местных бюдж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sz w:val="20"/>
                <w:szCs w:val="20"/>
              </w:rPr>
            </w:pPr>
            <w:r>
              <w:rPr>
                <w:sz w:val="20"/>
                <w:szCs w:val="20"/>
              </w:rPr>
              <w:t>Описание результата</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3" w:right="40" w:firstLine="374"/>
              <w:rPr>
                <w:rFonts w:eastAsia="Times New Roman"/>
                <w:sz w:val="20"/>
                <w:szCs w:val="20"/>
              </w:rPr>
            </w:pPr>
            <w:r>
              <w:rPr>
                <w:sz w:val="20"/>
                <w:szCs w:val="20"/>
              </w:rPr>
              <w:t>Проект позволил активизировать деятельность по развитию конкуренции в муниципальных образованиях, повысить заинтересованность специалистов в результатах работы по содействию развитию конкурен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sz w:val="20"/>
                <w:szCs w:val="20"/>
              </w:rPr>
            </w:pPr>
            <w:r>
              <w:rPr>
                <w:sz w:val="20"/>
                <w:szCs w:val="20"/>
              </w:rPr>
              <w:t>Наименование лучшей</w:t>
              <w:br/>
              <w:t>практики по содействию</w:t>
              <w:br/>
              <w:t xml:space="preserve">развитию конкуренции </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0"/>
                <w:szCs w:val="20"/>
              </w:rPr>
            </w:pPr>
            <w:r>
              <w:rPr>
                <w:sz w:val="20"/>
                <w:szCs w:val="20"/>
              </w:rPr>
              <w:t>Формирование рейтинга муниципальных образований по содействию развитию конкуренции и обеспечению условий для благоприятного инвестиционного клима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pPr>
            <w:r>
              <w:rPr>
                <w:sz w:val="20"/>
                <w:szCs w:val="20"/>
              </w:rPr>
              <w:t>Краткое описание успешной практики</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pPr>
            <w:r>
              <w:rPr>
                <w:sz w:val="20"/>
                <w:szCs w:val="20"/>
              </w:rPr>
              <w:t xml:space="preserve">Изучена практика и используется в том числе Методика формирования рейтинга муниципальных образований по содействию развитию конкуренции и обеспечению условий для благоприятного инвестиционного климата, разработанная Уполномоченным органом по содействию развитию конкуренции Республики Мордовия. </w:t>
            </w:r>
          </w:p>
          <w:p>
            <w:pPr>
              <w:pStyle w:val="Bodytext1611"/>
              <w:shd w:fill="auto" w:val="clear"/>
              <w:spacing w:lineRule="auto" w:line="240" w:before="0" w:after="0"/>
              <w:ind w:left="20" w:right="40" w:firstLine="374"/>
              <w:rPr/>
            </w:pPr>
            <w:r>
              <w:rPr>
                <w:sz w:val="20"/>
                <w:szCs w:val="20"/>
              </w:rPr>
              <w:t>Целью рейтинга является оценка возможностей муниципальных образований по содействию развитию конкуренции по установленным критериям. Главная задача Методики - выделить эти критерии и сформировать подходы, которые будут применены при составлении рейтинга. Для формирования Рейтинга применялась система критериев оценки эффективности реализации мер, принимаемых муниципальными образованиями в сфере содействия развитию конкуренции и обеспечению условий для благоприятного инвестиционного климата, согласно утвержденной Методике.</w:t>
            </w:r>
          </w:p>
          <w:p>
            <w:pPr>
              <w:pStyle w:val="Bodytext1611"/>
              <w:shd w:fill="auto" w:val="clear"/>
              <w:spacing w:lineRule="auto" w:line="240" w:before="0" w:after="0"/>
              <w:ind w:left="20" w:right="40" w:firstLine="374"/>
              <w:rPr>
                <w:sz w:val="20"/>
                <w:szCs w:val="20"/>
              </w:rPr>
            </w:pPr>
            <w:r>
              <w:rPr>
                <w:sz w:val="20"/>
                <w:szCs w:val="20"/>
              </w:rPr>
              <w:t>Каждому критерию соответствует определенный весовой балл, определяющий уровень значимости критерия в оценке эффективности.</w:t>
            </w:r>
          </w:p>
          <w:p>
            <w:pPr>
              <w:pStyle w:val="Bodytext1611"/>
              <w:shd w:fill="auto" w:val="clear"/>
              <w:spacing w:lineRule="auto" w:line="240" w:before="0" w:after="0"/>
              <w:ind w:left="20" w:right="40" w:firstLine="374"/>
              <w:rPr>
                <w:sz w:val="20"/>
                <w:szCs w:val="20"/>
              </w:rPr>
            </w:pPr>
            <w:r>
              <w:rPr>
                <w:sz w:val="20"/>
                <w:szCs w:val="20"/>
              </w:rPr>
              <w:t>Определение позиции (места) соответствующего муниципального образования в Рейтинге осуществлялось исходя из совокупности долей показателей по каждому критерию оценки. В случае, если муниципальным образованием не представлена отчетность либо не актуальны представленные ссылки на интернет-ресурсы, оценка не производилась</w:t>
            </w:r>
          </w:p>
          <w:p>
            <w:pPr>
              <w:pStyle w:val="Bodytext1611"/>
              <w:shd w:fill="auto" w:val="clear"/>
              <w:spacing w:lineRule="auto" w:line="240" w:before="0" w:after="0"/>
              <w:ind w:left="20" w:right="40" w:firstLine="374"/>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sz w:val="20"/>
                <w:szCs w:val="20"/>
              </w:rPr>
            </w:pPr>
            <w:r>
              <w:rPr>
                <w:sz w:val="20"/>
                <w:szCs w:val="20"/>
              </w:rPr>
              <w:t>Ресурсы, привлеченные для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0"/>
                <w:szCs w:val="20"/>
              </w:rPr>
            </w:pPr>
            <w:r>
              <w:rPr>
                <w:sz w:val="20"/>
                <w:szCs w:val="20"/>
              </w:rPr>
              <w:t xml:space="preserve">Затраченные ресурсы: </w:t>
            </w:r>
          </w:p>
          <w:p>
            <w:pPr>
              <w:pStyle w:val="Bodytext1611"/>
              <w:shd w:fill="auto" w:val="clear"/>
              <w:spacing w:lineRule="auto" w:line="240" w:before="0" w:after="0"/>
              <w:ind w:left="20" w:right="40" w:firstLine="374"/>
              <w:rPr>
                <w:sz w:val="20"/>
                <w:szCs w:val="20"/>
              </w:rPr>
            </w:pPr>
            <w:r>
              <w:rPr>
                <w:sz w:val="20"/>
                <w:szCs w:val="20"/>
              </w:rPr>
              <w:t>1. Изготовление грамот.</w:t>
            </w:r>
          </w:p>
          <w:p>
            <w:pPr>
              <w:pStyle w:val="Bodytext1611"/>
              <w:shd w:fill="auto" w:val="clear"/>
              <w:spacing w:lineRule="auto" w:line="240" w:before="0" w:after="0"/>
              <w:ind w:left="20" w:right="40" w:firstLine="374"/>
              <w:rPr/>
            </w:pPr>
            <w:r>
              <w:rPr>
                <w:sz w:val="20"/>
                <w:szCs w:val="20"/>
              </w:rPr>
              <w:t xml:space="preserve">2. Расходные материалы </w:t>
            </w:r>
          </w:p>
          <w:p>
            <w:pPr>
              <w:pStyle w:val="Bodytext1611"/>
              <w:shd w:fill="auto" w:val="clear"/>
              <w:spacing w:lineRule="auto" w:line="240" w:before="0" w:after="0"/>
              <w:ind w:left="20" w:right="40" w:firstLine="374"/>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sz w:val="20"/>
                <w:szCs w:val="20"/>
              </w:rPr>
            </w:pPr>
            <w:r>
              <w:rPr>
                <w:sz w:val="20"/>
                <w:szCs w:val="20"/>
              </w:rPr>
              <w:t>Описание результата</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0"/>
                <w:szCs w:val="20"/>
              </w:rPr>
            </w:pPr>
            <w:r>
              <w:rPr>
                <w:sz w:val="20"/>
                <w:szCs w:val="20"/>
              </w:rPr>
              <w:t>Введение системы рейтингования позволило активизировать деятельность по развитию конкуренции в муниципальных образованиях, повысить заинтересованность специалистов в результатах работы по содействию развитию конкуренции.</w:t>
            </w:r>
          </w:p>
          <w:p>
            <w:pPr>
              <w:pStyle w:val="Bodytext1611"/>
              <w:shd w:fill="auto" w:val="clear"/>
              <w:spacing w:lineRule="auto" w:line="240" w:before="0" w:after="0"/>
              <w:ind w:left="20" w:right="40" w:firstLine="374"/>
              <w:rPr/>
            </w:pPr>
            <w:r>
              <w:rPr>
                <w:sz w:val="20"/>
                <w:szCs w:val="20"/>
              </w:rPr>
              <w:t>В соответствии с Методикой формирования рейтинга муниципальных районов и городских округов Республики Дагестан в части деятельности по содействию развитию конкуренции и обеспечению условий для благоприятного инвестиционного климата, утвержденной приказом Министерства экономики и территориального развития Республики Дагестан от 30 декабря 2020 года № 164-од, на основе информации представленной муниципальными образованиями подведены итоги рейтинга (приказ Минэкономразвития РД от 5 марта 2022 года № 36-од).</w:t>
            </w:r>
          </w:p>
          <w:p>
            <w:pPr>
              <w:pStyle w:val="Bodytext1611"/>
              <w:shd w:fill="auto" w:val="clear"/>
              <w:spacing w:lineRule="auto" w:line="240" w:before="0" w:after="0"/>
              <w:ind w:left="20" w:right="40" w:firstLine="374"/>
              <w:rPr>
                <w:sz w:val="20"/>
                <w:szCs w:val="20"/>
              </w:rPr>
            </w:pPr>
            <w:r>
              <w:rPr>
                <w:sz w:val="20"/>
                <w:szCs w:val="20"/>
              </w:rPr>
              <w:t>Почетными грамотами Министерства экономики и территориального развития Республики Дагестан награждены следующие администрации муниципальных образований республики, занявшие в рейтинге 1-3 места: среди муниципальных районов: Буйнакский, Ахтынский и Ногайский районы; среди городских округов: Махачкала, Кизилюрт и Хасавю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sz w:val="20"/>
                <w:szCs w:val="20"/>
              </w:rPr>
            </w:pPr>
            <w:r>
              <w:rPr>
                <w:sz w:val="20"/>
                <w:szCs w:val="20"/>
              </w:rPr>
              <w:t>Значение количественного (качественного) показателя результата</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0"/>
                <w:szCs w:val="20"/>
              </w:rPr>
            </w:pPr>
            <w:r>
              <w:rPr>
                <w:sz w:val="20"/>
                <w:szCs w:val="20"/>
              </w:rPr>
              <w:t xml:space="preserve">Повышение эффективности работы по реализации положений </w:t>
            </w:r>
            <w:hyperlink r:id="rId42">
              <w:r>
                <w:rPr>
                  <w:rStyle w:val="InternetLink"/>
                  <w:sz w:val="20"/>
                  <w:szCs w:val="20"/>
                </w:rPr>
                <w:t>Стандарта</w:t>
              </w:r>
            </w:hyperlink>
            <w:r>
              <w:rPr>
                <w:sz w:val="20"/>
                <w:szCs w:val="20"/>
              </w:rPr>
              <w:t xml:space="preserve"> развития конкуренции в муниципальных образованиях Республики Дагестан.</w:t>
            </w:r>
          </w:p>
          <w:p>
            <w:pPr>
              <w:pStyle w:val="Bodytext1611"/>
              <w:shd w:fill="auto" w:val="clear"/>
              <w:spacing w:lineRule="auto" w:line="240" w:before="0" w:after="0"/>
              <w:ind w:left="20" w:right="40" w:firstLine="374"/>
              <w:rPr>
                <w:sz w:val="20"/>
                <w:szCs w:val="20"/>
              </w:rPr>
            </w:pPr>
            <w:r>
              <w:rPr>
                <w:sz w:val="20"/>
                <w:szCs w:val="20"/>
              </w:rPr>
              <w:t xml:space="preserve">Повышение эффективности муниципального управления и мер по повышению инвестиционной привлекательности в муниципальных образованиях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odytext191"/>
              <w:shd w:fill="auto" w:val="clear"/>
              <w:snapToGrid w:val="false"/>
              <w:spacing w:lineRule="exact" w:line="278"/>
              <w:ind w:left="142" w:right="110" w:hanging="0"/>
              <w:jc w:val="center"/>
              <w:rPr>
                <w:rFonts w:ascii="Times New Roman" w:hAnsi="Times New Roman" w:cs="Times New Roman"/>
                <w:sz w:val="20"/>
                <w:szCs w:val="20"/>
              </w:rPr>
            </w:pPr>
            <w:r>
              <w:rPr>
                <w:rFonts w:cs="Times New Roman"/>
                <w:sz w:val="20"/>
                <w:szCs w:val="20"/>
              </w:rPr>
            </w:r>
          </w:p>
          <w:p>
            <w:pPr>
              <w:pStyle w:val="Bodytext191"/>
              <w:shd w:fill="auto" w:val="clear"/>
              <w:spacing w:lineRule="exact" w:line="278"/>
              <w:ind w:left="142" w:right="110" w:hanging="0"/>
              <w:jc w:val="center"/>
              <w:rPr>
                <w:sz w:val="20"/>
                <w:szCs w:val="20"/>
              </w:rPr>
            </w:pPr>
            <w:r>
              <w:rPr>
                <w:sz w:val="20"/>
                <w:szCs w:val="20"/>
              </w:rPr>
              <w:t>Лучшая практика Республики Татарстан, внедренная в Республике Дагестан</w:t>
            </w:r>
          </w:p>
          <w:p>
            <w:pPr>
              <w:pStyle w:val="Bodytext191"/>
              <w:shd w:fill="auto" w:val="clear"/>
              <w:spacing w:lineRule="exact" w:line="278"/>
              <w:ind w:left="142" w:right="110" w:hanging="0"/>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sz w:val="20"/>
                <w:szCs w:val="20"/>
              </w:rPr>
            </w:pPr>
            <w:r>
              <w:rPr>
                <w:sz w:val="20"/>
                <w:szCs w:val="20"/>
              </w:rPr>
              <w:t>Наименование лучшей</w:t>
              <w:br/>
              <w:t>практики по содействию</w:t>
              <w:br/>
              <w:t xml:space="preserve">развитию конкуренции </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0"/>
                <w:szCs w:val="20"/>
              </w:rPr>
            </w:pPr>
            <w:r>
              <w:rPr>
                <w:sz w:val="20"/>
                <w:szCs w:val="20"/>
              </w:rPr>
              <w:t>Обеспечение доступа малого и среднего предпринимательства к закупк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sz w:val="20"/>
                <w:szCs w:val="20"/>
              </w:rPr>
            </w:pPr>
            <w:r>
              <w:rPr>
                <w:sz w:val="20"/>
                <w:szCs w:val="20"/>
              </w:rPr>
              <w:t>Краткое описание успешной</w:t>
              <w:br/>
              <w:t>практики</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0"/>
                <w:szCs w:val="20"/>
              </w:rPr>
            </w:pPr>
            <w:r>
              <w:rPr>
                <w:sz w:val="20"/>
                <w:szCs w:val="20"/>
              </w:rPr>
              <w:t xml:space="preserve">Внедрен и поддерживается электронный портал закупок «малого объема» (до 300 тыс. рублей) «Биржевая площадка». Эффективность закупок, проводимых на биржевой площадке, обусловлена привязкой к ценам Дагестанстата. Возможность закупки товаров по ценам, превышающим статистические значения, пресекается оператором Интернет-ресурса, что позволяет исключить случаи завышения цен </w:t>
            </w:r>
          </w:p>
          <w:p>
            <w:pPr>
              <w:pStyle w:val="Bodytext1611"/>
              <w:shd w:fill="auto" w:val="clear"/>
              <w:spacing w:lineRule="auto" w:line="240" w:before="0" w:after="0"/>
              <w:ind w:left="20" w:right="40" w:firstLine="374"/>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sz w:val="20"/>
                <w:szCs w:val="20"/>
              </w:rPr>
            </w:pPr>
            <w:r>
              <w:rPr>
                <w:sz w:val="20"/>
                <w:szCs w:val="20"/>
              </w:rPr>
              <w:t>Ресурсы, привлеченные для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0"/>
                <w:szCs w:val="20"/>
              </w:rPr>
            </w:pPr>
            <w:r>
              <w:rPr>
                <w:sz w:val="20"/>
                <w:szCs w:val="20"/>
              </w:rPr>
              <w:t>Проведено 6 образовательных мероприятий в целях повышения уровня конкуренции и квалификации специалистов в сфере закупок за 2019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sz w:val="20"/>
                <w:szCs w:val="20"/>
              </w:rPr>
            </w:pPr>
            <w:r>
              <w:rPr>
                <w:sz w:val="20"/>
                <w:szCs w:val="20"/>
              </w:rPr>
              <w:t>Описание результата</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0"/>
                <w:szCs w:val="20"/>
              </w:rPr>
            </w:pPr>
            <w:r>
              <w:rPr>
                <w:sz w:val="20"/>
                <w:szCs w:val="20"/>
              </w:rPr>
              <w:t>Опыт практики показывает, что биржевая площадка направлена на обеспечение равного доступа к закупкам, в том числе и к закупкам крупных предприятий. Биржевая площадка позволяет быстро, безопасно, экономя денежные средства с помощью публичных торгов, осуществлять закупки качественной продукции, а бизнесу – получить доступ на рынки бюджетных организаций.</w:t>
            </w:r>
          </w:p>
          <w:p>
            <w:pPr>
              <w:pStyle w:val="Bodytext1611"/>
              <w:shd w:fill="auto" w:val="clear"/>
              <w:spacing w:lineRule="auto" w:line="240" w:before="0" w:after="0"/>
              <w:ind w:left="20" w:right="40" w:firstLine="374"/>
              <w:rPr>
                <w:sz w:val="20"/>
                <w:szCs w:val="20"/>
              </w:rPr>
            </w:pPr>
            <w:r>
              <w:rPr>
                <w:sz w:val="20"/>
                <w:szCs w:val="20"/>
              </w:rPr>
              <w:t xml:space="preserve">Для повышения конкуренции и недопущения нарушений разработана типовая инструкция и типовые технические задания на различные объекты закупок и размещена на официальном сайте Комитета по государственным закупкам </w:t>
            </w:r>
            <w:hyperlink r:id="rId43">
              <w:r>
                <w:rPr>
                  <w:rStyle w:val="InternetLink"/>
                  <w:sz w:val="20"/>
                  <w:szCs w:val="20"/>
                </w:rPr>
                <w:t>http://goszakazrd.ru/</w:t>
              </w:r>
            </w:hyperlink>
          </w:p>
          <w:p>
            <w:pPr>
              <w:pStyle w:val="Bodytext1611"/>
              <w:shd w:fill="auto" w:val="clear"/>
              <w:spacing w:lineRule="auto" w:line="240" w:before="0" w:after="0"/>
              <w:ind w:left="20" w:right="40" w:firstLine="374"/>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191"/>
              <w:shd w:fill="auto" w:val="clear"/>
              <w:spacing w:lineRule="exact" w:line="278"/>
              <w:ind w:left="142" w:right="110" w:hanging="0"/>
              <w:rPr>
                <w:sz w:val="20"/>
                <w:szCs w:val="20"/>
              </w:rPr>
            </w:pPr>
            <w:r>
              <w:rPr>
                <w:sz w:val="20"/>
                <w:szCs w:val="20"/>
              </w:rPr>
              <w:t>Значение количественного (качественного) показателя результата</w:t>
            </w:r>
          </w:p>
        </w:tc>
        <w:tc>
          <w:tcPr>
            <w:tcW w:w="6804"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before="0" w:after="0"/>
              <w:ind w:left="20" w:right="40" w:firstLine="374"/>
              <w:rPr>
                <w:sz w:val="20"/>
                <w:szCs w:val="20"/>
              </w:rPr>
            </w:pPr>
            <w:r>
              <w:rPr>
                <w:sz w:val="20"/>
                <w:szCs w:val="20"/>
              </w:rPr>
              <w:t>По заявкам заказчиков систематически проводится процедура обязательного общественного обсуждения крупных закупок (более 50 млн. рублей). В 2019 году всего проведено 63 процедуры обязательного общественного обсуждения</w:t>
            </w:r>
          </w:p>
          <w:p>
            <w:pPr>
              <w:pStyle w:val="Bodytext1611"/>
              <w:shd w:fill="auto" w:val="clear"/>
              <w:spacing w:lineRule="auto" w:line="240" w:before="0" w:after="0"/>
              <w:ind w:left="20" w:right="40" w:firstLine="374"/>
              <w:rPr>
                <w:sz w:val="20"/>
                <w:szCs w:val="20"/>
              </w:rPr>
            </w:pPr>
            <w:r>
              <w:rPr>
                <w:sz w:val="20"/>
                <w:szCs w:val="20"/>
              </w:rPr>
            </w:r>
          </w:p>
        </w:tc>
      </w:tr>
    </w:tbl>
    <w:p>
      <w:pPr>
        <w:pStyle w:val="Bodytext1611"/>
        <w:shd w:fill="auto" w:val="clear"/>
        <w:spacing w:before="0" w:after="0"/>
        <w:ind w:left="20" w:right="40" w:firstLine="700"/>
        <w:rPr>
          <w:sz w:val="20"/>
          <w:szCs w:val="20"/>
        </w:rPr>
      </w:pPr>
      <w:r>
        <w:rPr>
          <w:sz w:val="20"/>
          <w:szCs w:val="20"/>
        </w:rPr>
      </w:r>
    </w:p>
    <w:p>
      <w:pPr>
        <w:pStyle w:val="Bodytext1611"/>
        <w:shd w:fill="auto" w:val="clear"/>
        <w:spacing w:before="0" w:after="0"/>
        <w:ind w:left="20" w:right="40" w:firstLine="700"/>
        <w:rPr>
          <w:i w:val="false"/>
          <w:i w:val="false"/>
          <w:sz w:val="20"/>
          <w:szCs w:val="20"/>
        </w:rPr>
      </w:pPr>
      <w:r>
        <w:rPr>
          <w:i w:val="false"/>
          <w:sz w:val="20"/>
          <w:szCs w:val="20"/>
        </w:rPr>
        <w:t>4.2. Информация о потенциальных лучших региональных практиках по итогам отчетного года</w:t>
      </w:r>
    </w:p>
    <w:p>
      <w:pPr>
        <w:pStyle w:val="Bodytext1611"/>
        <w:shd w:fill="auto" w:val="clear"/>
        <w:spacing w:before="0" w:after="0"/>
        <w:ind w:left="20" w:right="40" w:firstLine="700"/>
        <w:rPr>
          <w:i w:val="false"/>
          <w:i w:val="false"/>
          <w:sz w:val="20"/>
          <w:szCs w:val="20"/>
        </w:rPr>
      </w:pPr>
      <w:r>
        <w:rPr>
          <w:i w:val="false"/>
          <w:sz w:val="20"/>
          <w:szCs w:val="20"/>
        </w:rPr>
      </w:r>
    </w:p>
    <w:tbl>
      <w:tblPr>
        <w:tblW w:w="9781" w:type="dxa"/>
        <w:jc w:val="left"/>
        <w:tblInd w:w="-5" w:type="dxa"/>
        <w:tblLayout w:type="fixed"/>
        <w:tblCellMar>
          <w:top w:w="0" w:type="dxa"/>
          <w:left w:w="0" w:type="dxa"/>
          <w:bottom w:w="0" w:type="dxa"/>
          <w:right w:w="0" w:type="dxa"/>
        </w:tblCellMar>
      </w:tblPr>
      <w:tblGrid>
        <w:gridCol w:w="2977"/>
        <w:gridCol w:w="6804"/>
      </w:tblGrid>
      <w:tr>
        <w:trPr>
          <w:trHeight w:val="4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hanging="20"/>
              <w:jc w:val="center"/>
              <w:rPr/>
            </w:pPr>
            <w:r>
              <w:rPr>
                <w:b/>
                <w:i w:val="false"/>
                <w:sz w:val="20"/>
                <w:szCs w:val="20"/>
              </w:rPr>
              <w:t>1. Центр просвещения Luminary</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8"/>
              <w:ind w:left="142" w:right="110" w:hanging="0"/>
              <w:rPr>
                <w:sz w:val="20"/>
                <w:szCs w:val="20"/>
              </w:rPr>
            </w:pPr>
            <w:r>
              <w:rPr>
                <w:sz w:val="20"/>
                <w:szCs w:val="20"/>
              </w:rPr>
              <w:t>Наименование лучшей практики по содействию развитию конкуренции в Республике Дагестан</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0"/>
                <w:szCs w:val="20"/>
              </w:rPr>
            </w:pPr>
            <w:r>
              <w:rPr>
                <w:sz w:val="20"/>
                <w:szCs w:val="20"/>
              </w:rPr>
              <w:t>Центр просвещения Luminary</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left="142" w:right="110" w:hanging="0"/>
              <w:rPr>
                <w:sz w:val="20"/>
                <w:szCs w:val="20"/>
              </w:rPr>
            </w:pPr>
            <w:r>
              <w:rPr>
                <w:sz w:val="20"/>
                <w:szCs w:val="20"/>
              </w:rPr>
              <w:t>Краткое описание успешной практи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pPr>
            <w:r>
              <w:rPr>
                <w:sz w:val="20"/>
                <w:szCs w:val="20"/>
              </w:rPr>
              <w:t>Частный центр просвещения для детей, вдохновляющий их искать себя и не бояться действовать, дающий своим слушателям не только актуальные знания и навыки, но и необходимый инструментарий для осознанного выбора и достижения своих целей.</w:t>
            </w:r>
          </w:p>
          <w:p>
            <w:pPr>
              <w:pStyle w:val="Bodytext1611"/>
              <w:shd w:fill="auto" w:val="clear"/>
              <w:spacing w:lineRule="auto" w:line="240" w:before="0" w:after="0"/>
              <w:ind w:left="20" w:right="40" w:firstLine="374"/>
              <w:rPr/>
            </w:pPr>
            <w:r>
              <w:rPr>
                <w:sz w:val="20"/>
                <w:szCs w:val="20"/>
              </w:rPr>
              <w:t>Дети, проживающие в местах, удаленных от города, обучающиеся в простых сельских школах, имеют меньше условий и доступа к знаниям в сравнении с их ровесниками, проживающими в мегаполисах. Сельские школы, как правило, малочисленны и значительно хуже оснащены, чем городские, учащиеся ограничены в доступе к информации и передовым образовательным ресурсам, а сельское образование сводится к четкому следованию школьной программе и подготовке к ГИА. Школьники недостаточно информированы, они не могут сделать осознанный выбор относительно своего будущего (поступления в вуз, выбора профессии), поставить цель. Образование определяется неким объемом знаний и навыков, которые необходимо усвоить; просвещение показывает области знаний, которые существуют в современном мире, ключевые подходы к ним. В текущих условиях при отсутствии необходимой инфраструктуры в сельских школах сложно рассказывать ученикам о передовых технологиях и прорывных открытиях (поскольку они наблюдают совершенно противоположные примеры). Именно среда формирует сознание, поэтому важно создавать пространства, которые помогут формировать у детей потребность в знаниях, будут их вдохновлять. Деятельность Luminary направлена на преодоление разрыва в просвещении и образовании сельских и городских школьников за счет создания инновационной среды и реализации уникальной просветительской программы.</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4"/>
              <w:ind w:left="142" w:right="110" w:hanging="0"/>
              <w:rPr>
                <w:sz w:val="20"/>
                <w:szCs w:val="20"/>
              </w:rPr>
            </w:pPr>
            <w:r>
              <w:rPr>
                <w:sz w:val="20"/>
                <w:szCs w:val="20"/>
              </w:rPr>
              <w:t>Ресурсы, привлеченные для ее реал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0"/>
                <w:szCs w:val="20"/>
              </w:rPr>
            </w:pPr>
            <w:r>
              <w:rPr>
                <w:sz w:val="20"/>
                <w:szCs w:val="20"/>
              </w:rPr>
              <w:t>Спонсорская поддержка (финансирование проекта).</w:t>
            </w:r>
          </w:p>
          <w:p>
            <w:pPr>
              <w:pStyle w:val="Bodytext1611"/>
              <w:shd w:fill="auto" w:val="clear"/>
              <w:spacing w:lineRule="auto" w:line="240" w:before="0" w:after="0"/>
              <w:ind w:left="20" w:right="40" w:firstLine="374"/>
              <w:rPr>
                <w:sz w:val="20"/>
                <w:szCs w:val="20"/>
              </w:rPr>
            </w:pPr>
            <w:r>
              <w:rPr>
                <w:sz w:val="20"/>
                <w:szCs w:val="20"/>
              </w:rPr>
              <w:t>Образовательные партнеры.</w:t>
            </w:r>
          </w:p>
          <w:p>
            <w:pPr>
              <w:pStyle w:val="Bodytext1611"/>
              <w:shd w:fill="auto" w:val="clear"/>
              <w:spacing w:lineRule="auto" w:line="240" w:before="0" w:after="0"/>
              <w:ind w:left="20" w:right="40" w:firstLine="374"/>
              <w:rPr>
                <w:sz w:val="20"/>
                <w:szCs w:val="20"/>
              </w:rPr>
            </w:pPr>
            <w:r>
              <w:rPr>
                <w:sz w:val="20"/>
                <w:szCs w:val="20"/>
              </w:rPr>
              <w:t>Технологические партнеры.</w:t>
            </w:r>
          </w:p>
          <w:p>
            <w:pPr>
              <w:pStyle w:val="Bodytext1611"/>
              <w:shd w:fill="auto" w:val="clear"/>
              <w:spacing w:lineRule="auto" w:line="240" w:before="0" w:after="0"/>
              <w:ind w:left="20" w:right="40" w:firstLine="374"/>
              <w:rPr>
                <w:sz w:val="20"/>
                <w:szCs w:val="20"/>
              </w:rPr>
            </w:pPr>
            <w:r>
              <w:rPr>
                <w:sz w:val="20"/>
                <w:szCs w:val="20"/>
              </w:rPr>
              <w:t>Информационные партнеры.</w:t>
            </w:r>
          </w:p>
          <w:p>
            <w:pPr>
              <w:pStyle w:val="Bodytext1611"/>
              <w:shd w:fill="auto" w:val="clear"/>
              <w:spacing w:lineRule="auto" w:line="240" w:before="0" w:after="0"/>
              <w:ind w:left="20" w:right="40" w:firstLine="374"/>
              <w:rPr>
                <w:sz w:val="20"/>
                <w:szCs w:val="20"/>
              </w:rPr>
            </w:pPr>
            <w:r>
              <w:rPr>
                <w:sz w:val="20"/>
                <w:szCs w:val="20"/>
              </w:rPr>
              <w:t>Наличие площадки для строительства центра.</w:t>
            </w:r>
          </w:p>
          <w:p>
            <w:pPr>
              <w:pStyle w:val="Bodytext1611"/>
              <w:shd w:fill="auto" w:val="clear"/>
              <w:spacing w:lineRule="auto" w:line="240" w:before="0" w:after="0"/>
              <w:ind w:left="20" w:right="40" w:firstLine="374"/>
              <w:rPr>
                <w:sz w:val="20"/>
                <w:szCs w:val="20"/>
              </w:rPr>
            </w:pPr>
            <w:r>
              <w:rPr>
                <w:sz w:val="20"/>
                <w:szCs w:val="20"/>
              </w:rPr>
              <w:t>Поддержка со стороны местного населения.</w:t>
            </w:r>
          </w:p>
          <w:p>
            <w:pPr>
              <w:pStyle w:val="Bodytext1611"/>
              <w:shd w:fill="auto" w:val="clear"/>
              <w:spacing w:lineRule="auto" w:line="240" w:before="0" w:after="0"/>
              <w:ind w:left="20" w:right="40" w:firstLine="374"/>
              <w:rPr>
                <w:sz w:val="20"/>
                <w:szCs w:val="20"/>
              </w:rPr>
            </w:pPr>
            <w:r>
              <w:rPr>
                <w:sz w:val="20"/>
                <w:szCs w:val="20"/>
              </w:rPr>
              <w:t>Грамотная архитектурная концепция и рабочий проект строительства объекта.</w:t>
            </w:r>
          </w:p>
          <w:p>
            <w:pPr>
              <w:pStyle w:val="Bodytext1611"/>
              <w:shd w:fill="auto" w:val="clear"/>
              <w:spacing w:lineRule="auto" w:line="240" w:before="0" w:after="0"/>
              <w:ind w:left="20" w:right="40" w:firstLine="374"/>
              <w:rPr>
                <w:sz w:val="20"/>
                <w:szCs w:val="20"/>
              </w:rPr>
            </w:pPr>
            <w:r>
              <w:rPr>
                <w:sz w:val="20"/>
                <w:szCs w:val="20"/>
              </w:rPr>
              <w:t>Продвинутая и уникальная просветительская программа и методики (опытный директор программы).</w:t>
            </w:r>
          </w:p>
          <w:p>
            <w:pPr>
              <w:pStyle w:val="Bodytext1611"/>
              <w:shd w:fill="auto" w:val="clear"/>
              <w:spacing w:lineRule="auto" w:line="240" w:before="0" w:after="0"/>
              <w:ind w:left="20" w:right="40" w:firstLine="374"/>
              <w:rPr>
                <w:sz w:val="20"/>
                <w:szCs w:val="20"/>
              </w:rPr>
            </w:pPr>
            <w:r>
              <w:rPr>
                <w:sz w:val="20"/>
                <w:szCs w:val="20"/>
              </w:rPr>
              <w:t>Репутация проекта.</w:t>
            </w:r>
          </w:p>
          <w:p>
            <w:pPr>
              <w:pStyle w:val="Bodytext1611"/>
              <w:shd w:fill="auto" w:val="clear"/>
              <w:spacing w:lineRule="auto" w:line="240" w:before="0" w:after="0"/>
              <w:ind w:left="20" w:right="40" w:firstLine="374"/>
              <w:rPr>
                <w:sz w:val="20"/>
                <w:szCs w:val="20"/>
              </w:rPr>
            </w:pPr>
            <w:r>
              <w:rPr>
                <w:sz w:val="20"/>
                <w:szCs w:val="20"/>
              </w:rPr>
              <w:t>Высокая лояльность и мотивация сотрудников.</w:t>
            </w:r>
          </w:p>
          <w:p>
            <w:pPr>
              <w:pStyle w:val="Bodytext1611"/>
              <w:shd w:fill="auto" w:val="clear"/>
              <w:spacing w:lineRule="auto" w:line="240" w:before="0" w:after="0"/>
              <w:ind w:left="20" w:right="40" w:firstLine="374"/>
              <w:rPr>
                <w:sz w:val="20"/>
                <w:szCs w:val="20"/>
              </w:rPr>
            </w:pPr>
            <w:r>
              <w:rPr>
                <w:sz w:val="20"/>
                <w:szCs w:val="20"/>
              </w:rPr>
              <w:t>Сотрудники центра (администратор, координаторы, преподаватели, методисты, продюсеры).</w:t>
            </w:r>
          </w:p>
          <w:p>
            <w:pPr>
              <w:pStyle w:val="Bodytext1611"/>
              <w:shd w:fill="auto" w:val="clear"/>
              <w:spacing w:lineRule="auto" w:line="240" w:before="0" w:after="0"/>
              <w:ind w:left="20" w:right="40" w:firstLine="374"/>
              <w:rPr>
                <w:sz w:val="20"/>
                <w:szCs w:val="20"/>
              </w:rPr>
            </w:pPr>
            <w:r>
              <w:rPr>
                <w:sz w:val="20"/>
                <w:szCs w:val="20"/>
              </w:rPr>
              <w:t>Приглашенные гости из других регионов каждый месяц (их перелеты, проживание, необходимый для практических занятий расходный материал).</w:t>
            </w:r>
          </w:p>
          <w:p>
            <w:pPr>
              <w:pStyle w:val="Bodytext1611"/>
              <w:shd w:fill="auto" w:val="clear"/>
              <w:spacing w:lineRule="auto" w:line="240" w:before="0" w:after="0"/>
              <w:ind w:left="20" w:right="40" w:firstLine="374"/>
              <w:rPr>
                <w:sz w:val="20"/>
                <w:szCs w:val="20"/>
              </w:rPr>
            </w:pPr>
            <w:r>
              <w:rPr>
                <w:sz w:val="20"/>
                <w:szCs w:val="20"/>
              </w:rPr>
              <w:t>Технологическое оснащение (компьютеры для занятий, VR очки, принтер, проекторы, микрофоны, профессиональное медиа-оборудование, в том числе для фото-видео съемок, монтажа и пр., телескоп, окуляры, программное обеспечение).</w:t>
            </w:r>
          </w:p>
          <w:p>
            <w:pPr>
              <w:pStyle w:val="Bodytext1611"/>
              <w:shd w:fill="auto" w:val="clear"/>
              <w:spacing w:lineRule="auto" w:line="240" w:before="0" w:after="0"/>
              <w:ind w:left="20" w:right="40" w:firstLine="374"/>
              <w:rPr>
                <w:sz w:val="20"/>
                <w:szCs w:val="20"/>
              </w:rPr>
            </w:pPr>
            <w:r>
              <w:rPr>
                <w:sz w:val="20"/>
                <w:szCs w:val="20"/>
              </w:rPr>
              <w:t>Расходные материалы (канцелярские товары, бумага, письменные принадлежности, мольберты, краски, предметы для творчества, наборы для занятий по робототехнике).</w:t>
            </w:r>
          </w:p>
          <w:p>
            <w:pPr>
              <w:pStyle w:val="Bodytext1611"/>
              <w:shd w:fill="auto" w:val="clear"/>
              <w:spacing w:lineRule="auto" w:line="240" w:before="0" w:after="0"/>
              <w:ind w:left="20" w:right="40" w:firstLine="374"/>
              <w:rPr>
                <w:sz w:val="20"/>
                <w:szCs w:val="20"/>
              </w:rPr>
            </w:pPr>
            <w:r>
              <w:rPr>
                <w:sz w:val="20"/>
                <w:szCs w:val="20"/>
              </w:rPr>
              <w:t>Наполнение библиотеки (книги).</w:t>
            </w:r>
          </w:p>
          <w:p>
            <w:pPr>
              <w:pStyle w:val="Bodytext1611"/>
              <w:shd w:fill="auto" w:val="clear"/>
              <w:spacing w:lineRule="auto" w:line="240" w:before="0" w:after="0"/>
              <w:ind w:left="20" w:right="40" w:firstLine="374"/>
              <w:rPr>
                <w:sz w:val="20"/>
                <w:szCs w:val="20"/>
              </w:rPr>
            </w:pPr>
            <w:r>
              <w:rPr>
                <w:sz w:val="20"/>
                <w:szCs w:val="20"/>
              </w:rPr>
              <w:t>Информационная поддержка (освещение деятельности центра в СМИ, социальных сетях, вовлечение местного населения и жителей республики).</w:t>
            </w:r>
          </w:p>
          <w:p>
            <w:pPr>
              <w:pStyle w:val="Bodytext1611"/>
              <w:shd w:fill="auto" w:val="clear"/>
              <w:spacing w:lineRule="auto" w:line="240" w:before="0" w:after="0"/>
              <w:ind w:left="20" w:right="40" w:firstLine="374"/>
              <w:rPr>
                <w:sz w:val="20"/>
                <w:szCs w:val="20"/>
              </w:rPr>
            </w:pPr>
            <w:r>
              <w:rPr>
                <w:sz w:val="20"/>
                <w:szCs w:val="20"/>
              </w:rPr>
              <w:t>Затрат из бюджета на строительство первого центра нет. Проект финансировался частным лицом – меценатом благотворительного фонда. В случае реализации за счет бюджетных средств затраты окажутся аналогичными и равны примерно 90 миллионам рублей (включающие все работы, материалы, оснащение - от проектирования до запуска центра площадью от 600 до 1000 кв.м)</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left="142" w:right="110" w:hanging="0"/>
              <w:rPr>
                <w:sz w:val="20"/>
                <w:szCs w:val="20"/>
              </w:rPr>
            </w:pPr>
            <w:r>
              <w:rPr>
                <w:sz w:val="20"/>
                <w:szCs w:val="20"/>
              </w:rPr>
              <w:t>Описание результа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0"/>
                <w:szCs w:val="20"/>
              </w:rPr>
            </w:pPr>
            <w:r>
              <w:rPr>
                <w:sz w:val="20"/>
                <w:szCs w:val="20"/>
              </w:rPr>
              <w:t>Дети, регулярно посещавшие занятия в центре и считавшиеся в школе отстающими, теперь относятся учителями к числу “одаренных” детей.</w:t>
            </w:r>
          </w:p>
          <w:p>
            <w:pPr>
              <w:pStyle w:val="Bodytext1611"/>
              <w:shd w:fill="auto" w:val="clear"/>
              <w:spacing w:lineRule="auto" w:line="240" w:before="0" w:after="0"/>
              <w:ind w:left="20" w:right="40" w:firstLine="374"/>
              <w:rPr>
                <w:sz w:val="20"/>
                <w:szCs w:val="20"/>
              </w:rPr>
            </w:pPr>
            <w:r>
              <w:rPr>
                <w:sz w:val="20"/>
                <w:szCs w:val="20"/>
              </w:rPr>
              <w:t>Треть слушателей понимают, чем хотят заниматься во взрослой жизни, и готовятся к поступлению в соответствующие вузы, имеют прямые контакты с профессионалами из интересующих их областей экономики.</w:t>
            </w:r>
          </w:p>
          <w:p>
            <w:pPr>
              <w:pStyle w:val="Bodytext1611"/>
              <w:shd w:fill="auto" w:val="clear"/>
              <w:spacing w:lineRule="auto" w:line="240" w:before="0" w:after="0"/>
              <w:ind w:left="20" w:right="40" w:firstLine="374"/>
              <w:rPr>
                <w:sz w:val="20"/>
                <w:szCs w:val="20"/>
              </w:rPr>
            </w:pPr>
            <w:r>
              <w:rPr>
                <w:sz w:val="20"/>
                <w:szCs w:val="20"/>
              </w:rPr>
              <w:t>Слушатели центра стали более любознательными и менее стеснительными, не боятся высказывать свое мнение, выступать перед публикой и проявлять себя.</w:t>
            </w:r>
          </w:p>
          <w:p>
            <w:pPr>
              <w:pStyle w:val="Bodytext1611"/>
              <w:shd w:fill="auto" w:val="clear"/>
              <w:spacing w:lineRule="auto" w:line="240" w:before="0" w:after="0"/>
              <w:ind w:left="20" w:right="40" w:firstLine="374"/>
              <w:rPr>
                <w:sz w:val="20"/>
                <w:szCs w:val="20"/>
              </w:rPr>
            </w:pPr>
            <w:r>
              <w:rPr>
                <w:sz w:val="20"/>
                <w:szCs w:val="20"/>
              </w:rPr>
              <w:t>Программа открывает для детей современные области знаний, которые не рассматриваются в школьной программе, дети стали более эрудированными и грамотными.</w:t>
            </w:r>
          </w:p>
          <w:p>
            <w:pPr>
              <w:pStyle w:val="Bodytext1611"/>
              <w:shd w:fill="auto" w:val="clear"/>
              <w:spacing w:lineRule="auto" w:line="240" w:before="0" w:after="0"/>
              <w:ind w:left="20" w:right="40" w:firstLine="374"/>
              <w:rPr>
                <w:sz w:val="20"/>
                <w:szCs w:val="20"/>
              </w:rPr>
            </w:pPr>
            <w:r>
              <w:rPr>
                <w:sz w:val="20"/>
                <w:szCs w:val="20"/>
              </w:rPr>
              <w:t>Детям стало проще учиться в школе, воспринимать и анализировать информацию в разных форматах (тексты, лекции, видео).</w:t>
            </w:r>
          </w:p>
          <w:p>
            <w:pPr>
              <w:pStyle w:val="Bodytext1611"/>
              <w:shd w:fill="auto" w:val="clear"/>
              <w:spacing w:lineRule="auto" w:line="240" w:before="0" w:after="0"/>
              <w:ind w:left="20" w:right="40" w:firstLine="374"/>
              <w:rPr>
                <w:sz w:val="20"/>
                <w:szCs w:val="20"/>
              </w:rPr>
            </w:pPr>
            <w:r>
              <w:rPr>
                <w:sz w:val="20"/>
                <w:szCs w:val="20"/>
              </w:rPr>
              <w:t>Дети сами предлагают форматы и темы занятий, формулируют осознанный запрос на участие в составлении программы центра.</w:t>
            </w:r>
          </w:p>
          <w:p>
            <w:pPr>
              <w:pStyle w:val="Bodytext1611"/>
              <w:shd w:fill="auto" w:val="clear"/>
              <w:spacing w:lineRule="auto" w:line="240" w:before="0" w:after="0"/>
              <w:ind w:left="20" w:right="40" w:firstLine="374"/>
              <w:rPr>
                <w:sz w:val="20"/>
                <w:szCs w:val="20"/>
              </w:rPr>
            </w:pPr>
            <w:r>
              <w:rPr>
                <w:sz w:val="20"/>
                <w:szCs w:val="20"/>
              </w:rPr>
              <w:t>Слушатели пользуются программами и приложениями, которые помогают в учебе и подготовке заданий, но в которых не разбираются другие школьники (а разбираются, в основном, взрослые люди). Привлекаемые преподаватели и резиденты после поездки в центр продолжают сотрудничать с центром и реализовывать проекты, направленные на повышение качества жизни села, вместе с его жителями (напр., разрабатывается мастер-план села и проект по улучшению отдельных общественных пространств, проекты по развитию туризма, местного производства и пр.).</w:t>
            </w:r>
          </w:p>
          <w:p>
            <w:pPr>
              <w:pStyle w:val="Bodytext1611"/>
              <w:shd w:fill="auto" w:val="clear"/>
              <w:spacing w:lineRule="auto" w:line="240" w:before="0" w:after="0"/>
              <w:ind w:left="20" w:right="40" w:firstLine="374"/>
              <w:rPr>
                <w:sz w:val="20"/>
                <w:szCs w:val="20"/>
              </w:rPr>
            </w:pPr>
            <w:r>
              <w:rPr>
                <w:sz w:val="20"/>
                <w:szCs w:val="20"/>
              </w:rPr>
              <w:t>Работа центра повышает туристическую привлекательность района, помогает создавать положительный образ региона в целом</w:t>
            </w:r>
          </w:p>
          <w:p>
            <w:pPr>
              <w:pStyle w:val="Bodytext1611"/>
              <w:shd w:fill="auto" w:val="clear"/>
              <w:spacing w:lineRule="auto" w:line="240" w:before="0" w:after="0"/>
              <w:ind w:left="20" w:right="40" w:firstLine="374"/>
              <w:rPr>
                <w:sz w:val="20"/>
                <w:szCs w:val="20"/>
              </w:rPr>
            </w:pPr>
            <w:r>
              <w:rPr>
                <w:sz w:val="20"/>
                <w:szCs w:val="20"/>
              </w:rPr>
              <w:t>Ввиду интереса к центру со стороны взрослого населения стали разрабатываться просветительские программы для взрослых.</w:t>
            </w:r>
          </w:p>
          <w:p>
            <w:pPr>
              <w:pStyle w:val="Bodytext1611"/>
              <w:shd w:fill="auto" w:val="clear"/>
              <w:spacing w:lineRule="auto" w:line="240" w:before="0" w:after="0"/>
              <w:ind w:left="20" w:right="40" w:firstLine="374"/>
              <w:rPr>
                <w:sz w:val="20"/>
                <w:szCs w:val="20"/>
              </w:rPr>
            </w:pPr>
            <w:r>
              <w:rPr>
                <w:sz w:val="20"/>
                <w:szCs w:val="20"/>
              </w:rPr>
              <w:t>Центр стал коммьюнити-центром села, района, площадкой для проведения культурных мероприятий (художественные выставки, районный конкурс пианистов и пр.), а также потенциальной площадкой “приземления” федеральных образовательных инициатив как для детей (например, “Цифровая школа”), так и для профессионального сообщества (программы для учителей от проекта “Учитель для Росси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8"/>
              <w:ind w:left="142" w:right="110" w:hanging="0"/>
              <w:rPr>
                <w:sz w:val="20"/>
                <w:szCs w:val="20"/>
              </w:rPr>
            </w:pPr>
            <w:r>
              <w:rPr>
                <w:sz w:val="20"/>
                <w:szCs w:val="20"/>
              </w:rPr>
              <w:t>Значение количественного (качественного) показателя результа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0"/>
                <w:szCs w:val="20"/>
              </w:rPr>
            </w:pPr>
            <w:r>
              <w:rPr>
                <w:sz w:val="20"/>
                <w:szCs w:val="20"/>
              </w:rPr>
              <w:t>Число слушателей (детей) на одном занятии в среднем – 15 чел., число сотрудников центра (на старте и сейчас), 9 человек.</w:t>
            </w:r>
          </w:p>
          <w:p>
            <w:pPr>
              <w:pStyle w:val="Bodytext1611"/>
              <w:shd w:fill="auto" w:val="clear"/>
              <w:spacing w:lineRule="auto" w:line="240" w:before="0" w:after="0"/>
              <w:ind w:left="20" w:right="40" w:firstLine="374"/>
              <w:rPr/>
            </w:pPr>
            <w:r>
              <w:rPr>
                <w:sz w:val="20"/>
                <w:szCs w:val="20"/>
              </w:rPr>
              <w:t>Число резидентов, приезжающих раз в месяц в центр из других регионов – 4 человека.</w:t>
            </w:r>
          </w:p>
          <w:p>
            <w:pPr>
              <w:pStyle w:val="Bodytext1611"/>
              <w:shd w:fill="auto" w:val="clear"/>
              <w:spacing w:lineRule="auto" w:line="240" w:before="0" w:after="0"/>
              <w:ind w:left="20" w:right="40" w:firstLine="374"/>
              <w:rPr>
                <w:sz w:val="20"/>
                <w:szCs w:val="20"/>
              </w:rPr>
            </w:pPr>
            <w:r>
              <w:rPr>
                <w:sz w:val="20"/>
                <w:szCs w:val="20"/>
              </w:rPr>
              <w:t>Ежемесячные расходы на содержание центра – 1,2 млн руб.</w:t>
            </w:r>
          </w:p>
          <w:p>
            <w:pPr>
              <w:pStyle w:val="Bodytext1611"/>
              <w:shd w:fill="auto" w:val="clear"/>
              <w:spacing w:lineRule="auto" w:line="240" w:before="0" w:after="0"/>
              <w:ind w:left="20" w:right="40" w:firstLine="374"/>
              <w:rPr>
                <w:sz w:val="20"/>
                <w:szCs w:val="20"/>
              </w:rPr>
            </w:pPr>
            <w:r>
              <w:rPr>
                <w:sz w:val="20"/>
                <w:szCs w:val="20"/>
              </w:rPr>
              <w:t>Количество занятий в месяц, ед. –150</w:t>
            </w:r>
          </w:p>
          <w:p>
            <w:pPr>
              <w:pStyle w:val="Bodytext1611"/>
              <w:shd w:fill="auto" w:val="clear"/>
              <w:spacing w:lineRule="auto" w:line="240" w:before="0" w:after="0"/>
              <w:ind w:left="20" w:right="40" w:firstLine="374"/>
              <w:rPr/>
            </w:pPr>
            <w:r>
              <w:rPr>
                <w:sz w:val="20"/>
                <w:szCs w:val="20"/>
              </w:rPr>
              <w:t>Число посетителей в месяц (помимо слушателей) – 1000 человек.</w:t>
            </w:r>
          </w:p>
          <w:p>
            <w:pPr>
              <w:pStyle w:val="Bodytext1611"/>
              <w:shd w:fill="auto" w:val="clear"/>
              <w:spacing w:lineRule="auto" w:line="240" w:before="0" w:after="0"/>
              <w:ind w:left="20" w:right="40" w:firstLine="374"/>
              <w:rPr/>
            </w:pPr>
            <w:r>
              <w:rPr>
                <w:sz w:val="20"/>
                <w:szCs w:val="20"/>
              </w:rPr>
              <w:t>Учащиеся местной школы в возрасте от 10 до 17 лет, посещающие центр – 60 %</w:t>
            </w:r>
          </w:p>
          <w:p>
            <w:pPr>
              <w:pStyle w:val="Bodytext1611"/>
              <w:shd w:fill="auto" w:val="clear"/>
              <w:spacing w:lineRule="auto" w:line="240" w:before="0" w:after="0"/>
              <w:ind w:left="20" w:right="40" w:firstLine="374"/>
              <w:rPr/>
            </w:pPr>
            <w:r>
              <w:rPr>
                <w:sz w:val="20"/>
                <w:szCs w:val="20"/>
              </w:rPr>
              <w:t>Доля слушателей, которые приезжают в центр из других близлежащих сел – 50 %</w:t>
            </w:r>
          </w:p>
          <w:p>
            <w:pPr>
              <w:pStyle w:val="Bodytext1611"/>
              <w:shd w:fill="auto" w:val="clear"/>
              <w:spacing w:lineRule="auto" w:line="240" w:before="0" w:after="0"/>
              <w:ind w:left="20" w:right="40" w:firstLine="374"/>
              <w:rPr/>
            </w:pPr>
            <w:r>
              <w:rPr>
                <w:sz w:val="20"/>
                <w:szCs w:val="20"/>
              </w:rPr>
              <w:t>Число слушателей (детей) на одном занятии в среднем – 40 человек.</w:t>
            </w:r>
          </w:p>
          <w:p>
            <w:pPr>
              <w:pStyle w:val="Bodytext1611"/>
              <w:shd w:fill="auto" w:val="clear"/>
              <w:spacing w:lineRule="auto" w:line="240" w:before="0" w:after="0"/>
              <w:ind w:left="20" w:right="40" w:firstLine="374"/>
              <w:rPr/>
            </w:pPr>
            <w:r>
              <w:rPr>
                <w:sz w:val="20"/>
                <w:szCs w:val="20"/>
              </w:rPr>
              <w:t>Число сотрудников центра (на старте и сейчас) – 9 человек.</w:t>
            </w:r>
          </w:p>
          <w:p>
            <w:pPr>
              <w:pStyle w:val="Bodytext1611"/>
              <w:shd w:fill="auto" w:val="clear"/>
              <w:spacing w:lineRule="auto" w:line="240" w:before="0" w:after="0"/>
              <w:ind w:left="20" w:right="40" w:firstLine="374"/>
              <w:rPr/>
            </w:pPr>
            <w:r>
              <w:rPr>
                <w:sz w:val="20"/>
                <w:szCs w:val="20"/>
              </w:rPr>
              <w:t>Число резидентов, приезжающих раз в месяц в центр из других регионов страны – 4 человек.</w:t>
            </w:r>
          </w:p>
          <w:p>
            <w:pPr>
              <w:pStyle w:val="Bodytext1611"/>
              <w:shd w:fill="auto" w:val="clear"/>
              <w:spacing w:lineRule="auto" w:line="240" w:before="0" w:after="0"/>
              <w:ind w:left="20" w:right="40" w:firstLine="374"/>
              <w:rPr/>
            </w:pPr>
            <w:r>
              <w:rPr>
                <w:sz w:val="20"/>
                <w:szCs w:val="20"/>
              </w:rPr>
              <w:t>Ежемесячные расходы на содержание центра – 1,2 млн руб.</w:t>
            </w:r>
          </w:p>
          <w:p>
            <w:pPr>
              <w:pStyle w:val="Bodytext1611"/>
              <w:shd w:fill="auto" w:val="clear"/>
              <w:spacing w:lineRule="auto" w:line="240" w:before="0" w:after="0"/>
              <w:ind w:left="20" w:right="40" w:firstLine="374"/>
              <w:rPr>
                <w:sz w:val="20"/>
                <w:szCs w:val="20"/>
              </w:rPr>
            </w:pPr>
            <w:r>
              <w:rPr>
                <w:sz w:val="20"/>
                <w:szCs w:val="20"/>
              </w:rPr>
              <w:t>Количество занятий в месяц – 150 ед.</w:t>
            </w:r>
          </w:p>
          <w:p>
            <w:pPr>
              <w:pStyle w:val="Bodytext1611"/>
              <w:shd w:fill="auto" w:val="clear"/>
              <w:spacing w:lineRule="auto" w:line="240" w:before="0" w:after="0"/>
              <w:ind w:left="20" w:right="40" w:firstLine="374"/>
              <w:rPr/>
            </w:pPr>
            <w:r>
              <w:rPr>
                <w:sz w:val="20"/>
                <w:szCs w:val="20"/>
              </w:rPr>
              <w:t>Число посетителей в месяц (помимо слушателей) –1000 человек.</w:t>
            </w:r>
          </w:p>
        </w:tc>
      </w:tr>
      <w:tr>
        <w:trPr>
          <w:trHeight w:val="4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hanging="20"/>
              <w:jc w:val="center"/>
              <w:rPr>
                <w:b/>
                <w:b/>
                <w:i w:val="false"/>
                <w:i w:val="false"/>
                <w:sz w:val="20"/>
                <w:szCs w:val="20"/>
              </w:rPr>
            </w:pPr>
            <w:r>
              <w:rPr>
                <w:b/>
                <w:i w:val="false"/>
                <w:sz w:val="20"/>
                <w:szCs w:val="20"/>
              </w:rPr>
              <w:t>2. Передача МФЦ полномочий по предоставлению гражданам субсидий на оплату жилищно-коммунальных услуг</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8"/>
              <w:ind w:left="142" w:right="110" w:hanging="0"/>
              <w:rPr>
                <w:sz w:val="20"/>
                <w:szCs w:val="20"/>
              </w:rPr>
            </w:pPr>
            <w:r>
              <w:rPr>
                <w:rFonts w:eastAsia="Arial Unicode MS"/>
                <w:spacing w:val="0"/>
                <w:sz w:val="20"/>
                <w:szCs w:val="20"/>
              </w:rPr>
              <w:t xml:space="preserve">Наименование лучшей практики по содействию развитию конкуренции </w:t>
            </w:r>
            <w:r>
              <w:rPr>
                <w:sz w:val="20"/>
                <w:szCs w:val="20"/>
              </w:rPr>
              <w:t>в Республике Дагестан</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0"/>
                <w:szCs w:val="20"/>
              </w:rPr>
            </w:pPr>
            <w:r>
              <w:rPr>
                <w:sz w:val="20"/>
                <w:szCs w:val="20"/>
              </w:rPr>
              <w:t>Передача МФЦ полномочий по предоставлению гражданам субсидий на оплату ЖКУ</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left="142" w:right="110" w:hanging="0"/>
              <w:rPr>
                <w:sz w:val="20"/>
                <w:szCs w:val="20"/>
              </w:rPr>
            </w:pPr>
            <w:r>
              <w:rPr>
                <w:sz w:val="20"/>
                <w:szCs w:val="20"/>
              </w:rPr>
              <w:t>Краткое описание успешной практи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0"/>
                <w:szCs w:val="20"/>
              </w:rPr>
            </w:pPr>
            <w:r>
              <w:rPr>
                <w:sz w:val="20"/>
                <w:szCs w:val="20"/>
              </w:rPr>
              <w:t>Внедрение цифровых технологий в систему приема заявок на оформление субсидий на ЖКУ, а также расчета и начисления позволило упростить гражданам процесс оформления субсидий и сократить затраты бюджета. Практика используется по сегодняшний день.</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4"/>
              <w:ind w:left="142" w:right="110" w:hanging="0"/>
              <w:rPr>
                <w:sz w:val="20"/>
                <w:szCs w:val="20"/>
              </w:rPr>
            </w:pPr>
            <w:r>
              <w:rPr>
                <w:sz w:val="20"/>
                <w:szCs w:val="20"/>
              </w:rPr>
              <w:t>Ресурсы, привлеченные для ее реал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0"/>
                <w:szCs w:val="20"/>
              </w:rPr>
            </w:pPr>
            <w:r>
              <w:rPr>
                <w:sz w:val="20"/>
                <w:szCs w:val="20"/>
              </w:rPr>
              <w:t>Для проведения сплошной инвентаризации личных дел получателей субсидий на оплату жилого помещения и коммунальных услуг, образовавшейся задолженности по предоставлению гражданам субсидий на оплату ЖКУ была создана Республиканская межведомственная комиссия.</w:t>
            </w:r>
          </w:p>
          <w:p>
            <w:pPr>
              <w:pStyle w:val="Bodytext1611"/>
              <w:shd w:fill="auto" w:val="clear"/>
              <w:spacing w:lineRule="auto" w:line="240" w:before="0" w:after="0"/>
              <w:ind w:left="20" w:right="40" w:firstLine="374"/>
              <w:rPr>
                <w:sz w:val="20"/>
                <w:szCs w:val="20"/>
              </w:rPr>
            </w:pPr>
            <w:r>
              <w:rPr>
                <w:sz w:val="20"/>
                <w:szCs w:val="20"/>
              </w:rPr>
              <w:t>В рамках реализации проекта была оптимизирована штатная численность сотрудников, ответственных за оказание услуги по назначению субсидий. Были ликвидированы муниципальные отделы субсидий, а также республиканский центр субсидий, осуществляющий контрольную функцию. На смену им в Уполномоченном МФЦ Республики Дагестан был создан отдел субсидий, осуществляющий функции по контролю и координации процесса оказания услуги филиалами МФЦ по республике. Для реализации данного мероприятия были открыты 18 дополнительных штатных единиц в МФЦ.</w:t>
            </w:r>
          </w:p>
          <w:p>
            <w:pPr>
              <w:pStyle w:val="Bodytext1611"/>
              <w:shd w:fill="auto" w:val="clear"/>
              <w:spacing w:lineRule="auto" w:line="240" w:before="0" w:after="0"/>
              <w:ind w:left="20" w:right="40" w:firstLine="374"/>
              <w:rPr/>
            </w:pPr>
            <w:r>
              <w:rPr>
                <w:sz w:val="20"/>
                <w:szCs w:val="20"/>
              </w:rPr>
              <w:t xml:space="preserve">В результате внедрения АИС по автоматизации расчета размера начисляемой субсидии и передачи полномочий в МФЦ РД, объем средств, предусмотренных бюджетом на содержание указанных работников, снизился с 130 млн руб. до 6 млн. рублей. </w:t>
            </w:r>
          </w:p>
          <w:p>
            <w:pPr>
              <w:pStyle w:val="Bodytext1611"/>
              <w:shd w:fill="auto" w:val="clear"/>
              <w:spacing w:lineRule="auto" w:line="240" w:before="0" w:after="0"/>
              <w:ind w:left="20" w:right="40" w:firstLine="374"/>
              <w:rPr>
                <w:sz w:val="20"/>
                <w:szCs w:val="20"/>
              </w:rPr>
            </w:pPr>
            <w:r>
              <w:rPr>
                <w:sz w:val="20"/>
                <w:szCs w:val="20"/>
              </w:rPr>
              <w:t>Внедрение автоматизированной информационной системы позволило сократить суммы задолженности Республики Дагестан перед гражданами по выплате субсидий на оплату ЖКУ с 1380 млн руб. до 170 млн рублей</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left="142" w:right="110" w:hanging="0"/>
              <w:rPr>
                <w:sz w:val="20"/>
                <w:szCs w:val="20"/>
              </w:rPr>
            </w:pPr>
            <w:r>
              <w:rPr>
                <w:sz w:val="20"/>
                <w:szCs w:val="20"/>
              </w:rPr>
              <w:t>Описание результа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sz w:val="20"/>
                <w:szCs w:val="20"/>
              </w:rPr>
            </w:pPr>
            <w:r>
              <w:rPr>
                <w:sz w:val="20"/>
                <w:szCs w:val="20"/>
              </w:rPr>
              <w:t>Внедрение единого стандарта предоставления услуги по всей Республике Дагестан.</w:t>
            </w:r>
          </w:p>
          <w:p>
            <w:pPr>
              <w:pStyle w:val="Bodytext1611"/>
              <w:shd w:fill="auto" w:val="clear"/>
              <w:spacing w:lineRule="auto" w:line="240" w:before="0" w:after="0"/>
              <w:ind w:left="20" w:right="40" w:firstLine="374"/>
              <w:rPr>
                <w:sz w:val="20"/>
                <w:szCs w:val="20"/>
              </w:rPr>
            </w:pPr>
            <w:r>
              <w:rPr>
                <w:sz w:val="20"/>
                <w:szCs w:val="20"/>
              </w:rPr>
              <w:t>Внедрение единой автоматизированной информационной системы начисления субсидий на оплату ЖКУ (АИС «Субсидии»)</w:t>
            </w:r>
          </w:p>
          <w:p>
            <w:pPr>
              <w:pStyle w:val="Bodytext1611"/>
              <w:shd w:fill="auto" w:val="clear"/>
              <w:spacing w:lineRule="auto" w:line="240" w:before="0" w:after="0"/>
              <w:ind w:left="20" w:right="40" w:firstLine="374"/>
              <w:rPr>
                <w:sz w:val="20"/>
                <w:szCs w:val="20"/>
              </w:rPr>
            </w:pPr>
            <w:r>
              <w:rPr>
                <w:sz w:val="20"/>
                <w:szCs w:val="20"/>
              </w:rPr>
              <w:t>Перевод выплат субсидий гражданам в безналичную форму</w:t>
            </w:r>
          </w:p>
          <w:p>
            <w:pPr>
              <w:pStyle w:val="Bodytext1611"/>
              <w:shd w:fill="auto" w:val="clear"/>
              <w:spacing w:lineRule="auto" w:line="240" w:before="0" w:after="0"/>
              <w:ind w:left="20" w:right="40" w:firstLine="374"/>
              <w:rPr>
                <w:sz w:val="20"/>
                <w:szCs w:val="20"/>
              </w:rPr>
            </w:pPr>
            <w:r>
              <w:rPr>
                <w:sz w:val="20"/>
                <w:szCs w:val="20"/>
              </w:rPr>
              <w:t>Сокращение бюджета на содержание работников обеспечивающих выплату субсидий.</w:t>
            </w:r>
          </w:p>
          <w:p>
            <w:pPr>
              <w:pStyle w:val="Bodytext1611"/>
              <w:shd w:fill="auto" w:val="clear"/>
              <w:spacing w:lineRule="auto" w:line="240" w:before="0" w:after="0"/>
              <w:ind w:left="20" w:right="40" w:firstLine="374"/>
              <w:rPr>
                <w:sz w:val="20"/>
                <w:szCs w:val="20"/>
              </w:rPr>
            </w:pPr>
            <w:r>
              <w:rPr>
                <w:sz w:val="20"/>
                <w:szCs w:val="20"/>
              </w:rPr>
              <w:t>Обеспечена возможность подачи заявления на получение субсидий через портал gosuslugi.ru</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exact" w:line="278"/>
              <w:ind w:left="142" w:right="110" w:hanging="0"/>
              <w:rPr>
                <w:sz w:val="20"/>
                <w:szCs w:val="20"/>
              </w:rPr>
            </w:pPr>
            <w:r>
              <w:rPr>
                <w:sz w:val="20"/>
                <w:szCs w:val="20"/>
              </w:rPr>
              <w:t>Значение количественного (качественного) показателя результа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611"/>
              <w:shd w:fill="auto" w:val="clear"/>
              <w:spacing w:lineRule="auto" w:line="240" w:before="0" w:after="0"/>
              <w:ind w:left="20" w:right="40" w:firstLine="374"/>
              <w:rPr/>
            </w:pPr>
            <w:r>
              <w:rPr>
                <w:sz w:val="20"/>
                <w:szCs w:val="20"/>
              </w:rPr>
              <w:t>Бюджет на содержание работников обеспечивающих выплату субсидий (млн. руб.): было – 130, стало - 6</w:t>
            </w:r>
          </w:p>
          <w:p>
            <w:pPr>
              <w:pStyle w:val="Bodytext1611"/>
              <w:shd w:fill="auto" w:val="clear"/>
              <w:spacing w:lineRule="auto" w:line="240" w:before="0" w:after="0"/>
              <w:ind w:left="20" w:right="40" w:firstLine="374"/>
              <w:rPr/>
            </w:pPr>
            <w:r>
              <w:rPr>
                <w:sz w:val="20"/>
                <w:szCs w:val="20"/>
              </w:rPr>
              <w:t>Годовой бюджет для выплат гражданам субсидий (млн. руб.): было – 800, стало - 190</w:t>
            </w:r>
          </w:p>
          <w:p>
            <w:pPr>
              <w:pStyle w:val="Bodytext1611"/>
              <w:shd w:fill="auto" w:val="clear"/>
              <w:spacing w:lineRule="auto" w:line="240" w:before="0" w:after="0"/>
              <w:ind w:left="20" w:right="40" w:firstLine="374"/>
              <w:rPr/>
            </w:pPr>
            <w:r>
              <w:rPr>
                <w:sz w:val="20"/>
                <w:szCs w:val="20"/>
              </w:rPr>
              <w:t>Сокращение суммы задолженности Республики Дагестан перед гражданами по выплате субсидий на оплату ЖКУ (млн. руб.): было – 1380, стало - 170</w:t>
            </w:r>
          </w:p>
        </w:tc>
      </w:tr>
    </w:tbl>
    <w:p>
      <w:pPr>
        <w:pStyle w:val="Bodytext1611"/>
        <w:shd w:fill="auto" w:val="clear"/>
        <w:spacing w:lineRule="auto" w:line="240" w:before="0" w:after="0"/>
        <w:ind w:firstLine="709"/>
        <w:rPr>
          <w:b/>
          <w:b/>
          <w:i w:val="false"/>
          <w:i w:val="false"/>
          <w:sz w:val="28"/>
          <w:szCs w:val="28"/>
        </w:rPr>
      </w:pPr>
      <w:r>
        <w:rPr>
          <w:b/>
          <w:i w:val="false"/>
          <w:sz w:val="28"/>
          <w:szCs w:val="28"/>
        </w:rPr>
      </w:r>
    </w:p>
    <w:p>
      <w:pPr>
        <w:pStyle w:val="Bodytext1611"/>
        <w:shd w:fill="auto" w:val="clear"/>
        <w:spacing w:lineRule="auto" w:line="240" w:before="0" w:after="0"/>
        <w:ind w:firstLine="709"/>
        <w:rPr>
          <w:b/>
          <w:b/>
          <w:i w:val="false"/>
          <w:i w:val="false"/>
          <w:sz w:val="28"/>
          <w:szCs w:val="28"/>
        </w:rPr>
      </w:pPr>
      <w:bookmarkStart w:id="27" w:name="bookmark21"/>
      <w:r>
        <w:rPr>
          <w:b/>
          <w:i w:val="false"/>
          <w:sz w:val="28"/>
          <w:szCs w:val="28"/>
        </w:rPr>
        <w:t>Раздел 5. Сведения об эффекте, достигнутом при внедрении Стандарта</w:t>
      </w:r>
      <w:bookmarkEnd w:id="27"/>
    </w:p>
    <w:p>
      <w:pPr>
        <w:pStyle w:val="Bodytext1611"/>
        <w:shd w:fill="auto" w:val="clear"/>
        <w:spacing w:lineRule="auto" w:line="240" w:before="0" w:after="0"/>
        <w:ind w:firstLine="709"/>
        <w:rPr>
          <w:b/>
          <w:b/>
          <w:i w:val="false"/>
          <w:i w:val="false"/>
          <w:sz w:val="24"/>
          <w:szCs w:val="24"/>
        </w:rPr>
      </w:pPr>
      <w:r>
        <w:rPr>
          <w:b/>
          <w:i w:val="false"/>
          <w:sz w:val="24"/>
          <w:szCs w:val="24"/>
        </w:rPr>
      </w:r>
    </w:p>
    <w:p>
      <w:pPr>
        <w:pStyle w:val="Bodytext1611"/>
        <w:shd w:fill="auto" w:val="clear"/>
        <w:spacing w:lineRule="auto" w:line="240" w:before="0" w:after="0"/>
        <w:ind w:firstLine="709"/>
        <w:rPr/>
      </w:pPr>
      <w:r>
        <w:rPr>
          <w:sz w:val="24"/>
          <w:szCs w:val="24"/>
        </w:rPr>
        <w:t>На официальном сайте Агентства по предпринимательству и инвестициям Республики Дагестан в разделе «Государственная программа Республики Дагестан» размещена актуальная программа по развитию малого и среднего предпринимательства, в разделе «Поддержка МСП» «Финансовая поддержка» обеспечен доступ к информации по финансовым мерам поддержки МСП, в том числе доступны для скачивания формы документов. Функционируют активные ссылки на сайты организаций, образующих инфраструктуру поддержки малого и среднего предпринимательства. Размещен перечень мер государственной поддержки субъектов малого и среднего бизнеса, действующих на территории Республики Дагестан, а также порядок обращения для их получения.</w:t>
      </w:r>
    </w:p>
    <w:p>
      <w:pPr>
        <w:pStyle w:val="Bodytext1611"/>
        <w:shd w:fill="auto" w:val="clear"/>
        <w:spacing w:lineRule="auto" w:line="240" w:before="0" w:after="0"/>
        <w:ind w:firstLine="709"/>
        <w:rPr>
          <w:sz w:val="24"/>
          <w:szCs w:val="24"/>
        </w:rPr>
      </w:pPr>
      <w:r>
        <w:rPr>
          <w:sz w:val="24"/>
          <w:szCs w:val="24"/>
        </w:rPr>
        <w:t>В рамках реализации мероприятий, направленных на популяризацию предпринимательства Центром поддержки предпринимательства реализованы образовательные мероприятия (модули) для всех категорий граждан, в том числе для безработных, выпускников и воспитанников детских домов, студентов, лиц старше 45 лет, женщин такие как: «Азбука предпринимателя», «Генерация бизнес-идеи», «Мама-предприниматель», «Финансовая поддержка» и т.д.</w:t>
      </w:r>
    </w:p>
    <w:p>
      <w:pPr>
        <w:pStyle w:val="Bodytext1611"/>
        <w:shd w:fill="auto" w:val="clear"/>
        <w:spacing w:lineRule="auto" w:line="240" w:before="0" w:after="0"/>
        <w:ind w:firstLine="709"/>
        <w:rPr>
          <w:sz w:val="24"/>
          <w:szCs w:val="24"/>
        </w:rPr>
      </w:pPr>
      <w:r>
        <w:rPr>
          <w:sz w:val="24"/>
          <w:szCs w:val="24"/>
        </w:rPr>
        <w:t xml:space="preserve">В рамках реализации подпрограммы «Развитие малого и среднего предпринимательства в Республике Дагестан» государственной программы Республики Дагестан «Экономическое развитие и инновационная экономика», утвержденной постановлением Правительства Республики Дагестан от 20 декабря 2017 года № 290, предоставлялисья субсидии субъектам МСП по следующим направлениям: </w:t>
      </w:r>
    </w:p>
    <w:p>
      <w:pPr>
        <w:pStyle w:val="Bodytext1611"/>
        <w:shd w:fill="auto" w:val="clear"/>
        <w:spacing w:lineRule="auto" w:line="240" w:before="0" w:after="0"/>
        <w:ind w:firstLine="709"/>
        <w:rPr>
          <w:sz w:val="24"/>
          <w:szCs w:val="24"/>
        </w:rPr>
      </w:pPr>
      <w:r>
        <w:rPr>
          <w:sz w:val="24"/>
          <w:szCs w:val="24"/>
        </w:rPr>
        <w:t xml:space="preserve">субсидии субъектам МСП в целях компенсации части расходов по уплате процентов по привлеченным кредитам; </w:t>
      </w:r>
    </w:p>
    <w:p>
      <w:pPr>
        <w:pStyle w:val="Bodytext1611"/>
        <w:shd w:fill="auto" w:val="clear"/>
        <w:spacing w:lineRule="auto" w:line="240" w:before="0" w:after="0"/>
        <w:ind w:firstLine="709"/>
        <w:rPr>
          <w:sz w:val="24"/>
          <w:szCs w:val="24"/>
        </w:rPr>
      </w:pPr>
      <w:r>
        <w:rPr>
          <w:sz w:val="24"/>
          <w:szCs w:val="24"/>
        </w:rPr>
        <w:t>субсидии по договорам лизинга оборудования и сельскохозяйственной техники;</w:t>
      </w:r>
    </w:p>
    <w:p>
      <w:pPr>
        <w:pStyle w:val="Bodytext1611"/>
        <w:shd w:fill="auto" w:val="clear"/>
        <w:spacing w:lineRule="auto" w:line="240" w:before="0" w:after="0"/>
        <w:ind w:firstLine="709"/>
        <w:rPr>
          <w:sz w:val="24"/>
          <w:szCs w:val="24"/>
        </w:rPr>
      </w:pPr>
      <w:r>
        <w:rPr>
          <w:sz w:val="24"/>
          <w:szCs w:val="24"/>
        </w:rPr>
        <w:t xml:space="preserve">микрозаймы субъектам МСП; </w:t>
      </w:r>
    </w:p>
    <w:p>
      <w:pPr>
        <w:pStyle w:val="Bodytext1611"/>
        <w:shd w:fill="auto" w:val="clear"/>
        <w:spacing w:lineRule="auto" w:line="240" w:before="0" w:after="0"/>
        <w:ind w:firstLine="709"/>
        <w:rPr>
          <w:sz w:val="24"/>
          <w:szCs w:val="24"/>
        </w:rPr>
      </w:pPr>
      <w:r>
        <w:rPr>
          <w:sz w:val="24"/>
          <w:szCs w:val="24"/>
        </w:rPr>
        <w:t>поручительства за субъектов малого и среднего предпринимательства, испытывающих сложности в привлечении банковских кредитов из-за нехватки собственного залога по обязательствам перед кредитными организациями;</w:t>
      </w:r>
    </w:p>
    <w:p>
      <w:pPr>
        <w:pStyle w:val="Bodytext1611"/>
        <w:shd w:fill="auto" w:val="clear"/>
        <w:spacing w:lineRule="auto" w:line="240" w:before="0" w:after="0"/>
        <w:ind w:firstLine="709"/>
        <w:rPr>
          <w:sz w:val="24"/>
          <w:szCs w:val="24"/>
        </w:rPr>
      </w:pPr>
      <w:r>
        <w:rPr>
          <w:sz w:val="24"/>
          <w:szCs w:val="24"/>
        </w:rPr>
        <w:t xml:space="preserve">оборудование, техника и транспорт в лизинг; </w:t>
      </w:r>
    </w:p>
    <w:p>
      <w:pPr>
        <w:pStyle w:val="Bodytext1611"/>
        <w:shd w:fill="auto" w:val="clear"/>
        <w:spacing w:lineRule="auto" w:line="240" w:before="0" w:after="0"/>
        <w:ind w:firstLine="709"/>
        <w:rPr>
          <w:sz w:val="24"/>
          <w:szCs w:val="24"/>
        </w:rPr>
      </w:pPr>
      <w:r>
        <w:rPr>
          <w:sz w:val="24"/>
          <w:szCs w:val="24"/>
        </w:rPr>
        <w:t>имущественная и консультационная поддержка в бизнес–инкубаторах.</w:t>
      </w:r>
    </w:p>
    <w:p>
      <w:pPr>
        <w:pStyle w:val="Bodytext1611"/>
        <w:shd w:fill="auto" w:val="clear"/>
        <w:spacing w:lineRule="auto" w:line="240" w:before="0" w:after="0"/>
        <w:ind w:firstLine="709"/>
        <w:rPr>
          <w:sz w:val="24"/>
          <w:szCs w:val="24"/>
        </w:rPr>
      </w:pPr>
      <w:r>
        <w:rPr>
          <w:sz w:val="24"/>
          <w:szCs w:val="24"/>
        </w:rPr>
        <w:t>В рамках деятельности ГАУ РД «Центр поддержки предпринимательства Республики Дагестан» Региональным центром инжиниринга проводятся мероприятия по консультированию, поддержке выставочной деятельности субъектов МСП, оказываются услуги инновационным предприятиям. По итогам 2019 года Региональным центром инжиниринга обеспечено оказание услуг по экспресс-оценке индекса технической готовности на 10 предприятиях.</w:t>
      </w:r>
    </w:p>
    <w:p>
      <w:pPr>
        <w:pStyle w:val="Bodytext1611"/>
        <w:shd w:fill="auto" w:val="clear"/>
        <w:spacing w:lineRule="auto" w:line="240" w:before="0" w:after="0"/>
        <w:ind w:firstLine="709"/>
        <w:rPr>
          <w:sz w:val="24"/>
          <w:szCs w:val="24"/>
        </w:rPr>
      </w:pPr>
      <w:r>
        <w:rPr>
          <w:sz w:val="24"/>
          <w:szCs w:val="24"/>
        </w:rPr>
        <w:t>В результате проведенных мероприятий Агентством достигнуты показатели, утвержденные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Bodytext1611"/>
        <w:shd w:fill="auto" w:val="clear"/>
        <w:spacing w:lineRule="auto" w:line="240" w:before="0" w:after="0"/>
        <w:ind w:firstLine="709"/>
        <w:rPr>
          <w:sz w:val="24"/>
          <w:szCs w:val="24"/>
        </w:rPr>
      </w:pPr>
      <w:r>
        <w:rPr>
          <w:sz w:val="24"/>
          <w:szCs w:val="24"/>
        </w:rPr>
        <w:t>- снижение среднего числа обращений представителей бизнес-сообщества в орган государственной власти для получения одной государственной услуги, связанной со сферой предпринимательской деятельности - до 2;</w:t>
      </w:r>
    </w:p>
    <w:p>
      <w:pPr>
        <w:pStyle w:val="Bodytext1611"/>
        <w:shd w:fill="auto" w:val="clear"/>
        <w:spacing w:lineRule="auto" w:line="240" w:before="0" w:after="0"/>
        <w:ind w:firstLine="709"/>
        <w:rPr>
          <w:sz w:val="24"/>
          <w:szCs w:val="24"/>
        </w:rPr>
      </w:pPr>
      <w:r>
        <w:rPr>
          <w:sz w:val="24"/>
          <w:szCs w:val="24"/>
        </w:rPr>
        <w:t>- сокращение времени ожидания в очереди при обращении заявителя в орган государственной для получения государственных услуг - до 15 минут.</w:t>
      </w:r>
    </w:p>
    <w:p>
      <w:pPr>
        <w:pStyle w:val="Bodytext1611"/>
        <w:shd w:fill="auto" w:val="clear"/>
        <w:spacing w:lineRule="auto" w:line="240" w:before="0" w:after="0"/>
        <w:ind w:firstLine="709"/>
        <w:rPr>
          <w:sz w:val="24"/>
          <w:szCs w:val="24"/>
        </w:rPr>
      </w:pPr>
      <w:r>
        <w:rPr>
          <w:sz w:val="24"/>
          <w:szCs w:val="24"/>
        </w:rPr>
        <w:t>Сроки оказания государственных услуг максимально оптимизированы и утверждены нормативно-правовыми актами предоставления соответствующих услуг.</w:t>
      </w:r>
    </w:p>
    <w:p>
      <w:pPr>
        <w:pStyle w:val="Bodytext1611"/>
        <w:shd w:fill="auto" w:val="clear"/>
        <w:spacing w:lineRule="auto" w:line="240" w:before="0" w:after="0"/>
        <w:ind w:firstLine="709"/>
        <w:rPr/>
      </w:pPr>
      <w:r>
        <w:rPr>
          <w:sz w:val="24"/>
          <w:szCs w:val="24"/>
        </w:rPr>
        <w:t>В целях приведения регионального законодательства в соответствие с Федеральным законом № 224-ФЗ принят Закон Республики Дагестан от 02.02.2017 года № 5 «О государственно-частном партнерстве, муниципально-частном партнерстве в Республике Дагестан».</w:t>
      </w:r>
    </w:p>
    <w:p>
      <w:pPr>
        <w:pStyle w:val="Bodytext1611"/>
        <w:shd w:fill="auto" w:val="clear"/>
        <w:spacing w:lineRule="auto" w:line="240" w:before="0" w:after="0"/>
        <w:ind w:firstLine="709"/>
        <w:rPr/>
      </w:pPr>
      <w:r>
        <w:rPr>
          <w:sz w:val="24"/>
          <w:szCs w:val="24"/>
        </w:rPr>
        <w:t>Постановлением Правительства Республики Дагестан от 9 ноября 2018 года № 166 «О регулировании вопросов государственно-частного партнерства в Республике Дагестан» утверждены порядки:</w:t>
      </w:r>
    </w:p>
    <w:p>
      <w:pPr>
        <w:pStyle w:val="Bodytext1611"/>
        <w:shd w:fill="auto" w:val="clear"/>
        <w:spacing w:lineRule="auto" w:line="240" w:before="0" w:after="0"/>
        <w:ind w:firstLine="709"/>
        <w:rPr>
          <w:sz w:val="24"/>
          <w:szCs w:val="24"/>
        </w:rPr>
      </w:pPr>
      <w:r>
        <w:rPr>
          <w:sz w:val="24"/>
          <w:szCs w:val="24"/>
        </w:rPr>
        <w:t>- межведомственного взаимодействия органов исполнительной власти Республики Дагестан на этапе разработки и рассмотрения проектов государственно-частного партнерства;</w:t>
      </w:r>
    </w:p>
    <w:p>
      <w:pPr>
        <w:pStyle w:val="Bodytext1611"/>
        <w:shd w:fill="auto" w:val="clear"/>
        <w:spacing w:lineRule="auto" w:line="240" w:before="0" w:after="0"/>
        <w:ind w:firstLine="709"/>
        <w:rPr>
          <w:sz w:val="24"/>
          <w:szCs w:val="24"/>
        </w:rPr>
      </w:pPr>
      <w:r>
        <w:rPr>
          <w:sz w:val="24"/>
          <w:szCs w:val="24"/>
        </w:rPr>
        <w:t>- принятия решения о реализации проекта государственно-частного партнерства;</w:t>
      </w:r>
    </w:p>
    <w:p>
      <w:pPr>
        <w:pStyle w:val="Bodytext1611"/>
        <w:shd w:fill="auto" w:val="clear"/>
        <w:spacing w:lineRule="auto" w:line="240" w:before="0" w:after="0"/>
        <w:ind w:firstLine="709"/>
        <w:rPr>
          <w:sz w:val="24"/>
          <w:szCs w:val="24"/>
        </w:rPr>
      </w:pPr>
      <w:r>
        <w:rPr>
          <w:sz w:val="24"/>
          <w:szCs w:val="24"/>
        </w:rPr>
        <w:t>- межведомственного взаимодействия при осуществлении мониторинга реализации соглашений о государственно-частном партнерстве и ведении реестра соглашений о государственно-частном партнерстве в Республике Дагестан.</w:t>
      </w:r>
    </w:p>
    <w:p>
      <w:pPr>
        <w:pStyle w:val="Bodytext1611"/>
        <w:shd w:fill="auto" w:val="clear"/>
        <w:spacing w:lineRule="auto" w:line="240" w:before="0" w:after="0"/>
        <w:ind w:firstLine="709"/>
        <w:rPr>
          <w:sz w:val="24"/>
          <w:szCs w:val="24"/>
        </w:rPr>
      </w:pPr>
      <w:r>
        <w:rPr>
          <w:sz w:val="24"/>
          <w:szCs w:val="24"/>
        </w:rPr>
        <w:t xml:space="preserve">В целях привлечения частных инвестиций в Республику Дагестан проведена работа по привлечению инвесторов к строительству Многофункциональных центров предоставления государственных и муниципальных услуг (МФЦ) на основе государственно-частного партнерства. </w:t>
      </w:r>
    </w:p>
    <w:p>
      <w:pPr>
        <w:pStyle w:val="Bodytext1611"/>
        <w:shd w:fill="auto" w:val="clear"/>
        <w:spacing w:lineRule="auto" w:line="240" w:before="0" w:after="0"/>
        <w:ind w:firstLine="709"/>
        <w:rPr/>
      </w:pPr>
      <w:r>
        <w:rPr>
          <w:sz w:val="24"/>
          <w:szCs w:val="24"/>
        </w:rPr>
        <w:t>В рейтинге субъектов Российской Федерации по уровню развития ГЧП по итогам за 2020 год Республика Дагестан заняла 58 место (по итогам за 2019 год – 76 место).</w:t>
      </w:r>
    </w:p>
    <w:p>
      <w:pPr>
        <w:pStyle w:val="Bodytext1611"/>
        <w:shd w:fill="auto" w:val="clear"/>
        <w:spacing w:lineRule="auto" w:line="240" w:before="0" w:after="0"/>
        <w:ind w:firstLine="709"/>
        <w:rPr>
          <w:sz w:val="24"/>
          <w:szCs w:val="24"/>
        </w:rPr>
      </w:pPr>
      <w:r>
        <w:rPr>
          <w:sz w:val="24"/>
          <w:szCs w:val="24"/>
        </w:rPr>
        <w:t xml:space="preserve">Ведется работа по обеспечению актуализации и полноты данных в государственной автоматизированной информационной системе «Управление» по проектам государственно-частного партнерства. </w:t>
      </w:r>
    </w:p>
    <w:p>
      <w:pPr>
        <w:pStyle w:val="Bodytext1611"/>
        <w:shd w:fill="auto" w:val="clear"/>
        <w:spacing w:lineRule="auto" w:line="240" w:before="0" w:after="0"/>
        <w:ind w:firstLine="709"/>
        <w:rPr/>
      </w:pPr>
      <w:r>
        <w:rPr>
          <w:sz w:val="24"/>
          <w:szCs w:val="24"/>
        </w:rPr>
        <w:t>В настоящее время в ГАС «Управление» внесено 25 проектов ГЧП, и НПА в сфере государственно-частного партнерства.</w:t>
      </w:r>
    </w:p>
    <w:p>
      <w:pPr>
        <w:pStyle w:val="Bodytext1611"/>
        <w:shd w:fill="auto" w:val="clear"/>
        <w:spacing w:lineRule="auto" w:line="240" w:before="0" w:after="0"/>
        <w:ind w:firstLine="709"/>
        <w:rPr>
          <w:sz w:val="24"/>
          <w:szCs w:val="24"/>
        </w:rPr>
      </w:pPr>
      <w:r>
        <w:rPr>
          <w:sz w:val="24"/>
          <w:szCs w:val="24"/>
        </w:rPr>
        <w:t xml:space="preserve">Внедрен и поддерживается электронный портал закупок «малого объема» (до 600 тыс. рублей) «Биржевая площадка». Эффективность закупок, проводимых на биржевой площадке, обусловлена привязкой к ценам Дагестанстата. Возможность закупки товаров по ценам, превышающим статистические значения, пресекается оператором Интернет-ресурса, что позволяет исключить случаи завышения цен. </w:t>
      </w:r>
    </w:p>
    <w:p>
      <w:pPr>
        <w:pStyle w:val="Bodytext1611"/>
        <w:shd w:fill="auto" w:val="clear"/>
        <w:spacing w:lineRule="auto" w:line="240" w:before="0" w:after="0"/>
        <w:ind w:firstLine="709"/>
        <w:rPr/>
      </w:pPr>
      <w:r>
        <w:rPr>
          <w:sz w:val="24"/>
          <w:szCs w:val="24"/>
        </w:rPr>
        <w:t>В целях повышения уровня конкуренции и квалификации специалистов в сфере закупок за 2021 год проведено 12 образовательных мероприятий.</w:t>
      </w:r>
    </w:p>
    <w:p>
      <w:pPr>
        <w:pStyle w:val="Bodytext1611"/>
        <w:shd w:fill="auto" w:val="clear"/>
        <w:spacing w:lineRule="auto" w:line="240" w:before="0" w:after="0"/>
        <w:ind w:firstLine="709"/>
        <w:rPr/>
      </w:pPr>
      <w:r>
        <w:rPr>
          <w:sz w:val="24"/>
          <w:szCs w:val="24"/>
        </w:rPr>
        <w:t xml:space="preserve">Для повышения конкуренции и недопущения нарушений разработана типовая инструкция и типовые технические задания на различные объекты закупок и размещена на официальном сайте Комитета по государственным закупкам </w:t>
      </w:r>
      <w:hyperlink r:id="rId44">
        <w:r>
          <w:rPr>
            <w:rStyle w:val="InternetLink"/>
            <w:sz w:val="24"/>
            <w:szCs w:val="24"/>
          </w:rPr>
          <w:t>http://goszakazrd.ru/</w:t>
        </w:r>
      </w:hyperlink>
      <w:r>
        <w:rPr>
          <w:sz w:val="24"/>
          <w:szCs w:val="24"/>
        </w:rPr>
        <w:t>.</w:t>
      </w:r>
    </w:p>
    <w:p>
      <w:pPr>
        <w:pStyle w:val="Bodytext1611"/>
        <w:shd w:fill="auto" w:val="clear"/>
        <w:spacing w:lineRule="auto" w:line="240" w:before="0" w:after="0"/>
        <w:ind w:firstLine="709"/>
        <w:rPr/>
      </w:pPr>
      <w:r>
        <w:rPr>
          <w:sz w:val="24"/>
          <w:szCs w:val="24"/>
        </w:rPr>
        <w:t xml:space="preserve">Министерством по земельным и имущественным отношениям Республики Дагестан разработан проект программы отчуждения непрофильных активов хозяйственных обществ, более 50 % акций (долей) в уставном капитале которых находится в государственной собственности Республики Дагестан. </w:t>
      </w:r>
    </w:p>
    <w:p>
      <w:pPr>
        <w:pStyle w:val="Bodytext1611"/>
        <w:shd w:fill="auto" w:val="clear"/>
        <w:spacing w:lineRule="auto" w:line="240" w:before="0" w:after="0"/>
        <w:ind w:firstLine="709"/>
        <w:rPr>
          <w:sz w:val="24"/>
          <w:szCs w:val="24"/>
        </w:rPr>
      </w:pPr>
      <w:r>
        <w:rPr>
          <w:sz w:val="24"/>
          <w:szCs w:val="24"/>
        </w:rPr>
        <w:t>Информация о реализации государственного имущества Республики Дагестан размещена на официальном сайте Российской Федерации в сети «Интернет» для размещения информации о проведении торгов www.torgi.gov.ru, на официальном сайте Минимущества РД estate.-dag.ru, а также на официальных сайтах муниципальных образований Республики Дагестан.</w:t>
      </w:r>
    </w:p>
    <w:p>
      <w:pPr>
        <w:pStyle w:val="Bodytext1611"/>
        <w:shd w:fill="auto" w:val="clear"/>
        <w:spacing w:lineRule="auto" w:line="240" w:before="0" w:after="0"/>
        <w:ind w:firstLine="709"/>
        <w:rPr/>
      </w:pPr>
      <w:r>
        <w:rPr>
          <w:sz w:val="24"/>
          <w:szCs w:val="24"/>
        </w:rPr>
        <w:t>На информационном портале Минимущества РД business.estate.e-dag.ru и информационной телекоммуникационной сети Интернет размещены:</w:t>
      </w:r>
    </w:p>
    <w:p>
      <w:pPr>
        <w:pStyle w:val="Bodytext1611"/>
        <w:shd w:fill="auto" w:val="clear"/>
        <w:spacing w:lineRule="auto" w:line="240" w:before="0" w:after="0"/>
        <w:ind w:firstLine="709"/>
        <w:rPr>
          <w:sz w:val="24"/>
          <w:szCs w:val="24"/>
        </w:rPr>
      </w:pPr>
      <w:r>
        <w:rPr>
          <w:sz w:val="24"/>
          <w:szCs w:val="24"/>
        </w:rPr>
        <w:t xml:space="preserve">реестр муниципального имущества для субъектов малого и среднего предпринимательства - 536 объектов; </w:t>
      </w:r>
    </w:p>
    <w:p>
      <w:pPr>
        <w:pStyle w:val="Bodytext1611"/>
        <w:shd w:fill="auto" w:val="clear"/>
        <w:spacing w:lineRule="auto" w:line="240" w:before="0" w:after="0"/>
        <w:ind w:firstLine="709"/>
        <w:rPr>
          <w:sz w:val="24"/>
          <w:szCs w:val="24"/>
        </w:rPr>
      </w:pPr>
      <w:r>
        <w:rPr>
          <w:sz w:val="24"/>
          <w:szCs w:val="24"/>
        </w:rPr>
        <w:t>реестр государственного имущества для субъектов малого и среднего предпринимательства - 38 объектов.</w:t>
      </w:r>
    </w:p>
    <w:p>
      <w:pPr>
        <w:pStyle w:val="Bodytext1611"/>
        <w:shd w:fill="auto" w:val="clear"/>
        <w:spacing w:lineRule="auto" w:line="240" w:before="0" w:after="0"/>
        <w:ind w:firstLine="709"/>
        <w:rPr>
          <w:sz w:val="24"/>
          <w:szCs w:val="24"/>
        </w:rPr>
      </w:pPr>
      <w:r>
        <w:rPr>
          <w:sz w:val="24"/>
          <w:szCs w:val="24"/>
        </w:rPr>
        <w:t>Информация об объектах, находящихся в государственной и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 размещена на официальном сайте Минимущества РД estate.e-dag.ru, на информационных порталах Минимущества РД business.estate.e-dag.ru, reestr.estate.e-dag.ru и на официальных сайтах муниципальных образований.</w:t>
      </w:r>
    </w:p>
    <w:p>
      <w:pPr>
        <w:pStyle w:val="Bodytext1611"/>
        <w:shd w:fill="auto" w:val="clear"/>
        <w:spacing w:lineRule="auto" w:line="240" w:before="0" w:after="0"/>
        <w:ind w:firstLine="709"/>
        <w:rPr>
          <w:sz w:val="24"/>
          <w:szCs w:val="24"/>
        </w:rPr>
      </w:pPr>
      <w:r>
        <w:rPr>
          <w:sz w:val="24"/>
          <w:szCs w:val="24"/>
        </w:rPr>
        <w:t xml:space="preserve">Результаты исследования показали, что по оценкам бизнеса уровень конкуренции в регионе достаточно высокий: более половины опрошенных указали на высокую или очень высокую конкуренцию, остальные из числа опрошенных отмечают средний уровень конкуренции. </w:t>
      </w:r>
    </w:p>
    <w:p>
      <w:pPr>
        <w:pStyle w:val="Bodytext1611"/>
        <w:shd w:fill="auto" w:val="clear"/>
        <w:spacing w:lineRule="auto" w:line="240" w:before="0" w:after="0"/>
        <w:ind w:firstLine="709"/>
        <w:rPr/>
      </w:pPr>
      <w:r>
        <w:rPr>
          <w:sz w:val="24"/>
          <w:szCs w:val="24"/>
        </w:rPr>
        <w:t>В 2022 году запланированы следующие основные направления работы по содействию развитию конкуренции:</w:t>
      </w:r>
    </w:p>
    <w:p>
      <w:pPr>
        <w:pStyle w:val="Bodytext1611"/>
        <w:shd w:fill="auto" w:val="clear"/>
        <w:spacing w:lineRule="auto" w:line="240" w:before="0" w:after="0"/>
        <w:ind w:firstLine="709"/>
        <w:rPr/>
      </w:pPr>
      <w:r>
        <w:rPr>
          <w:sz w:val="24"/>
          <w:szCs w:val="24"/>
        </w:rPr>
        <w:t xml:space="preserve">Реализация Плана мероприятий («дорожной карты») «Развитие конкуренции и совершенствование антимонопольной политики в Республики Дагестан на 2022-2025 годы». </w:t>
      </w:r>
    </w:p>
    <w:p>
      <w:pPr>
        <w:pStyle w:val="Bodytext1611"/>
        <w:shd w:fill="auto" w:val="clear"/>
        <w:spacing w:lineRule="auto" w:line="240" w:before="0" w:after="0"/>
        <w:ind w:firstLine="709"/>
        <w:rPr/>
      </w:pPr>
      <w:r>
        <w:rPr>
          <w:sz w:val="24"/>
          <w:szCs w:val="24"/>
        </w:rPr>
        <w:t xml:space="preserve">Актуализация органами исполнительной власти детализированных ведомственных планов мероприятий («дорожных карт») по реализации мероприятий, направленных на содействие развитию конкуренции на социально значимых и приоритетных рынках. </w:t>
      </w:r>
    </w:p>
    <w:p>
      <w:pPr>
        <w:pStyle w:val="Bodytext1611"/>
        <w:shd w:fill="auto" w:val="clear"/>
        <w:spacing w:lineRule="auto" w:line="240" w:before="0" w:after="0"/>
        <w:ind w:firstLine="709"/>
        <w:rPr>
          <w:sz w:val="24"/>
          <w:szCs w:val="24"/>
        </w:rPr>
      </w:pPr>
      <w:r>
        <w:rPr>
          <w:sz w:val="24"/>
          <w:szCs w:val="24"/>
        </w:rPr>
        <w:t>Внедрение Стандарта развития конкуренции на муниципальном уровне:</w:t>
      </w:r>
    </w:p>
    <w:p>
      <w:pPr>
        <w:pStyle w:val="Bodytext1611"/>
        <w:shd w:fill="auto" w:val="clear"/>
        <w:spacing w:lineRule="auto" w:line="240" w:before="0" w:after="0"/>
        <w:ind w:firstLine="709"/>
        <w:rPr>
          <w:sz w:val="24"/>
          <w:szCs w:val="24"/>
        </w:rPr>
      </w:pPr>
      <w:r>
        <w:rPr>
          <w:sz w:val="24"/>
          <w:szCs w:val="24"/>
        </w:rPr>
        <w:t>- реализация Соглашений между Правительством Республики Дагестан и администрациями муниципальных районов и городских округов по содействию развитию конкуренции;</w:t>
      </w:r>
    </w:p>
    <w:p>
      <w:pPr>
        <w:pStyle w:val="Bodytext1611"/>
        <w:shd w:fill="auto" w:val="clear"/>
        <w:spacing w:lineRule="auto" w:line="240" w:before="0" w:after="0"/>
        <w:ind w:firstLine="709"/>
        <w:rPr>
          <w:sz w:val="24"/>
          <w:szCs w:val="24"/>
        </w:rPr>
      </w:pPr>
      <w:r>
        <w:rPr>
          <w:sz w:val="24"/>
          <w:szCs w:val="24"/>
        </w:rPr>
        <w:t>- актуализация муниципальных планов («дорожных карт») по развитию конкуренции и совершенствованию антимонопольной политики.</w:t>
      </w:r>
    </w:p>
    <w:p>
      <w:pPr>
        <w:pStyle w:val="Normal"/>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keepNext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Раздел 5. Дополнительные комментарии со стороны субъекта Российской Федерации («обратная связь»)</w:t>
      </w:r>
    </w:p>
    <w:p>
      <w:pPr>
        <w:pStyle w:val="Normal"/>
        <w:keepNext w:val="tru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В целях повышения эффективности работы по внедрению Стандарта развития конкуренции в субъектах Российской Федерации Правительство Республики Дагестан считает целесообразным следующее:</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1. Для обеспечения единых подходов во всех регионах к определению достигнутых значений целевых показателей, установленных Стандартом, включить в план работы Росстата разработку методик и формирование указанных показателей в разрезе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2. В целях повышения объективности и качества проводимого в субъектах Российской Федерации мониторинга включить в план работы территориальных управлений Федеральной антимонопольной службы России проведение анализа конкурентной среды на всех рынках, определенных Стандартом.</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3. Не реже 2 раз в год организовывать:</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обучающие семинары по вопросам внедрения Стандарта для уполномоченных органов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обучающие мероприятия по линии профильных федеральных министерств для соответствующих органов исполнительной власти субъектов Российской Федерации, в том числе по изучению лучших региональных практик по развитию конкуренции на социально значимых рынках.</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4. Разработать рекомендации для регионов в целях обеспечения единых подходов по созданию и реализации механизмов общественного контроля за деятельностью субъектов естественных монополи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keepLines/>
        <w:numPr>
          <w:ilvl w:val="0"/>
          <w:numId w:val="0"/>
        </w:numPr>
        <w:spacing w:lineRule="auto" w:line="240" w:before="0" w:after="0"/>
        <w:ind w:left="62" w:hanging="0"/>
        <w:jc w:val="center"/>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я</w:t>
      </w:r>
    </w:p>
    <w:p>
      <w:pPr>
        <w:pStyle w:val="Normal"/>
        <w:keepNext w:val="true"/>
        <w:keepLines/>
        <w:numPr>
          <w:ilvl w:val="0"/>
          <w:numId w:val="0"/>
        </w:numPr>
        <w:spacing w:lineRule="auto" w:line="240" w:before="0" w:after="0"/>
        <w:ind w:left="62"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
        </w:numPr>
        <w:tabs>
          <w:tab w:val="clear" w:pos="708"/>
          <w:tab w:val="left" w:pos="426" w:leader="none"/>
        </w:tabs>
        <w:spacing w:lineRule="exact" w:line="317" w:before="0" w:after="0"/>
        <w:ind w:left="426" w:right="20" w:hanging="426"/>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Копия документа, в соответствии с которым высшим должностным лицом (руководителем высшего исполнительного органа государственной власти) субъекта Российской Федерации принято решение о внедрении Стандарта.</w:t>
      </w:r>
    </w:p>
    <w:p>
      <w:pPr>
        <w:pStyle w:val="Normal"/>
        <w:numPr>
          <w:ilvl w:val="1"/>
          <w:numId w:val="2"/>
        </w:numPr>
        <w:tabs>
          <w:tab w:val="clear" w:pos="708"/>
          <w:tab w:val="left" w:pos="426" w:leader="none"/>
        </w:tabs>
        <w:spacing w:lineRule="exact" w:line="317" w:before="0" w:after="0"/>
        <w:ind w:left="426" w:right="20" w:hanging="426"/>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Копия заключенного (подписанного) соглашения (меморандума) между органами исполнительной власти субъекта Российской Федерации и органами местного самоуправления одного муниципального образования. В случае отсутствия электронных копий заключенных соглашений в информационно-телекоммуникационной сети «Интернет» прилагаются копии соглашений с органами местного самоуправления всех муниципальных образований.</w:t>
      </w:r>
    </w:p>
    <w:p>
      <w:pPr>
        <w:pStyle w:val="Normal"/>
        <w:numPr>
          <w:ilvl w:val="1"/>
          <w:numId w:val="2"/>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sz w:val="24"/>
          <w:szCs w:val="23"/>
          <w:lang w:eastAsia="ru-RU"/>
        </w:rPr>
        <w:t>Копия документа, в соответствии с которым в субъекте Российской Федерации назначен уполномоченный орган.</w:t>
      </w:r>
    </w:p>
    <w:p>
      <w:pPr>
        <w:pStyle w:val="Normal"/>
        <w:numPr>
          <w:ilvl w:val="1"/>
          <w:numId w:val="2"/>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sz w:val="24"/>
          <w:szCs w:val="23"/>
          <w:lang w:eastAsia="ru-RU"/>
        </w:rPr>
        <w:t>Копия должностного регламента должностного лица уполномоченного органа, ответственного за координацию вопросов содействия развитию конкуренции.</w:t>
      </w:r>
    </w:p>
    <w:p>
      <w:pPr>
        <w:pStyle w:val="Normal"/>
        <w:numPr>
          <w:ilvl w:val="1"/>
          <w:numId w:val="2"/>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sz w:val="24"/>
          <w:szCs w:val="23"/>
          <w:lang w:eastAsia="ru-RU"/>
        </w:rPr>
        <w:t>Копия положений структурных подразделений уполномоченного органа, ответственных за координацию вопросов содействия развитию конкуренции.</w:t>
      </w:r>
    </w:p>
    <w:p>
      <w:pPr>
        <w:pStyle w:val="Normal"/>
        <w:numPr>
          <w:ilvl w:val="1"/>
          <w:numId w:val="2"/>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sz w:val="24"/>
          <w:szCs w:val="23"/>
          <w:lang w:eastAsia="ru-RU"/>
        </w:rPr>
        <w:t>Копии документов, в соответствии с которыми в субъекте Российской Федерации осуществляется (планируется осуществлять) формирование рейтинга муниципальных образований Республики Дагестан и утверждается система поощрений муниципальных образований.</w:t>
      </w:r>
    </w:p>
    <w:p>
      <w:pPr>
        <w:pStyle w:val="Normal"/>
        <w:numPr>
          <w:ilvl w:val="1"/>
          <w:numId w:val="2"/>
        </w:numPr>
        <w:tabs>
          <w:tab w:val="clear" w:pos="708"/>
          <w:tab w:val="left" w:pos="426" w:leader="none"/>
        </w:tabs>
        <w:spacing w:lineRule="exact" w:line="317" w:before="0" w:after="0"/>
        <w:ind w:left="426" w:right="20" w:hanging="426"/>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Копия документа, в соответствии с которым в субъекте Российской Федерации назначен Коллегиальный орган и определен его состав.</w:t>
      </w:r>
    </w:p>
    <w:p>
      <w:pPr>
        <w:pStyle w:val="Normal"/>
        <w:numPr>
          <w:ilvl w:val="1"/>
          <w:numId w:val="2"/>
        </w:numPr>
        <w:tabs>
          <w:tab w:val="clear" w:pos="708"/>
          <w:tab w:val="left" w:pos="426" w:leader="none"/>
        </w:tabs>
        <w:spacing w:lineRule="exact" w:line="317" w:before="0" w:after="0"/>
        <w:ind w:left="426" w:right="20" w:hanging="426"/>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Копия протокольного решения Коллегиального органа, в соответствии с которым в субъекте Российской Федерации был одобрен проект перечня товарных рынков для содействия развитию конкуренции в субъекте Российской Федерации.</w:t>
      </w:r>
    </w:p>
    <w:p>
      <w:pPr>
        <w:pStyle w:val="Normal"/>
        <w:numPr>
          <w:ilvl w:val="1"/>
          <w:numId w:val="2"/>
        </w:numPr>
        <w:tabs>
          <w:tab w:val="clear" w:pos="708"/>
          <w:tab w:val="left" w:pos="426" w:leader="none"/>
        </w:tabs>
        <w:spacing w:lineRule="exact" w:line="317" w:before="0" w:after="0"/>
        <w:ind w:left="426" w:right="20" w:hanging="426"/>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Копия документа, в соответствии с которым в субъекте Российской Федерации утвержден перечень товарных рынков для содействия развитию конкуренции в субъекте Российской Федерации.</w:t>
      </w:r>
    </w:p>
    <w:p>
      <w:pPr>
        <w:pStyle w:val="Normal"/>
        <w:numPr>
          <w:ilvl w:val="1"/>
          <w:numId w:val="2"/>
        </w:numPr>
        <w:tabs>
          <w:tab w:val="clear" w:pos="708"/>
          <w:tab w:val="left" w:pos="426" w:leader="none"/>
        </w:tabs>
        <w:spacing w:lineRule="exact" w:line="317" w:before="0" w:after="0"/>
        <w:ind w:left="426" w:right="20" w:hanging="426"/>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Копия протокольного решения Коллегиального органа, в соответствии с которым в субъекте Российской Федерации была одобрена «дорожная карта».</w:t>
      </w:r>
    </w:p>
    <w:p>
      <w:pPr>
        <w:pStyle w:val="Normal"/>
        <w:numPr>
          <w:ilvl w:val="1"/>
          <w:numId w:val="2"/>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sz w:val="24"/>
          <w:szCs w:val="23"/>
          <w:lang w:eastAsia="ru-RU"/>
        </w:rPr>
        <w:t>Копия документа, в соответствии с которым в субъекте Российской Федерации утверждена «дорожная карта», и копия утвержденной «дорожной карты» (актуальная редакция, включающая в себя все внесенные на отчетную дату изменения).</w:t>
      </w:r>
    </w:p>
    <w:p>
      <w:pPr>
        <w:pStyle w:val="Normal"/>
        <w:numPr>
          <w:ilvl w:val="1"/>
          <w:numId w:val="2"/>
        </w:numPr>
        <w:tabs>
          <w:tab w:val="clear" w:pos="708"/>
          <w:tab w:val="left" w:pos="426" w:leader="none"/>
        </w:tabs>
        <w:spacing w:lineRule="exact" w:line="317" w:before="0" w:after="0"/>
        <w:ind w:left="426" w:right="20" w:hanging="426"/>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Копия протокольного решения Коллегиального органа, в соответствии с которым в субъекте Российской Федерации утвержден Доклад.</w:t>
      </w:r>
    </w:p>
    <w:p>
      <w:pPr>
        <w:pStyle w:val="Normal"/>
        <w:numPr>
          <w:ilvl w:val="1"/>
          <w:numId w:val="2"/>
        </w:numPr>
        <w:tabs>
          <w:tab w:val="clear" w:pos="708"/>
          <w:tab w:val="left" w:pos="426" w:leader="none"/>
        </w:tabs>
        <w:spacing w:lineRule="exact" w:line="317" w:before="0" w:after="0"/>
        <w:ind w:left="426" w:right="20" w:hanging="426"/>
        <w:jc w:val="both"/>
        <w:rPr/>
      </w:pPr>
      <w:r>
        <w:rPr>
          <w:rFonts w:eastAsia="Times New Roman" w:cs="Times New Roman" w:ascii="Times New Roman" w:hAnsi="Times New Roman"/>
          <w:sz w:val="24"/>
          <w:szCs w:val="23"/>
          <w:lang w:eastAsia="ru-RU"/>
        </w:rPr>
        <w:t>Копия документа, в соответствии с которым в субъекте Российской Федерации утвержден (сформирован) Межотраслевой совет потребителей (его состав и положение о деятельности).</w:t>
      </w:r>
    </w:p>
    <w:sectPr>
      <w:headerReference w:type="default" r:id="rId45"/>
      <w:headerReference w:type="first" r:id="rId46"/>
      <w:type w:val="nextPage"/>
      <w:pgSz w:w="11906" w:h="16838"/>
      <w:pgMar w:left="1440" w:right="852" w:gutter="0" w:header="283"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20" w:hanging="420"/>
      </w:pPr>
      <w:rPr>
        <w:sz w:val="27"/>
        <w:color w:val="463232"/>
      </w:rPr>
    </w:lvl>
    <w:lvl w:ilvl="1">
      <w:start w:val="1"/>
      <w:numFmt w:val="decimal"/>
      <w:lvlText w:val="%1.%2."/>
      <w:lvlJc w:val="left"/>
      <w:pPr>
        <w:tabs>
          <w:tab w:val="num" w:pos="0"/>
        </w:tabs>
        <w:ind w:left="920" w:hanging="420"/>
      </w:pPr>
      <w:rPr>
        <w:sz w:val="24"/>
        <w:b/>
        <w:szCs w:val="24"/>
        <w:color w:val="000000"/>
      </w:rPr>
    </w:lvl>
    <w:lvl w:ilvl="2">
      <w:start w:val="1"/>
      <w:numFmt w:val="decimal"/>
      <w:lvlText w:val="%1.%2.%3."/>
      <w:lvlJc w:val="left"/>
      <w:pPr>
        <w:tabs>
          <w:tab w:val="num" w:pos="0"/>
        </w:tabs>
        <w:ind w:left="1720" w:hanging="720"/>
      </w:pPr>
      <w:rPr>
        <w:sz w:val="27"/>
        <w:color w:val="463232"/>
      </w:rPr>
    </w:lvl>
    <w:lvl w:ilvl="3">
      <w:start w:val="1"/>
      <w:numFmt w:val="decimal"/>
      <w:lvlText w:val="%1.%2.%3.%4."/>
      <w:lvlJc w:val="left"/>
      <w:pPr>
        <w:tabs>
          <w:tab w:val="num" w:pos="0"/>
        </w:tabs>
        <w:ind w:left="2220" w:hanging="720"/>
      </w:pPr>
      <w:rPr>
        <w:sz w:val="27"/>
        <w:color w:val="463232"/>
      </w:rPr>
    </w:lvl>
    <w:lvl w:ilvl="4">
      <w:start w:val="1"/>
      <w:numFmt w:val="decimal"/>
      <w:lvlText w:val="%1.%2.%3.%4.%5."/>
      <w:lvlJc w:val="left"/>
      <w:pPr>
        <w:tabs>
          <w:tab w:val="num" w:pos="0"/>
        </w:tabs>
        <w:ind w:left="3080" w:hanging="1080"/>
      </w:pPr>
      <w:rPr>
        <w:sz w:val="27"/>
        <w:color w:val="463232"/>
      </w:rPr>
    </w:lvl>
    <w:lvl w:ilvl="5">
      <w:start w:val="1"/>
      <w:numFmt w:val="decimal"/>
      <w:lvlText w:val="%1.%2.%3.%4.%5.%6."/>
      <w:lvlJc w:val="left"/>
      <w:pPr>
        <w:tabs>
          <w:tab w:val="num" w:pos="0"/>
        </w:tabs>
        <w:ind w:left="3580" w:hanging="1080"/>
      </w:pPr>
      <w:rPr>
        <w:sz w:val="27"/>
        <w:color w:val="463232"/>
      </w:rPr>
    </w:lvl>
    <w:lvl w:ilvl="6">
      <w:start w:val="1"/>
      <w:numFmt w:val="decimal"/>
      <w:lvlText w:val="%1.%2.%3.%4.%5.%6.%7."/>
      <w:lvlJc w:val="left"/>
      <w:pPr>
        <w:tabs>
          <w:tab w:val="num" w:pos="0"/>
        </w:tabs>
        <w:ind w:left="4440" w:hanging="1440"/>
      </w:pPr>
      <w:rPr>
        <w:sz w:val="27"/>
        <w:color w:val="463232"/>
      </w:rPr>
    </w:lvl>
    <w:lvl w:ilvl="7">
      <w:start w:val="1"/>
      <w:numFmt w:val="decimal"/>
      <w:lvlText w:val="%1.%2.%3.%4.%5.%6.%7.%8."/>
      <w:lvlJc w:val="left"/>
      <w:pPr>
        <w:tabs>
          <w:tab w:val="num" w:pos="0"/>
        </w:tabs>
        <w:ind w:left="4940" w:hanging="1440"/>
      </w:pPr>
      <w:rPr>
        <w:sz w:val="27"/>
        <w:color w:val="463232"/>
      </w:rPr>
    </w:lvl>
    <w:lvl w:ilvl="8">
      <w:start w:val="1"/>
      <w:numFmt w:val="decimal"/>
      <w:lvlText w:val="%1.%2.%3.%4.%5.%6.%7.%8.%9."/>
      <w:lvlJc w:val="left"/>
      <w:pPr>
        <w:tabs>
          <w:tab w:val="num" w:pos="0"/>
        </w:tabs>
        <w:ind w:left="5800" w:hanging="1800"/>
      </w:pPr>
      <w:rPr>
        <w:sz w:val="27"/>
        <w:color w:val="4632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Cambria"/>
      <w:color w:val="243F60"/>
      <w:sz w:val="24"/>
      <w:szCs w:val="24"/>
    </w:rPr>
  </w:style>
  <w:style w:type="character" w:styleId="WW8Num1z0">
    <w:name w:val="WW8Num1z0"/>
    <w:qFormat/>
    <w:rPr>
      <w:b w:val="false"/>
      <w:bCs w:val="false"/>
      <w:i w:val="false"/>
      <w:iCs w:val="false"/>
      <w:caps w:val="false"/>
      <w:smallCaps w:val="false"/>
      <w:strike w:val="false"/>
      <w:dstrike w:val="false"/>
      <w:color w:val="463232"/>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b/>
      <w:color w:val="463232"/>
      <w:sz w:val="27"/>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color w:val="463232"/>
      <w:sz w:val="27"/>
    </w:rPr>
  </w:style>
  <w:style w:type="character" w:styleId="WW8Num25z1">
    <w:name w:val="WW8Num25z1"/>
    <w:qFormat/>
    <w:rPr>
      <w:b/>
      <w:color w:val="000000"/>
      <w:sz w:val="24"/>
      <w:szCs w:val="24"/>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ascii="Cambria" w:hAnsi="Cambria" w:eastAsia="Times New Roman" w:cs="Cambria"/>
      <w:color w:val="243F60"/>
      <w:sz w:val="24"/>
      <w:szCs w:val="24"/>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sz w:val="22"/>
      <w:szCs w:val="22"/>
    </w:rPr>
  </w:style>
  <w:style w:type="character" w:styleId="PageNumber">
    <w:name w:val="Page Number"/>
    <w:rPr>
      <w:rFonts w:cs="Times New Roman"/>
    </w:rPr>
  </w:style>
  <w:style w:type="character" w:styleId="22">
    <w:name w:val="Основной текст с отступом 2 Знак"/>
    <w:qFormat/>
    <w:rPr>
      <w:sz w:val="22"/>
      <w:szCs w:val="22"/>
    </w:rPr>
  </w:style>
  <w:style w:type="character" w:styleId="Style22">
    <w:name w:val="Основной текст с отступом Знак"/>
    <w:qFormat/>
    <w:rPr>
      <w:sz w:val="22"/>
      <w:szCs w:val="22"/>
    </w:rPr>
  </w:style>
  <w:style w:type="character" w:styleId="StrongEmphasis">
    <w:name w:val="Strong"/>
    <w:qFormat/>
    <w:rPr>
      <w:b/>
      <w:bCs/>
    </w:rPr>
  </w:style>
  <w:style w:type="character" w:styleId="Style23">
    <w:name w:val="Без интервала Знак"/>
    <w:qFormat/>
    <w:rPr>
      <w:sz w:val="22"/>
      <w:szCs w:val="22"/>
    </w:rPr>
  </w:style>
  <w:style w:type="character" w:styleId="14pt">
    <w:name w:val="Основной текст + 14 pt"/>
    <w:qFormat/>
    <w:rPr>
      <w:rFonts w:ascii="Times New Roman" w:hAnsi="Times New Roman" w:cs="Times New Roman"/>
      <w:sz w:val="26"/>
      <w:szCs w:val="26"/>
      <w:shd w:fill="FFFFFF" w:val="clear"/>
    </w:rPr>
  </w:style>
  <w:style w:type="character" w:styleId="Bodytext16">
    <w:name w:val="Body text (16)_"/>
    <w:qFormat/>
    <w:rPr>
      <w:rFonts w:ascii="Times New Roman" w:hAnsi="Times New Roman" w:cs="Times New Roman"/>
      <w:i/>
      <w:iCs/>
      <w:sz w:val="26"/>
      <w:szCs w:val="26"/>
      <w:shd w:fill="FFFFFF" w:val="clear"/>
    </w:rPr>
  </w:style>
  <w:style w:type="character" w:styleId="Bodytext6">
    <w:name w:val="Body text (6)_"/>
    <w:qFormat/>
    <w:rPr>
      <w:rFonts w:ascii="Times New Roman" w:hAnsi="Times New Roman" w:cs="Times New Roman"/>
      <w:sz w:val="26"/>
      <w:szCs w:val="26"/>
      <w:shd w:fill="FFFFFF" w:val="clear"/>
    </w:rPr>
  </w:style>
  <w:style w:type="character" w:styleId="Heading21">
    <w:name w:val="Heading #2_"/>
    <w:qFormat/>
    <w:rPr>
      <w:rFonts w:ascii="Times New Roman" w:hAnsi="Times New Roman" w:cs="Times New Roman"/>
      <w:sz w:val="26"/>
      <w:szCs w:val="26"/>
      <w:shd w:fill="FFFFFF" w:val="clear"/>
    </w:rPr>
  </w:style>
  <w:style w:type="character" w:styleId="Bodytext161">
    <w:name w:val="Body text (16)"/>
    <w:qFormat/>
    <w:rPr>
      <w:rFonts w:ascii="Times New Roman" w:hAnsi="Times New Roman" w:cs="Times New Roman"/>
      <w:i/>
      <w:iCs/>
      <w:sz w:val="26"/>
      <w:szCs w:val="26"/>
      <w:u w:val="single"/>
      <w:shd w:fill="FFFFFF" w:val="clear"/>
    </w:rPr>
  </w:style>
  <w:style w:type="character" w:styleId="Bodytext15">
    <w:name w:val="Body text (15)_"/>
    <w:qFormat/>
    <w:rPr>
      <w:rFonts w:ascii="Times New Roman" w:hAnsi="Times New Roman" w:cs="Times New Roman"/>
      <w:b/>
      <w:bCs/>
      <w:spacing w:val="1"/>
      <w:sz w:val="25"/>
      <w:szCs w:val="25"/>
      <w:shd w:fill="FFFFFF" w:val="clear"/>
    </w:rPr>
  </w:style>
  <w:style w:type="character" w:styleId="Bodytext19">
    <w:name w:val="Body text (19)_"/>
    <w:qFormat/>
    <w:rPr>
      <w:rFonts w:ascii="Times New Roman" w:hAnsi="Times New Roman" w:cs="Times New Roman"/>
      <w:spacing w:val="3"/>
      <w:sz w:val="21"/>
      <w:szCs w:val="21"/>
      <w:shd w:fill="FFFFFF" w:val="clear"/>
    </w:rPr>
  </w:style>
  <w:style w:type="character" w:styleId="Bodytext10">
    <w:name w:val="Body text (10)_"/>
    <w:qFormat/>
    <w:rPr>
      <w:rFonts w:ascii="Times New Roman" w:hAnsi="Times New Roman" w:cs="Times New Roman"/>
      <w:i/>
      <w:iCs/>
      <w:spacing w:val="1"/>
      <w:sz w:val="23"/>
      <w:szCs w:val="23"/>
      <w:shd w:fill="FFFFFF" w:val="clear"/>
    </w:rPr>
  </w:style>
  <w:style w:type="character" w:styleId="Style24">
    <w:name w:val="Абзац списка Знак"/>
    <w:qFormat/>
    <w:rPr>
      <w:sz w:val="22"/>
      <w:szCs w:val="22"/>
      <w:lang w:val="en-US"/>
    </w:rPr>
  </w:style>
  <w:style w:type="character" w:styleId="Style25">
    <w:name w:val="Основной текст_"/>
    <w:qFormat/>
    <w:rPr>
      <w:rFonts w:ascii="Times New Roman" w:hAnsi="Times New Roman" w:eastAsia="Times New Roman" w:cs="Times New Roman"/>
      <w:spacing w:val="-4"/>
      <w:sz w:val="18"/>
      <w:szCs w:val="18"/>
      <w:shd w:fill="FFFFFF" w:val="clear"/>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ind w:right="1238" w:hanging="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8">
    <w:name w:val="Абзац списка"/>
    <w:basedOn w:val="Normal"/>
    <w:qFormat/>
    <w:pPr>
      <w:widowControl w:val="false"/>
      <w:spacing w:lineRule="auto" w:line="240" w:before="0" w:after="0"/>
      <w:ind w:left="720" w:hanging="0"/>
      <w:contextualSpacing/>
    </w:pPr>
    <w:rPr>
      <w:rFonts w:ascii="Calibri" w:hAnsi="Calibri" w:eastAsia="Calibri" w:cs="Times New Roman"/>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оглавления1"/>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color w:val="FF0000"/>
      <w:sz w:val="24"/>
      <w:szCs w:val="24"/>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12">
    <w:name w:val="Знак1 Знак Знак Знак"/>
    <w:basedOn w:val="Normal"/>
    <w:qFormat/>
    <w:pPr>
      <w:spacing w:lineRule="exact" w:line="240"/>
    </w:pPr>
    <w:rPr>
      <w:rFonts w:ascii="Times New Roman" w:hAnsi="Times New Roman" w:eastAsia="SimSun;宋体" w:cs="Times New Roman"/>
      <w:sz w:val="28"/>
      <w:szCs w:val="28"/>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style>
  <w:style w:type="paragraph" w:styleId="Bodytext0bullet2gif">
    <w:name w:val="bodytext0bullet2.gif"/>
    <w:basedOn w:val="Normal"/>
    <w:qFormat/>
    <w:pPr>
      <w:spacing w:lineRule="auto" w:line="240" w:before="280" w:after="280"/>
    </w:pPr>
    <w:rPr>
      <w:rFonts w:ascii="Times New Roman" w:hAnsi="Times New Roman" w:eastAsia="Times New Roman" w:cs="Times New Roman"/>
      <w:sz w:val="24"/>
      <w:szCs w:val="24"/>
    </w:rPr>
  </w:style>
  <w:style w:type="paragraph" w:styleId="Bodytext1611">
    <w:name w:val="Body text (16)1"/>
    <w:basedOn w:val="Normal"/>
    <w:qFormat/>
    <w:pPr>
      <w:shd w:fill="FFFFFF" w:val="clear"/>
      <w:spacing w:lineRule="exact" w:line="322" w:before="60" w:after="360"/>
      <w:jc w:val="both"/>
    </w:pPr>
    <w:rPr>
      <w:rFonts w:ascii="Times New Roman" w:hAnsi="Times New Roman" w:cs="Times New Roman"/>
      <w:i/>
      <w:iCs/>
      <w:sz w:val="26"/>
      <w:szCs w:val="26"/>
    </w:rPr>
  </w:style>
  <w:style w:type="paragraph" w:styleId="Bodytext61">
    <w:name w:val="Body text (6)1"/>
    <w:basedOn w:val="Normal"/>
    <w:qFormat/>
    <w:pPr>
      <w:shd w:fill="FFFFFF" w:val="clear"/>
      <w:spacing w:lineRule="exact" w:line="323" w:before="0" w:after="0"/>
      <w:ind w:hanging="360"/>
      <w:jc w:val="center"/>
    </w:pPr>
    <w:rPr>
      <w:rFonts w:ascii="Times New Roman" w:hAnsi="Times New Roman" w:cs="Times New Roman"/>
      <w:sz w:val="26"/>
      <w:szCs w:val="26"/>
    </w:rPr>
  </w:style>
  <w:style w:type="paragraph" w:styleId="Heading22">
    <w:name w:val="Heading #2"/>
    <w:basedOn w:val="Normal"/>
    <w:qFormat/>
    <w:pPr>
      <w:shd w:fill="FFFFFF" w:val="clear"/>
      <w:spacing w:lineRule="exact" w:line="322" w:before="60" w:after="60"/>
      <w:ind w:firstLine="700"/>
      <w:jc w:val="both"/>
      <w:outlineLvl w:val="1"/>
    </w:pPr>
    <w:rPr>
      <w:rFonts w:ascii="Times New Roman" w:hAnsi="Times New Roman" w:cs="Times New Roman"/>
      <w:sz w:val="26"/>
      <w:szCs w:val="26"/>
    </w:rPr>
  </w:style>
  <w:style w:type="paragraph" w:styleId="Bodytext151">
    <w:name w:val="Body text (15)"/>
    <w:basedOn w:val="Normal"/>
    <w:qFormat/>
    <w:pPr>
      <w:shd w:fill="FFFFFF" w:val="clear"/>
      <w:spacing w:lineRule="exact" w:line="326" w:before="60" w:after="60"/>
      <w:ind w:hanging="360"/>
      <w:jc w:val="right"/>
    </w:pPr>
    <w:rPr>
      <w:rFonts w:ascii="Times New Roman" w:hAnsi="Times New Roman" w:cs="Times New Roman"/>
      <w:b/>
      <w:bCs/>
      <w:spacing w:val="1"/>
      <w:sz w:val="25"/>
      <w:szCs w:val="25"/>
    </w:rPr>
  </w:style>
  <w:style w:type="paragraph" w:styleId="Bodytext191">
    <w:name w:val="Body text (19)"/>
    <w:basedOn w:val="Normal"/>
    <w:qFormat/>
    <w:pPr>
      <w:shd w:fill="FFFFFF" w:val="clear"/>
      <w:spacing w:lineRule="atLeast" w:line="240" w:before="0" w:after="0"/>
      <w:jc w:val="both"/>
    </w:pPr>
    <w:rPr>
      <w:rFonts w:ascii="Times New Roman" w:hAnsi="Times New Roman" w:cs="Times New Roman"/>
      <w:spacing w:val="3"/>
      <w:sz w:val="21"/>
      <w:szCs w:val="21"/>
    </w:rPr>
  </w:style>
  <w:style w:type="paragraph" w:styleId="Bodytext101">
    <w:name w:val="Body text (10)1"/>
    <w:basedOn w:val="Normal"/>
    <w:qFormat/>
    <w:pPr>
      <w:shd w:fill="FFFFFF" w:val="clear"/>
      <w:spacing w:lineRule="exact" w:line="298" w:before="0" w:after="0"/>
    </w:pPr>
    <w:rPr>
      <w:rFonts w:ascii="Times New Roman" w:hAnsi="Times New Roman" w:cs="Times New Roman"/>
      <w:i/>
      <w:iCs/>
      <w:spacing w:val="1"/>
      <w:sz w:val="23"/>
      <w:szCs w:val="23"/>
    </w:rPr>
  </w:style>
  <w:style w:type="paragraph" w:styleId="Style33">
    <w:name w:val="Маркированный список"/>
    <w:basedOn w:val="Normal"/>
    <w:qFormat/>
    <w:pPr>
      <w:spacing w:lineRule="auto" w:line="276" w:before="0" w:after="0"/>
      <w:contextualSpacing/>
    </w:pPr>
    <w:rPr>
      <w:rFonts w:ascii="Calibri" w:hAnsi="Calibri" w:eastAsia="Calibri" w:cs="Times New Roman"/>
    </w:rPr>
  </w:style>
  <w:style w:type="paragraph" w:styleId="13">
    <w:name w:val="Основной текст1"/>
    <w:basedOn w:val="Normal"/>
    <w:qFormat/>
    <w:pPr>
      <w:shd w:fill="FFFFFF" w:val="clear"/>
      <w:spacing w:lineRule="exact" w:line="470" w:before="0" w:after="0"/>
    </w:pPr>
    <w:rPr>
      <w:rFonts w:ascii="Times New Roman" w:hAnsi="Times New Roman" w:eastAsia="Times New Roman" w:cs="Times New Roman"/>
      <w:spacing w:val="-4"/>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ec-rd.ru/deyatelnost/razvitie-konkurentsii/normativno-pravovye-akty/regionalnye-normativno-pravovye-akty" TargetMode="External"/><Relationship Id="rId4" Type="http://schemas.openxmlformats.org/officeDocument/2006/relationships/hyperlink" Target="http://minec-rd.ru/file/download/1814" TargetMode="External"/><Relationship Id="rId5" Type="http://schemas.openxmlformats.org/officeDocument/2006/relationships/hyperlink" Target="http://minec-rd.ru/proektnoe-upravlenie" TargetMode="External"/><Relationship Id="rId6" Type="http://schemas.openxmlformats.org/officeDocument/2006/relationships/hyperlink" Target="http://minec-rd.ru/proektnoe-upravlenie" TargetMode="External"/><Relationship Id="rId7" Type="http://schemas.openxmlformats.org/officeDocument/2006/relationships/hyperlink" Target="http://minec-rd.ru/proektnoe-upravlenie" TargetMode="External"/><Relationship Id="rId8" Type="http://schemas.openxmlformats.org/officeDocument/2006/relationships/hyperlink" Target="http://minec-rd.ru/munitsipalnye-rayony-i-gorodskie-okruga" TargetMode="External"/><Relationship Id="rId9" Type="http://schemas.openxmlformats.org/officeDocument/2006/relationships/hyperlink" Target="http://minec-rd.ru/file/download/1843" TargetMode="External"/><Relationship Id="rId10" Type="http://schemas.openxmlformats.org/officeDocument/2006/relationships/hyperlink" Target="http://minec-rd.ru/file/download/1844" TargetMode="External"/><Relationship Id="rId11" Type="http://schemas.openxmlformats.org/officeDocument/2006/relationships/hyperlink" Target="http://minec-rd.ru/file/download/1845" TargetMode="External"/><Relationship Id="rId12" Type="http://schemas.openxmlformats.org/officeDocument/2006/relationships/hyperlink" Target="http://minec-rd.ru/razvitie-konkurentsii" TargetMode="External"/><Relationship Id="rId13" Type="http://schemas.openxmlformats.org/officeDocument/2006/relationships/hyperlink" Target="http://minec-rd.ru/file/download/17726" TargetMode="External"/><Relationship Id="rId14" Type="http://schemas.openxmlformats.org/officeDocument/2006/relationships/hyperlink" Target="http://minec-rd.ru/razvitie-konkurentsii" TargetMode="External"/><Relationship Id="rId15" Type="http://schemas.openxmlformats.org/officeDocument/2006/relationships/hyperlink" Target="http://minec-rd.ru/file/download/15834" TargetMode="External"/><Relationship Id="rId16" Type="http://schemas.openxmlformats.org/officeDocument/2006/relationships/hyperlink" Target="http://minec-rd.ru/razvitie-konkurentsii" TargetMode="External"/><Relationship Id="rId17" Type="http://schemas.openxmlformats.org/officeDocument/2006/relationships/hyperlink" Target="http://minec-rd.ru/file/download/17521" TargetMode="External"/><Relationship Id="rId18" Type="http://schemas.openxmlformats.org/officeDocument/2006/relationships/hyperlink" Target="http://minec-rd.ru/deyatelnost/razvitie-konkurentsii/normativno-pravovye-akty/regionalnye-normativno-pravovye-akty" TargetMode="External"/><Relationship Id="rId19" Type="http://schemas.openxmlformats.org/officeDocument/2006/relationships/hyperlink" Target="http://minec-rd.ru/munitsipalnye-rayony-i-gorodskie-okruga" TargetMode="External"/><Relationship Id="rId20" Type="http://schemas.openxmlformats.org/officeDocument/2006/relationships/hyperlink" Target="http://minec-rd.ru/munitsipalnye-rayony-i-gorodskie-okruga" TargetMode="External"/><Relationship Id="rId21" Type="http://schemas.openxmlformats.org/officeDocument/2006/relationships/hyperlink" Target="http://minec-rd.ru/deyatelnost/razvitie-konkurentsii/normativno-pravovye-akty/regionalnye-normativno-pravovye-akty" TargetMode="External"/><Relationship Id="rId22" Type="http://schemas.openxmlformats.org/officeDocument/2006/relationships/hyperlink" Target="http://minec-rd.ru/regionalnye-normativno-pravovye-akty" TargetMode="External"/><Relationship Id="rId23" Type="http://schemas.openxmlformats.org/officeDocument/2006/relationships/hyperlink" Target="http://minec-rd.ru/protokoly__" TargetMode="External"/><Relationship Id="rId24" Type="http://schemas.openxmlformats.org/officeDocument/2006/relationships/hyperlink" Target="http://minzdravrd.ru/" TargetMode="External"/><Relationship Id="rId25" Type="http://schemas.openxmlformats.org/officeDocument/2006/relationships/hyperlink" Target="http://www.dagminobr.ru/deyatelnost/letniy_otdih_i_ozdorovlenie_detey" TargetMode="External"/><Relationship Id="rId26" Type="http://schemas.openxmlformats.org/officeDocument/2006/relationships/hyperlink" Target="http://www.dagminobr.ru/deyatelnost/letniy_otdih_i_ozdorovlenie_detey " TargetMode="External"/><Relationship Id="rId27" Type="http://schemas.openxmlformats.org/officeDocument/2006/relationships/hyperlink" Target="http://minnacrd.ru/reestr-uchastnikov-osushchestvlyayushchikh-deyatelnost-na-rynke-ritualnykh-uslug-na-territorii-respubliki-dagestan" TargetMode="External"/><Relationship Id="rId28" Type="http://schemas.openxmlformats.org/officeDocument/2006/relationships/hyperlink" Target="consultantplus://offline/ref=7A2F836B31D4B3DA33D26CD41600ED3D0F906FB667B51ACB93ECA78F5C1051DCDC1C4733F807544C798A49CD18601D190850CB02DE46246366G5I" TargetMode="External"/><Relationship Id="rId29" Type="http://schemas.openxmlformats.org/officeDocument/2006/relationships/hyperlink" Target="http://minec-rd.ru/trebovanie-5-monitoring" TargetMode="External"/><Relationship Id="rId30" Type="http://schemas.openxmlformats.org/officeDocument/2006/relationships/hyperlink" Target="http://minec-rd.ru/ukaz-618" TargetMode="External"/><Relationship Id="rId31" Type="http://schemas.openxmlformats.org/officeDocument/2006/relationships/hyperlink" Target="http://minec-rd.ru/regionalnye-normativno-pravovye-akty" TargetMode="External"/><Relationship Id="rId32" Type="http://schemas.openxmlformats.org/officeDocument/2006/relationships/hyperlink" Target="http://minec-rd.ru/ukaz-618" TargetMode="External"/><Relationship Id="rId33" Type="http://schemas.openxmlformats.org/officeDocument/2006/relationships/hyperlink" Target="http://minec-rd.ru/regionalnye-normativno-pravovye-akty" TargetMode="External"/><Relationship Id="rId34" Type="http://schemas.openxmlformats.org/officeDocument/2006/relationships/hyperlink" Target="http://minec-rd.ru/trebovanie-7-informirovannost" TargetMode="External"/><Relationship Id="rId35" Type="http://schemas.openxmlformats.org/officeDocument/2006/relationships/hyperlink" Target="http://minec-rd.ru/protokoly_" TargetMode="External"/><Relationship Id="rId36" Type="http://schemas.openxmlformats.org/officeDocument/2006/relationships/hyperlink" Target="http://minec-rd.ru/deyatelnost/razvitie-konkurentsii/normativno-pravovye-akty/regionalnye-normativno-pravovye-akty" TargetMode="External"/><Relationship Id="rId37" Type="http://schemas.openxmlformats.org/officeDocument/2006/relationships/hyperlink" Target="http://minec-rd.ru/deyatelnost/razvitie-konkurentsii/normativno-pravovye-akty/regionalnye-normativno-pravovye-akty"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yperlink" Target="consultantplus://offline/ref=9917E3B7174AC244F5CDDE21B1D1E0C6443FF4B78832106E13DA2B64BD48D28CF0E2D19DD04AB5F6V951I" TargetMode="External"/><Relationship Id="rId43" Type="http://schemas.openxmlformats.org/officeDocument/2006/relationships/hyperlink" Target="http://goszakazrd.ru/" TargetMode="External"/><Relationship Id="rId44" Type="http://schemas.openxmlformats.org/officeDocument/2006/relationships/hyperlink" Target="http://goszakazrd.ru/"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4:00Z</dcterms:created>
  <dc:creator>Гаджиева Хирапатимат Исрапиловна</dc:creator>
  <dc:description/>
  <cp:keywords/>
  <dc:language>en-US</dc:language>
  <cp:lastModifiedBy>Мирзаева Нарижат Магомедовна</cp:lastModifiedBy>
  <cp:lastPrinted>2022-03-10T14:39:00Z</cp:lastPrinted>
  <dcterms:modified xsi:type="dcterms:W3CDTF">2022-04-26T12:52:00Z</dcterms:modified>
  <cp:revision>69</cp:revision>
  <dc:subject/>
  <dc:title/>
</cp:coreProperties>
</file>